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8928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тандартов качества муниципальных услуг (работ), предоставляемых Муниципальным бюджетным учреждением культуры </w:t>
        <w:br/>
        <w:t xml:space="preserve">Рузского городского округа Московской области </w:t>
        <w:br/>
        <w:t>«Централизованная клубная систем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порядка контроля за деятельностью учреждений культуры Рузского городского округа Московской области и повышения качества, оказываемых ими муниципальных услуг,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Законом Российской Федерации от 09.10.1992 №3612-1 «Основы законодательства Российской Федерации о культуре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ндарт качества муниципальной услуги «Организация и проведение мероприятий», предоставляемой Муниципальным бюджетным учреждением культуры Рузского городского округа Московской области «Централизованная клубная система» (приложение №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тандарт качества муниципальной услуги «Организация деятельности клубных формирований и формирований самодеятельного народного творчества», предоставляемой Муниципальным бюджетным учреждением культуры Рузского городского округа Московской области «Централизованная клубная система»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</w:t>
      </w:r>
      <w:r>
        <w:rPr>
          <w:sz w:val="26"/>
          <w:szCs w:val="26"/>
          <w:lang w:eastAsia="ar-SA"/>
        </w:rPr>
        <w:t>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Пеняева Ю.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</w:t>
        <w:tab/>
        <w:tab/>
        <w:tab/>
        <w:t xml:space="preserve">       Н.Н. Пархом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Администрации Рузского городск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«___» _____________ 2022   № ________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Стандарт качества муниципальной услуги «Организация и проведение мероприятий»,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предоставляемой Муниципальным бюджетным учреждением культуры </w:t>
        <w:br/>
        <w:t xml:space="preserve">Рузского городского округа Московской области </w:t>
        <w:br/>
        <w:t>«Централизованная клубная система»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работчиком Стандарта качества муниципальной услуги «Организация и проведение мероприятий» (далее – Стандарт) является Управление культуры Рузского городского округа Московской области (далее – Управление культуры АРГ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Стандарт распространяется на муниципальные услуги в обрасти организации и проведения культурно-массовых мероприятий, предоставляемых Муниципальным бюджетным учреждением культуры Рузского городского округа Московской области «Централизованная клубная система» (далее – МБУК РГО «ЦКС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Учреждением, в отношении которого применяется данный Стандарт, является МБУК РГО «ЦК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требителями муниципальной услуги являются физические лица, проживающие на территории Рузского городского округа Московской области, а также лица временно находящиеся на ег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ермины и определения, применяемые в настоящем Стандар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услуги в области культуры - муниципальные услуги в области культуры, оказываемые населению района (далее - получателям услуг) органами местного самоуправления, муниципальными учреждениями и иными организациями культуры за счет средств бюджета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атели услуги - население городского округа Серебряные Пруды, имеющие желание и возможность посетить (посещающи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реждение культуры - учреждение, основными видами деятельности которого являются проведение культурно-массовых мероприятий, культурно-досуговых мероприятий, культурно-развлекательных программ и мероприятий, организация студий, творческих самодеятельных коллективов, любительских объединений и клубов по интересам, и иная деятельность по организации досуга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Нормативно-правовые акты, регламентирующие предоставление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о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в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МБУК РГО «ЦК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Стандар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Основные факторы, влияющие на качество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состояние документов, в соответствии с которыми функционирует учреждение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размещения и режим работы учреждения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пециального технического оснащения учреждения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ность учреждения культуры специалистами и их квалифик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требований к технологии оказания услуги в области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Контроль за оказанием муниципальных услуг осуществляет Управление культуры АРГО, путем проведения плановых и внеплановых проверок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Информация о стандартах качества предоставления муниципальных услуг должна размещаться в каждом муниципальном учреждении и организации в местах, доступных для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Основанием для досрочного прекращения муниципальной услуги является ликвидация учреждений культуры, которые ее предоставля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Стандарт качества предоставления муниципальной услуги </w:t>
        <w:br/>
        <w:t>«Организация и проведение мероприятий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Наименование муниципальной услуги: «Организация и проведение мероприятий</w:t>
      </w:r>
      <w:r>
        <w:rPr>
          <w:b/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(далее - Услуга)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(предмет)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, подготовка и проведение культурно-массовых, культурно-досуговых и культурно-развлекательных мероприятий, зрелищных мероприятий, концертов, фестивалей, выставок и т.д. как на закрытых, так и на открытых площадках Рузского городского округа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жителей услугами творческих самодеятельных коллективов, студий, клуб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уга по организации кинопоказа на базе культурно-досугового учреждения, парка культуры и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услуги: население Руз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сновные документы, в соответствии с которыми функционирует МБУК РГО «ЦКС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в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уководства, правила, инструкции, методики, положения, пла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казы и распоряжения руководител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, учреждениями при оказании услуг, регулируемых настоящим Стандартом, не требуется наличие лицензий и прохождение процесса государственной аккредит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я мероприятий: культурно-массовые мероприятия подразделяются на культурно-досуговые и информационно-просветительские мероприятия, которые реализуются через разнообразные формы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-массовые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е меропри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(государственный, национальный, традиционный, профессиональный, семейный, города, микрорайона, села, улицы, фольклорный, спортивный и др.); вечер (тематический, чествования, отдыха, знакомств, встречи, выпускной, литературный, поэзии, музыкальный, песни и др.); концерт (тематический, театрализованный, отчетный, сольный и др.); программа (игровая, шоу, развлекательная, познавательная); фестиваль (искусств, кино, народного творчества, национальностей, дружбы и др.), конкурс, смотр (профессиональный, игровой, творческих коллективов и др.); бал (выпускной, костюмированный, новогодний, маскарад); карнавал, шествие, парад, митинг, манифестация; народное гуляние, обряд, ритуал в соответствии с местными обычаями и традициями (национальными, семейными, гражданскими и др.); выставка (авторская, художественная, прикладного творчества, фото, народных промыслов, садоводов-огородников, цветов, животных и др.), ярмарка (традиционная, ремесел, вакансий и др.), презентация, викторина, лотерея, аукцион; спектакль; ток-шоу; дископрограмма (танцевальная, тематическая, ретро и др.); демонстрация кинофильмов, видеопрограмм, мультимедийных проектов и др.; спортивно-оздоровительное мероприятие, протокольное, корпоративное мероприятие (торжественные приемы, презентации и др.) представление (театрализованное, цирковое, новогоднее и др.); развлекательные программы и мероприятия, игровые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осветительские меропри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тиная (литературно-музыкальная, поэтическая, видео и др.); встреча с деятелями культуры, науки, литературы, лидерами общественных организаций и др.; форум; конференция; симпозиум, съезд, собрание, круглый стол; семинар, семинар-практикум, мастер-класс и др.; экспедиция; лекционное мероприятие, лекторий (тематический, кино, видео); народный университет; дискуссия, беседа; другие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еречень форм культурно-массовых мероприятий может расширяться учреждением в зависимости от специфики обслуживаемого контингента потребителей, вида и возможностей учреждения (в соответствии с уставом учреждения)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5. Организация культурно-массовых, культурно-досуговых, развлекательных, игровых программ и мероприятий включает в себя следующие этапы: подготовка культурно-массового мероприятия и его прове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и организации мероприятия учреждение должно учитывать категории потребителей услуг (дети, подростки, молодежь, ветераны, люди с ограниченными возможностями здоровья, корпоративные клиенты, все категории населения, иные категории на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Сотрудники учреждения, занимающиеся организацией и проведением культурно-массовых мероприятий, должны иметь специальное образование и соответствующую профессиональную квалифик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Культурно-массовые мероприятия проводятся в помещениях или специально отведенных местах, соответствующих определённым стандартам эксплуа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Здания, помещения, площадки для проведения культурно-массовых мероприятий должны отвечать требованиям санитарных норм и правил, безопасности труда, правил пожарной безопасности и быть защищены от воздействия различных факторов (повышенная температура, влажность воздуха, запыленность, загрязненность, шум, вибрация и т.п.), отрицательно влияющих на здоровье персонала и посет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ри оказании услуги в учреждении используются следующие инстру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струкции персонала учреждения (должностные инструк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струкции по охране труда в учреж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инструкция о мерах пожарной безопасности в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ложениями в культурно-досуговом учрежден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ожения о самодеятельных творческих коллектив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ожения о представлении плат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В состав эксплуатационных документов, используемых при оказании услуг по созданию условий для организации досуга и обеспечения жителей услугами организаций культуры входя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аспорта безопасности на помещения, в которых располагаются учреждения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аспорта доступности для инвалидов и других маломобильных групп населения объектов учреждений культуры и предоставляемых на нем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жарные декла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Укомплектованность учреждений кадрами и их квалифик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Учреждение должно располагать необходимым числом специалистов, в соответствии со штатным расписанием. 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услуг по созданию условий для организации досуга осуществляют следующие виды персона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ворческий персон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тивно-управленческий персон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хнические работ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гуманность и доброжела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технологии оказания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аждый гражданин независимо от пола, возраста, национальности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слугами учреждений, доступ к культурным благам и культурным цен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новными причинами отказа в оказании услуг по созданию условий для организации досуга являются следующие: нахождение получателя услуги в состоянии алкогольного, наркотического опьянения, либо демонстрирующего свою враждебность и агресс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Целями и задачами деятельности учреждений является создание услов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ля расширения возможностей жителей в получении услуг по созданию условий для организации дос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содержательного досуга и общения жителей, постоянного развития и совершенствования основных направлений культурной деятельности в соответствии с потребностям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осуществления прав граждан на приобщение к ценностям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ами деятельности учрежде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проведение концертов, фестивалей, смотров, конкурсов, выставок и других форм показа результатов творческой деятельности, организация спектаклей, концертов, других театрально-зрелищных мероприятий с участием самодеятельных и профессиональных коллек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монстрация кино и видео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массовых театрализованных праздников и представлений, в том числе площадных, народных гуля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вида услуг по созданию условий для организации досуга предусматривается обязательное обеспечение безопасности и охраны правопорядка, обеспечение противопожарной безопасности и охраны здоровья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Предоставление услуг по созданию условий для организации досуга в сфере организации, подготовки и проведения зрелищных мероприятий, фестивалей, выставок осуществляется в соответствии с муниципальными целевыми программами, социальными и коммерческими заказами от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Посещение мероприятий может быть платным или свободным (на основании пригласительных билетов или свободного посещения мероприятия получателями услуг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Информационное сопровождение деятельности учрежде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орядок и правила предоставления услуг по созданию условий для организации досуга должны быть доступны населению Руз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Информирование граждан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бликации настоящего Стандарта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мещении информации об учреждении,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выставок, в сети «Интернет» на официальном сайте Администрации Рузского городского округа Московской области и на официальных сайта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информационных стендов (уголков получателей услуг), размещаемых в каждом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информационное сопровождение может обеспечиваться за счет тематических публикаций и телепередач. Оповещение граждан (анонс) о планируемых мероприятиях может быть осуществлен путем размещения информации на баннерах, рекламных щитах, афишах, в средствах массовой информации. Информация должна быть размещена не позднее, чем за 3 дня до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жд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 Население вправе быть осведомленным о порядке действий выполняемых специалистами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Контроль за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Внутренний контроль проводится руководителем культурно-досугового учреждения и его заместителями. Внутренний контроль подразделяется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онтроль мероприятий (анализ и оценка проведенного мероприят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итоговый контроль (анализ деятельности учреждения по результатам творческого сезона,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едостатки по оказанию услуг по созданию условий для организации досуга анализируются, и в случае если вина доказана, сотрудник культурно-досугового учреждения привлекае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 Для организации учета мнения потребителей  муниципальной услуги в каждом учреждении культуры должна быть книга отзывов и предложений, предоставляемая потребителям муниципальной услуги по их треб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Жалобы на некачественное предоставление муниципальной услуги, от потребителей муниципальной услуги, могут быть направлены в учреждение культуры, его учредителю – Администрацию Рузского городского округа Московской области или в Управление культуры АР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Отзывы и предложения потребителей муниципальной услуги регулярно рассматриваются с принятием соответствующих мер в 30-днев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Руководитель учреждения несет персональную ответственность за некачественное предоставление муниципальной услуги потребителям, соблюдение требований настоящего Стандарта и определяет основные направления деятельности учреждения культуры в области совершенствования качества предоставляемой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7. Порядок обжалования нарушений требований стандар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Лицо, подающее жалобу на нарушение требований стандарта качества муниципальных услуг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Жалоба на нарушение требований стандарта руководителю муниципального учреждения (в его отсутствие заместител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на нарушение требований стандарта в Управление культуры АР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ращение в су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жаловать нарушение требований настоящего стандарта качества муниципальных услуг в отношении несовершеннолетних лиц могут родители их (законные представител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При выявлении нарушения требований, установленных настоящим стандартом, заявление может быть осуществлено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ргументирова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7.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 7.5., а также по иным причин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8.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9. 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8.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9. При выявлении нарушения требований, установленных настоящим стандартом, заявитель может обратиться с жалобой на допущенное нарушение в Управление культуры АРГО. Жалоба может быть составлена в свободной форме или по прилагаемой форме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0. Подача и рассмотрение жалобы в Управление культуры АРГО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за качество оказания услуг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Работа учреждений по предоставлению услуг в области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Руководитель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казом руководителя учреждения в учреждении должны быть назначены ответственные лица за качественное оказание услуги в соответствии с настоящим Стандар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Руководитель учреждения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беспечить внутренний контроль за соблюдением Станда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 Критерии оценки качества услуг по созданию условий для организации дос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.1. Критериями оценки качества муниципальной услуги «Организация и проведение мероприятий»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оставления услуги в соответствии с установленными настоящим Стандартом, требованиями ее предост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ь предоставления услуг по созданию условий для организации досуга по результатам оценки соответствия оказанной услуги Стандарту, изучения обращений граждан и поросов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.2. Качественное предоставление услуг по созданию условий для организации досуга характериз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стетичность и комфортность: оказываемая услуга должна соответствовать требованиям эстетичности,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здание условий для развития лич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птимальность использования ресурсов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довлетворенность населения Рузского городского округа Московской области предоставлением услуг по созданию условий для организации дос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казатели, характеризующие качество предоставления муниципальной услуги «Организация и проведение мероприятий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312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посещаем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, внутриучрежденческая отчет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мероприят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учрежденческая отчет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алоб на оказание услуг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информа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4" w:firstLine="709"/>
        <w:jc w:val="both"/>
        <w:rPr>
          <w:szCs w:val="26"/>
        </w:rPr>
      </w:pPr>
      <w:r>
        <w:rPr>
          <w:szCs w:val="26"/>
        </w:rPr>
        <w:t xml:space="preserve">Приложение к стандарту качества муниципальной </w:t>
      </w:r>
    </w:p>
    <w:p>
      <w:pPr>
        <w:pStyle w:val="Normal"/>
        <w:ind w:left="4254" w:firstLine="709"/>
        <w:jc w:val="both"/>
        <w:rPr>
          <w:szCs w:val="26"/>
        </w:rPr>
      </w:pPr>
      <w:r>
        <w:rPr>
          <w:szCs w:val="26"/>
        </w:rPr>
        <w:t>услуги «Организация и проведение мероприятий»</w:t>
      </w:r>
    </w:p>
    <w:p>
      <w:pPr>
        <w:pStyle w:val="Normal"/>
        <w:ind w:left="4254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Жалоба на нарушение требований стандарта качества муниципальной услуг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Я, 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6"/>
        </w:rPr>
        <w:t>(ФИО заявителя)</w:t>
        <w:br/>
      </w:r>
      <w:r>
        <w:rPr>
          <w:szCs w:val="26"/>
        </w:rPr>
        <w:t>проживающий по адресу: 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6"/>
        </w:rPr>
        <w:br/>
      </w:r>
      <w:r>
        <w:rPr>
          <w:szCs w:val="26"/>
        </w:rPr>
        <w:t>подаю жалобу от имени _______________________________________________________________,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своего, или ФИО лица, которого представляет заявитель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на нарушение стандарта качества муниципальной услуги____________________________________</w:t>
        <w:br/>
        <w:t>____________________________________________________________________________________,</w:t>
        <w:br/>
        <w:t>допущенное  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в части следующих требований: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1) 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br/>
        <w:tab/>
        <w:t>2) 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3) 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Обращение к сотруднику организации, оказывающей услугу _____ (да/нет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Обращение к руководителю организации, оказывающей услугу _____ (да/нет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ля подтверждения предоставленной мною информации у меня имеются следующие материалы:</w:t>
      </w:r>
    </w:p>
    <w:p>
      <w:pPr>
        <w:pStyle w:val="Normal"/>
        <w:ind w:firstLine="709"/>
        <w:jc w:val="both"/>
        <w:rPr/>
      </w:pPr>
      <w:r>
        <w:rPr>
          <w:szCs w:val="26"/>
        </w:rPr>
        <w:t>1. Официальное письмо организации, оказывающей услугу, о предпринятых мерах по факту получения жалобы _____ (да/нет);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фициальное письмо организации, оказывающей услугу, об отказе в удовлетворении требований заявителя _____ (да/нет);</w:t>
      </w:r>
    </w:p>
    <w:p>
      <w:pPr>
        <w:pStyle w:val="Normal"/>
        <w:ind w:firstLine="709"/>
        <w:jc w:val="both"/>
        <w:rPr/>
      </w:pPr>
      <w:r>
        <w:rPr>
          <w:szCs w:val="26"/>
        </w:rPr>
        <w:t>3. Расписка в получении жалобы, подписанная руководителем организации, оказывающей услугу _____ (да/нет).</w:t>
      </w:r>
    </w:p>
    <w:p>
      <w:pPr>
        <w:pStyle w:val="Normal"/>
        <w:ind w:left="709" w:hanging="0"/>
        <w:jc w:val="both"/>
        <w:rPr/>
      </w:pPr>
      <w:r>
        <w:rPr>
          <w:szCs w:val="26"/>
        </w:rPr>
        <w:t>4._____________________________________________________________________________</w:t>
        <w:br/>
        <w:t>5._____________________________________________________________________________</w:t>
        <w:br/>
        <w:t>6._____________________________________________________________________________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Копии имеющихся документов прилагаю: _____ (да/нет).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Достоверность представленных мною сведений подтверждаю.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br/>
        <w:t>ФИО:______________________________________________</w:t>
        <w:br/>
        <w:t>Паспорт: серия ________________/ №___________________</w:t>
      </w:r>
    </w:p>
    <w:p>
      <w:pPr>
        <w:pStyle w:val="Normal"/>
        <w:ind w:left="709" w:hanging="0"/>
        <w:jc w:val="both"/>
        <w:rPr/>
      </w:pPr>
      <w:r>
        <w:rPr>
          <w:szCs w:val="26"/>
        </w:rPr>
        <w:t>выдан _____________________________________________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_________________________________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дата выдачи ________________________________________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Контактный телефон: 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«___» ____________ 20__ года </w:t>
        <w:tab/>
        <w:tab/>
        <w:t xml:space="preserve">_______________ </w:t>
        <w:tab/>
        <w:tab/>
        <w:tab/>
        <w:t>____________________</w:t>
      </w:r>
    </w:p>
    <w:p>
      <w:pPr>
        <w:pStyle w:val="Normal"/>
        <w:ind w:left="709" w:firstLine="709"/>
        <w:jc w:val="both"/>
        <w:rPr/>
      </w:pPr>
      <w:r>
        <w:rPr>
          <w:sz w:val="20"/>
          <w:szCs w:val="26"/>
        </w:rPr>
        <w:t xml:space="preserve">(дата) </w:t>
        <w:tab/>
        <w:tab/>
        <w:tab/>
        <w:tab/>
        <w:tab/>
        <w:t xml:space="preserve">(подпись) </w:t>
        <w:tab/>
        <w:tab/>
        <w:tab/>
        <w:tab/>
        <w:t>(расшифровка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tabs>
          <w:tab w:val="clear" w:pos="709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>Администрации Рузского городск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«___» _____________ 2022   № 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Стандарт качества муниципальной услуги «Организация деятельности клубных формирований и формирований самостоятельного народного творчества»,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предоставляемой Муниципальным бюджетным учреждением культуры </w:t>
        <w:br/>
        <w:t xml:space="preserve">Рузского городского округа Московской области </w:t>
        <w:br/>
        <w:t>«Централизованная клубная система»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работчиком Стандарта качества муниципальной услуги «Организация деятельности клубных формирований и формирований самостоятельного народного творчества» (далее – Стандарт) является Управление культуры Рузского городского округа Московской области (далее – Управление культуры АРГ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Стандарт распространяется на муниципальные услуги в обрасти организации деятельности и работы клубных формирований и формирований самостоятельного народного творчества, предоставляемых Муниципальным бюджетным учреждением культуры Рузского городского округа Московской области «Централизованная клубная система» (далее – МБУК РГО «ЦКС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чреждением, в отношении которого применяется данный Стандарт, является МБУК РГО «ЦК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требителями муниципальной услуги являются физические лица, проживающие на территории Рузского городского округа Московской области, а также лица временно находящиеся на ег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ермины и определения, применяемые в настоящем Стандарт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лубное формирование –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их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 К клубным формированиям относятся: коллективы, кружки и студии любительского художественного и технического творчества; любительские объединения и клубы по интересам; школы и курсы прикладных знаний и навыков, физкультурно-спортивные кружки и секции, группы здоровья «Активное долголетие»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клубного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луб по интересам – клубное формирование, создаваемое с целью организации общения людей с единым глубоким и устойчивым интересом к чему-либо, характеризующееся отсутствием деятельности по созданию культурных це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Кружок – клубное формирование, в котором творческо-исполнительская деятельность предваряется учебно-тренировочными занятиями, составляющими преобладающую часть всех занятий. Во главе кружка стоит руководитель кружка, значительно превосходящий участников по подгото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Любительское объединение – клубное формирование, объединяющее людей с глубоким и устойчивым интересом к общему занятию, стремящихся обменяться результатами и навыками такого занятия, характеризующееся преобладанием среди учебных форм самообразования, обмена знаниями и умениями, первостепенной ролью поисков, накопления информации, изготовления предметов, имеющих культурное и прикладное значение, ведущее активную пропагандистскую работу среди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Любительское (самодеятельное) творчество – уникальное социально-культурное явление с многотипной и полифункциональной структурой, которое обладает свойствами досуга и художественной культуры. Любительское творчество включает в себя создание и (или) исполнение художественных произведений силами любителей, выступающих коллективно или одиноч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Народное творчество (народное искусство, фольклор) – художественная коллективная творческая деятельность народа, отражающая его жизнь, воззрения, идеалы; создаваемые народом и бытующие в народных массах поэзия (предания, песни, сказки, эпос), музыка (песни, инструментальные наигрыши и пьесы), театр (драмы, сатирические пьесы, театр кукол), танец, архитектура, изобразительное и декоративно-прикладное искусство. Народное творчество, зародившееся в глубокой древности, является исторической основой всей мировой художественной культуры, источником национальных художественных традиций, выразителем народного самосознания. Для народного творчества характерны слитность эстетической и утилитарной функций, сочетание образного мышления и технической изобрета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Народный (образцовый) коллектив - коллектив любительского творчества, достигший высокого уровня художественного мастерства, ведущий активную исполнительскую и просветительную деятельность, которому присуждено (подтверждено) почётное звание «Народный самодеятельный коллектив» («Народная самодеятельная студия», «Образцовый художественный коллектив»)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Нормативно-правовые акты, регламентирующие предоставление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о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в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МБУК РГО «ЦК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Стандар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нормативные правовые ак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сновные факторы, влияющие на качество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состояние документов, в соответствии с которыми функционирует учреждение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размещения и режим работы учреждения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пециального технического оснащения учреждения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ность учреждения культуры специалистами и их квалифик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требований к технологии оказания услуги в области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Контроль за оказанием муниципальных услуг осуществляет Управление культуры АРГО, путем проведения плановых и внеплановых проверок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Информация о стандартах качества предоставления муниципальных услуг должна размещаться в каждом муниципальном учреждении и организации в местах, доступных для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Основанием для досрочного прекращения муниципальной услуги является ликвидация учреждений культуры, которые ее предоставля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Стандарт качества 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ведения об услуге: Наименование услуги – «Организация деятельности клубных формирований и формирований самодеятельного народного творчества» (далее – Услу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(предмет)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жителей услугами творческих самодеятельных коллективов, студий, клуб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дним из основных направлений в деятельности досуговых учреждений района является сохранение и развитие самодеятельного народного творчества, поддержка клубных формир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новной деятельностью клубных формирований является предоставление населению услуг социально-культурного, просветительского, оздоровительного и развлекательного характера, создание условий для занятия любительским художественным творч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услуги: население Рузского городского округа Моск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документы, в соответствии с которыми функционирует МБУК РГО «ЦКС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в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уководства, правила, инструкции, методики, положения, пл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казы и распоряжения руководител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, учреждениями при оказании услуг, регулируемых настоящим Стандартом, не требуется наличие лицензий и прохождение процесса государственной аккредит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лубные формирования подразделяются на два основных вида: самодеятельные объединения досугового общения и коллективы любительского (самодеятельного) творчества, которые можно отобразить в следующем ви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убные формир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8"/>
        <w:gridCol w:w="3518"/>
        <w:gridCol w:w="2194"/>
        <w:gridCol w:w="21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Style w:val="21"/>
                <w:b/>
                <w:sz w:val="22"/>
                <w:szCs w:val="26"/>
              </w:rPr>
              <w:t xml:space="preserve">№ </w:t>
            </w:r>
            <w:r>
              <w:rPr>
                <w:rStyle w:val="21"/>
                <w:b/>
                <w:sz w:val="22"/>
                <w:szCs w:val="26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Style w:val="21"/>
                <w:b/>
                <w:sz w:val="22"/>
                <w:szCs w:val="26"/>
              </w:rPr>
              <w:t>Ви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Style w:val="21"/>
                <w:b/>
                <w:sz w:val="22"/>
                <w:szCs w:val="26"/>
              </w:rPr>
              <w:t>Характерис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Style w:val="21"/>
                <w:b/>
                <w:sz w:val="22"/>
                <w:szCs w:val="26"/>
              </w:rPr>
              <w:t>Направление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Style w:val="21"/>
                <w:b/>
                <w:sz w:val="22"/>
                <w:szCs w:val="26"/>
              </w:rPr>
              <w:t>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Style w:val="21"/>
                <w:b/>
                <w:sz w:val="22"/>
                <w:szCs w:val="26"/>
              </w:rPr>
              <w:t>Фор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ятельные объединения досугового 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оформленное, добровольное объединение людей, занятых социально-полезной деятельностью с целью удовлетворения разнообразных духовных запросов и интересов в сфере свободного времени. Целью участников является общение с единомышленниками. Работа строится на принципах самоуправления. Руководство осуществляется на общественных началах. Количественный состав может быть непостоянным, график встреч и занятий может быть нефиксированны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итическое; художественно-творческое; культурно-досуговое; научно-познавательное технического творчества; спортивно-оздоровительное; коллекционно-собирательское; семейно-бытовое; профессиональное; социально-демографическое; друг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и технического творчества, литературные и музыкальные объединения, дискуссионные клубы, студии молодежных субкультур, клубы семейного творчества, авторской песни, исторического реконструкции, цветоводства, объединения фото и (или) видеолюбителей, клубы веселых и находчивых, пожилого человека, женские клубы, кружки мягкой игрушки, студии изобразительного искусства и друг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лективы любительского (самодеятельного творчеств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орма организованной деятельности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в каком-либо виде любительского искусства (музыкальное, театральное, хореографическое, цирковое и другие).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ифицируются по жанрам (драматический, комедийный, пародия, пантомима и другие), составу исполнителей (детский, молодёжный, взрослый, мужской, женский, смешанный и друг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адемическое; народное; эстрадное; друг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ркестры и инструментальные ансамбли (духовые, струнных инструментов, народных инструментов и др.);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окально-инструментальные ансамбли;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оры и вокальные ансамбли (академические, русской песни, фольклорные, эстрадные и др.); хореографические коллективы (ансамбли народного, эстрадного, спортивного танца и др.)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атральные коллективы (драматические, эстрадные, кукольные, агитбригады, художественного слова и др.) и другие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Клубные формирования создаются, реорганизуются и ликвидируются по решению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Клубные формирования осуществляют свою деятельность в соответствии с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Клубные формирования в рамках своей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ют систематические занятия в формах и видах, характерных для данного клубного формирования (репетиция, лекция, урок и др.); проводят творческие отчеты, концерты, выставки, конкурсы, соревнования, показательные и открытые занятия, творческие лаборатории, мастер-классы и т.п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вуют в мероприятиях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муниципальных, краевых, общероссийских и международных фестивалях, смотрах, конкурсах, выставках и т.п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ьзуют другие формы творческой работы и участия в культурной и общественной жиз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Наполняемость клубных формирований, финансируемых из бюджетных средств учреждений культуры, зависит от формата формирования и фактического места расположения учреждения культуры, в котором оно проводится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наполняемость участников клубного формир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6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ат клубного формирова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сположения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р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еление (поселок, деревня село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творче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че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6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-приклад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8 че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че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просветитель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 че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творч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 че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 че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нятий клубных формирований устанавливается руководителем учреждения с учетом возрастных особенностей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 оказании услуги в учреждении использу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лубном формиро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ы учебно-творческой работы на календарн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коллективных и индивидуальных зан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нал учета работы клубного 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Укомплектованность учреждений кадрами и их квалифик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реждение должно располагать необходимым числом специалистов, в соответствии со штатным расписанием. 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редоставление услуг по созданию условий для организации деятельности клубных формирований и  формирований самодеятельного народного творчества осуществляют следующие виды персона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ворческий персон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тивно-управленческий персон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хнические работ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гуманность и доброжела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технологии оказания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аждый гражданин независимо от пола, возраста, национальности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слугами учреждений, доступ к культурным благам и культурным ценнос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сновными причинами отказа в оказании услуг по созданию условий для организации деятельности клубных формирований и формирований самодеятельного народного творчества являются следующие: нахождение получателя услуги в состоянии алкогольного, наркотического опьянения, либо демонстрирующего свою враждебность и агресс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Целями и задачами деятельности учреждений является создание услов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ля организации популярных досуговых форм работы с населением Рузского городского округа Московской области и организации деятельности любительских объединений и клубов по интере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осуществления прав граждан на приобщение к ценностям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ами деятельности учрежде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и организация работы клубных формирований и формирований самодеятельного народного творчества, в  условиях дружеского, непринужденного общения, основанного на единстве интересов, потребностей в получении отдельных знаний, навыков  и ум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ация досуга различных групп населения, построенных на общих интересах: художественно-творческих, творческо-прикладных, спортивно-оздоровительных, культурно-просветительских, технического твор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вида услуг по созданию условий для организации досуга предусматривается обязательное обеспечение безопасности и охраны правопорядка, обеспечение противопожарной безопасности и охраны здоровья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Режим работы клубных формирований и формирований самодеятельного народного творчества устанавливается с учетом внутреннего трудового распорядка учреждений культуры и специфики оказания муниципальной услуги, в соответствии с требованиями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Клубные формирования и формирования самодеятельного народного творчества должны быть образованы только в тех учреждениях культуры, которые размещены в специально предназначенных или приспособленных зданиях, удобно доступных для потребителей муниципальной услуги. Помещения должны отвечать требованиям санитарно-гигиенических норм и правил, безопасности труда и защищены от воздействия факторов, отрицательно влияющих на качество предоставляемой муниципальной услуги (повышенная температура, влажность воздуха, запыленность, загрязненность, шум, вибрация и т.п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Учреждения культуры должны быть оснащены специальным оборудованием, аппаратурой и приборами, отвечающими соответствующим требованиями, техническим условиям, нормативным документам, обеспечивающими надлежащее качество предоставляем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Специальное оборудование, приборы и аппаратуру следует использовать строго по назначению, в соответствии с эксплуатационными документами, а также содержать в технически исправном состоянии и специально оборудованном пом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, в случае если они подлежат ремонту (о чем в свою очередь должна быть проведена проверка на пригодность использования отремонтированного изделия), или подлежать списанию и быть списа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 Предоставление услуг по созданию условий для организации работы клубных формирований и формирований самодеятельного народного творчества осуществляется в соответствии с муниципальными целевыми программами, социальными и коммерческими заказами от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0. Посещение клубных формирований и формирований самодеятельного народного творчества может быть платным или свободным (на основании оплаченного абонемента на посещение или свободного посещения клубных формирований и формирований самодеятельного народного творчества получателями услуг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е сопровождение деятельности учрежде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орядок и правила предоставления услуг по созданию условий для организации досуга должны быть доступны населению Рузского городского округа Моск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Информирование граждан осуществляется посред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бликации настоящего Стандарта в средствах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и информации об учреждении,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выставок, в сети «Интернет» на официальном сайте Администрации Рузского городского округа Московской области и на официальных сайта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онных стендов (уголков получателей услуг), размещаемых в каждом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информационное сопровождение может обеспечиваться за счет тематических публикаций и телепередач. В каждом учреждении культуры должны размещаться информационные уголки, содержащие сведения о действующих в данном учреждении клубных формированиях и формированиях самодеятельного народного творчества, а также сведения о порядке их посещения на платной или бесплатной основе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 Население вправе быть осведомленным о порядке действий выполняемых специалистами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за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нутренний контроль проводится руководителем культурно-досугового учреждения и его заместителями. Внутренний контроль подразделяетс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троль мероприятий (анализ и оценка проведенного мероприят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тоговый контроль (анализ деятельности учреждения по результатам творческого сезона,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едостатки по оказанию услуг по созданию условий для организации досуга анализируются, и в случае если вина доказана, сотрудник культурно-досугового учреждения привлекае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 Для организации учета мнения потребителей  муниципальной услуги в каждом учреждении культуры должна быть книга отзывов и предложений, предоставляемая потребителям муниципальной услуги по их треб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Жалобы на некачественное предоставление муниципальной услуги, от потребителей муниципальной услуги, могут быть направлены в учреждение культуры, его учредителю – Администрацию Рузского городского округа Московской области или в Управление культуры АР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Отзывы и предложения потребителей муниципальной услуги регулярно рассматриваются с принятием соответствующих мер в 30-днев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Руководитель учреждения несет персональную ответственность за некачественное предоставление муниципальной услуги потребителям, соблюдение требований настоящего Стандарта и определяет основные направления деятельности учреждения культуры в области совершенствования качества предоставляемой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обжалования нарушений требований стандар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Лицо, подающее жалобу на нарушение требований стандарта качества муниципальных услуг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на нарушение требований стандарта руководителю муниципального учреждения (в его отсутствие заместител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на нарушение требований стандарта в Управление культуры АР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в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нарушение требований настоящего стандарта качества муниципальных услуг в отношении несовершеннолетних лиц могут родители их (законные представите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ри выявлении нарушения требований, установленных настоящим стандартом, заявление может быть осуществлено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гументировано отказать заявителю в удовлетворении его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 7.5., а также по иным причи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При выявлении нарушения требований, установленных настоящим стандартом, заявитель может обратиться с жалобой на допущенное нарушение в Управление культуры АРГО. Жалоба может быть составлена в свободной форме или по прилагаемой форме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 Подача и рассмотрение жалобы в Управление культуры АРГО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за качество оказания услуг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Работа учреждений по предоставлению услуг в области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Руководитель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риказом руководителя учреждения в учреждении должны быть назначены ответственные лица за качественное оказание услуги в соответствии с настоящим Станда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Руководитель учреждения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ить внутренний контроль за соблюдением Станда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 Критерии оценки качества услуг по созданию условий для организации дос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.1. Критериями оценки качества муниципальной услуги «Организация деятельности клубных формирований и формирований самостоятельного народного творчества»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оставления услуги в соответствии с установленными настоящим Стандартом, требованиями ее предост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ь предоставления услуг по созданию условий для организации досуга по результатам оценки соответствия оказанной услуги Стандарту, изучения обращений граждан и поросов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2. Качественное предоставление услуг по созданию условий для организации досуга характериз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стетичность и комфортность: оказываемая услуга должна соответствовать требованиям эстетичности,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здание условий для развития лич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тимальность использования ресурсов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довлетворенность населения Рузского городского округа Московской области предоставлением услуг по созданию условий для организации дос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 Показатели, характеризующие качество предоставления муниципальной услуги «Организация деятельности клубных формирований и формирований самостоятельного народного творчест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лубных формирований и формирований самодеятельного народного творч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7-Н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численность участников формирований </w:t>
              <w:br/>
              <w:t>(число человек на 1 формировани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7-Н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информа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4" w:firstLine="709"/>
        <w:jc w:val="both"/>
        <w:rPr>
          <w:szCs w:val="26"/>
        </w:rPr>
      </w:pPr>
      <w:r>
        <w:rPr>
          <w:szCs w:val="26"/>
        </w:rPr>
        <w:t xml:space="preserve">Приложение к стандарту качества муниципальной </w:t>
      </w:r>
    </w:p>
    <w:p>
      <w:pPr>
        <w:pStyle w:val="Normal"/>
        <w:ind w:left="4963" w:hanging="0"/>
        <w:jc w:val="both"/>
        <w:rPr>
          <w:szCs w:val="26"/>
        </w:rPr>
      </w:pPr>
      <w:r>
        <w:rPr>
          <w:szCs w:val="26"/>
        </w:rPr>
        <w:t xml:space="preserve">услуги «Организация деятельности клубных </w:t>
        <w:br/>
        <w:t>формирований и формирований самостоятельного народного творчества»</w:t>
      </w:r>
    </w:p>
    <w:p>
      <w:pPr>
        <w:pStyle w:val="Normal"/>
        <w:ind w:left="4254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Жалоба на нарушение требований стандарта качества муниципальной услуг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Я, 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6"/>
        </w:rPr>
        <w:t>(ФИО заявителя)</w:t>
        <w:br/>
      </w:r>
      <w:r>
        <w:rPr>
          <w:szCs w:val="26"/>
        </w:rPr>
        <w:t>проживающий по адресу: 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6"/>
        </w:rPr>
        <w:br/>
      </w:r>
      <w:r>
        <w:rPr>
          <w:szCs w:val="26"/>
        </w:rPr>
        <w:t>подаю жалобу от имени _______________________________________________________________,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своего, или ФИО лица, которого представляет заявитель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на нарушение стандарта качества муниципальной услуги____________________________________</w:t>
        <w:br/>
        <w:t>____________________________________________________________________________________,</w:t>
        <w:br/>
        <w:t>допущенное  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в части следующих требований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1) 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br/>
        <w:tab/>
        <w:t>2) 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3) 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Обращение к сотруднику организации, оказывающей услугу _____ (да/нет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Обращение к руководителю организации, оказывающей услугу _____ (да/нет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ля подтверждения предоставленной мною информации у меня имеются следующие материал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фициальное письмо организации, оказывающей услугу, о предпринятых мерах по факту получения жалобы _____ (да/нет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фициальное письмо организации, оказывающей услугу, об отказе в удовлетворении требований заявителя _____ (да/нет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Расписка в получении жалобы, подписанная руководителем организации, оказывающей услугу _____ (да/нет).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4._____________________________________________________________________________</w:t>
        <w:br/>
        <w:t>5._____________________________________________________________________________</w:t>
        <w:br/>
        <w:t>6._____________________________________________________________________________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Копии имеющихся документов прилагаю: _____ (да/нет).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Достоверность представленных мною сведений подтверждаю.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br/>
        <w:t>ФИО:______________________________________________</w:t>
        <w:br/>
        <w:t>Паспорт: серия ________________/ №___________________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выдан _____________________________________________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_________________________________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дата выдачи ________________________________________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Контактный телефон: 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«___» ____________ 20__ года </w:t>
        <w:tab/>
        <w:tab/>
        <w:t xml:space="preserve">_______________ </w:t>
        <w:tab/>
        <w:tab/>
        <w:tab/>
        <w:t>____________________</w:t>
      </w:r>
    </w:p>
    <w:p>
      <w:pPr>
        <w:pStyle w:val="Normal"/>
        <w:ind w:left="709" w:firstLine="709"/>
        <w:jc w:val="both"/>
        <w:rPr/>
      </w:pPr>
      <w:r>
        <w:rPr>
          <w:sz w:val="20"/>
          <w:szCs w:val="26"/>
        </w:rPr>
        <w:t xml:space="preserve">(дата) </w:t>
        <w:tab/>
        <w:tab/>
        <w:tab/>
        <w:tab/>
        <w:tab/>
        <w:t xml:space="preserve">(подпись) </w:t>
        <w:tab/>
        <w:tab/>
        <w:tab/>
        <w:tab/>
        <w:t>(расшифровка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8:00Z</dcterms:created>
  <dc:creator>Пользователь</dc:creator>
  <dc:description/>
  <cp:keywords/>
  <dc:language>en-US</dc:language>
  <cp:lastModifiedBy>Марина Лободова</cp:lastModifiedBy>
  <cp:lastPrinted>2022-05-04T15:23:00Z</cp:lastPrinted>
  <dcterms:modified xsi:type="dcterms:W3CDTF">2022-05-05T06:57:00Z</dcterms:modified>
  <cp:revision>50</cp:revision>
  <dc:subject/>
  <dc:title>О подготовке и проведении новогодних</dc:title>
</cp:coreProperties>
</file>