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2"/>
        </w:rPr>
      </w:pPr>
      <w:r>
        <w:rPr>
          <w:rFonts w:eastAsia="Times New Roman" w:cs="Arial" w:ascii="Arial" w:hAnsi="Arial"/>
          <w:b/>
          <w:sz w:val="28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</w:rPr>
      </w:pPr>
      <w:bookmarkStart w:id="0" w:name="_Hlk103679500"/>
      <w:bookmarkEnd w:id="0"/>
      <w:r>
        <w:rPr>
          <w:b/>
          <w:bCs/>
          <w:sz w:val="28"/>
          <w:szCs w:val="28"/>
        </w:rPr>
        <w:t>Об утверждении стоимости питани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день на одного обучающегося в Муниципальном общеобразовательном учреждении «Тучковская средняя общеобразовательная школа № 1» в каникулярный период 2022 года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  <w:bookmarkStart w:id="1" w:name="_Hlk103679500"/>
      <w:bookmarkStart w:id="2" w:name="_Hlk103679500"/>
      <w:bookmarkEnd w:id="2"/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ответствии с подпунктом 2 пункта 2 статьи 34 Федерального закона от 29.12.2012 № 273-ФЗ «Об образовании в Российской Федерации»,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, подразделом 11.5.23. «Порядок предоставления и распределения Грантов общеобразовательным организациям в Московской области», предусмотренных мероприятием «01.15. Выплата грантов общеобразовательным организациям в Московской области на организацию работы с обучающимися в каникулярный период» подраздела 11.4 раздела 11 «Подпрограмма II», «Общее образование», государственной программы Московской области «Образование Подмосковья» на 2020-2026 годы, утвержденной постановлением Правительства Московской области от 15.10.2019 № 734/36 «Об утверждении государственной программы Московской области «Образование Подмосковья» на 2020–2026 годы и признании утратившим силу постановления Правительства Московской области от 25.10.2016 № 784/39 «Об утверждении государственной программы Московской области «Образование Подмосковья» на 2017–2025 годы», распоряжением Министерства образования Московской области от 04.03.2022 № Р-146 «Об утверждении перечня общеобразовательных организаций для предоставления грантов общеобразовательным организациям в Московской области на организацию работы с обучающимися в каникулярный период в 2022 году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Утвердить стоимость питания в день на одного обучающегося в МБОУ «Тучковская СОШ   № 1» в каникулярный период с 30 мая по 23 июня 2022 года в следующих размерах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завтрак – 71,30 (семьдесят один рубль тридцать копеек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обед – 82,00 (восемьдесят два рубля 00 копеек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сходы, связанные с предоставлением питания обучающимся </w:t>
      </w:r>
      <w:r>
        <w:rPr>
          <w:sz w:val="28"/>
        </w:rPr>
        <w:t xml:space="preserve">в каникулярный период с 30 мая по 23 июня 2022 года </w:t>
      </w:r>
      <w:r>
        <w:rPr>
          <w:sz w:val="28"/>
          <w:szCs w:val="28"/>
        </w:rPr>
        <w:t>согласно пункту 1 настоящего Порядка, осуществляется за счет средств субсидий из бюджета Московской области и средств бюджета Рузского городского округа Москов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</w:rPr>
        <w:t>3. Бесплатное горячее питания предоставляется следующим категориям обучающих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</w:rPr>
        <w:t>3.1. дети, обучающиеся в 2 – 4 классах (завтраки, обеды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2. дети, обучающиеся в 5 – 8, 10 классах (завтраки, обеды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Предоставление бесплатного горячего питания осуществить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.11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5. Организация, получившая право на оказание услуг по организации горячего питания обучающихся в Муниципальном бюджетном общеобразовательном учреждении «Тучковская средняя общеобразовательная школа № 1»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5.1. Регулярно производить контроль качества поставляемой продукции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5.2. </w:t>
        <w:tab/>
        <w:t>Своевременно предоставлять отчетную документацию руководителю общеобразовательной организации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.  Настоящее постановление вступает в силу с момента его подпис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7.  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8. 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Н. Н. Пархом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7:00Z</dcterms:created>
  <dc:creator>Пользователь</dc:creator>
  <dc:description/>
  <cp:keywords/>
  <dc:language>en-US</dc:language>
  <cp:lastModifiedBy>Анастасия</cp:lastModifiedBy>
  <cp:lastPrinted>2022-05-17T11:29:00Z</cp:lastPrinted>
  <dcterms:modified xsi:type="dcterms:W3CDTF">2022-05-17T08:32:00Z</dcterms:modified>
  <cp:revision>49</cp:revision>
  <dc:subject/>
  <dc:title/>
</cp:coreProperties>
</file>