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я Положения о межведомственной комиссии по выявлению и демонтажу незаконно установленных и эксплуатируемых рекламных конструкций и пресечению незаконной установки и эксплуатации рекламных конструкциях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узского городского округа Моск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3.03.2006 № 38-ФЗ «О рекламе», Положением о порядке установки, эксплуатации и демонтажа рекламных конструкций на территории Рузского городского округа Московской области», принятым решением Совета депутатов Рузского городского округа от 23.06.2020  № 477/53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межведомственной комиссии по выявлению и демонтажу незаконно установленных и эксплуатируемых рекламных конструкций и пресечению незаконной установки и эксплуатации рекламных конструкциях на территории Рузского городского округа Московской области (прилагаетс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Опубликовать настоящее постановление в газете «Красное знамя» и разместить на официальном сайте Рузского городского округа в сети Интернет.</w:t>
      </w:r>
    </w:p>
    <w:p>
      <w:pPr>
        <w:pStyle w:val="Normal"/>
        <w:tabs>
          <w:tab w:val="clear" w:pos="708"/>
          <w:tab w:val="left" w:pos="1399" w:leader="none"/>
        </w:tabs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 Контроль за исполнением настоящего постановления возложить на Первого заместителя Главы Администрации Рузского городского округа Пеняева Ю.А.</w:t>
      </w:r>
    </w:p>
    <w:p>
      <w:pPr>
        <w:pStyle w:val="Normal"/>
        <w:tabs>
          <w:tab w:val="clear" w:pos="708"/>
          <w:tab w:val="left" w:pos="13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Н.Н. Пархо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уворов Дмитрий Александрови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Отдел «Реклама – контроль», заведующи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49627)24-814, 09107977@mail.ru</w:t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right" w:pos="7081" w:leader="none"/>
          <w:tab w:val="left" w:pos="7664" w:leader="underscore"/>
        </w:tabs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right" w:pos="7081" w:leader="none"/>
          <w:tab w:val="left" w:pos="7664" w:leader="underscore"/>
        </w:tabs>
        <w:ind w:firstLine="360"/>
        <w:jc w:val="right"/>
        <w:rPr/>
      </w:pPr>
      <w:r>
        <w:rPr>
          <w:sz w:val="28"/>
          <w:szCs w:val="28"/>
        </w:rPr>
        <w:t>Рузского городского округа</w:t>
      </w:r>
    </w:p>
    <w:p>
      <w:pPr>
        <w:pStyle w:val="Normal"/>
        <w:tabs>
          <w:tab w:val="clear" w:pos="708"/>
          <w:tab w:val="right" w:pos="7081" w:leader="none"/>
          <w:tab w:val="left" w:pos="7664" w:leader="underscore"/>
        </w:tabs>
        <w:ind w:firstLine="360"/>
        <w:jc w:val="right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т _______ №_____</w:t>
      </w:r>
    </w:p>
    <w:p>
      <w:pPr>
        <w:pStyle w:val="Normal"/>
        <w:tabs>
          <w:tab w:val="clear" w:pos="708"/>
          <w:tab w:val="right" w:pos="5468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sz w:val="28"/>
          <w:szCs w:val="28"/>
        </w:rPr>
        <w:t xml:space="preserve">О межведомственной комиссии по выявлению и демонтажу незаконно установленных и эксплуатируемых рекламных конструкций и пресечению незаконной установки и эксплуатации рекламных конструкциях 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узского городского округа Московской области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>1.1. Межведомственная комиссия по координации работы по демонтажу незаконных рекламных конструкций на территории Рузского городского округа Московской области (далее - Межведомственная комиссия) является коллегиальным постоянно действующим совещательным органом по взаимодействию в пределах компетенции территориальных органов федеральных органов исполнительной власти по Московской области, центральных исполнительных органов государственной власти Московской области, органов местного самоуправления муниципальных образований Московской области и организаций-инвесторов в области наружной рекламы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1.2. Межведомственная комиссия в своей деятельности руководствуется </w:t>
      </w:r>
      <w:hyperlink r:id="rId3">
        <w:r>
          <w:rPr>
            <w:rStyle w:val="InternetLink"/>
            <w:rFonts w:eastAsia="Times New Roman"/>
            <w:color w:val="000000"/>
            <w:sz w:val="28"/>
            <w:szCs w:val="28"/>
          </w:rPr>
          <w:t>Конституцией</w:t>
        </w:r>
      </w:hyperlink>
      <w:r>
        <w:rPr>
          <w:rFonts w:eastAsia="Times New Roman"/>
          <w:sz w:val="28"/>
          <w:szCs w:val="28"/>
        </w:rPr>
        <w:t xml:space="preserve"> Российской Федерации, федеральным законодательством, законодательством Московской области, а также настоящим Положением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1.3. Состав Комиссии утверждается Постановлением Главы Рузского городского округа Московской области, по представлению председателя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4. Комиссия не является юридическим лицом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. Задачи, функции и права Межведомственной комиссии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1. Задачами Межведомственной комиссии являются организация работы по взаимодействию Администрации Рузского городского округа с Территориальными управлениями Рузского городского округа Московской области по вопросам выявления, выдачи предписаний и демонтажа незаконно установленных и эксплуатируемых рекламных, информационных конструкций и (или) рекламного мусора на территории Рузского городского округа Московской области. Комиссия координирует работу по демонтажу рекламных конструкций, установленных и эксплуатируемых на территории Рузского городского округа Московской области с нарушением согласованных и утвержденных в установленном порядке схем размещения рекламных конструкций без разрешения на установку и эксплуатацию рекламных конструкций (далее - разрешение), срок действия которого не истек, без договора на установку и эксплуатацию рекламных конструкций (далее - договор) или по договору, который прекращен, а также рекламных конструкций, разрешение на которые признано недействительным либо аннулировано Администрацией Рузского городского округа Московской области (далее - незаконные рекламные конструкции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2. Мониторинг в Рузском городском округе по выявлению незаконно установленных и эксплуатируемых рекламных конструкций осуществляет рабочая группа Межведомственной комиссии. В рабочую группу Межведомственной комиссии входят сотрудники Территориальных управлений Рузского городского округа и сотрудники отдела «Реклам-контроль» МАУ Издательский дом «Подмосковье-запад»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2.3. Межведомственная комиссия в соответствии с возложенными на нее задачами выполняет следующие функции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- рассматривает вопросы взаимодействия Администрации Рузского городского округа Московской области с рекламораспространителям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готовит и выдает предписания о демонтаже незаконно установленных рекламных конструкций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- составляет акты о выявлении самовольно установленной рекламной конструкции на территории Администрации Рузского городского округа Московской области Московской област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готовит акты о выполнении (или невыполнении) предписаний о демонтаже незаконно установленных рекламных конструкц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2.4. Межведомственная комиссия имеет право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глашать при необходимости на заседание Межведомственная комиссия руководителей и должностных лиц органов исполнительной власти, представителей средств массовой информации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влекать проектные организации, имеющие лицензии на право обследования зданий и сооружений (рекламных конструкций), выполнение проектных работ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влекать представителей надзорных органов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привлекать представителей недвижимого имущества, к которому незаконно присоединена рекламная конструкц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2.5. Председатель Межведомственной комиссии руководит ее деятельностью, определяет порядок рассмотрения вопросов, вносит предложения об изменении ее состав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2.6. Заседания Межведомственной комиссии проводятся по мере необходимо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2.7. Решения Межведомственной комиссии, принятые в ее компетенции, являются обязательными для всех организаций, размещающих наружную рекламу на территории Рузского городского округа Московской области.</w:t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3. Порядок выявления самовольно установленных рекламных конструкций или рекламных конструкций, срок действия разрешения на которые истек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3.1. Для выявления самовольно установленной рекламной конструкции и рекламных конструкций, срок действия разрешения на которые истек, на территории Рузского городского округа Московской области, администрация создает Межведомственную комиссию, выявляющую и рассматривающую факты незаконных установок рекламных конструкц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3.2. Межведомственная комиссия составляет акт о факте выявления самовольно установленной рекламной конструкции или рекламной конструкции, срок действия разрешения на которые истек. Акт утверждается председателем Межведомственной комиссии. К акту прилагается фотография места установки рекламной конструк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3.3. Если акт составляется по факту выявления рекламной конструкции, срок действия разрешения на которые истек, в акте указываются номер, дата выдачи и срок действ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акте указываются: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1. Дата, время и место составления акта, его наименовани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2. Место установки рекламной конструкции (улица, район дома или километр автодороги, описание недвижимого имущества, к которому присоединена рекламная конструкция, и т.д.)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3. Тип рекламной конструкции или краткое описание;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3.4. Владелец (если таковой установлен), собственник недвижимого имущества, к которому присоединена рекламная конструкция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необходимости к акту прилагается ситуационный план или схема местности с указанием места установки рекламной конструкц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3.4. Администрация Рузского городского округа отправляет по почте или вручает под расписку владельцу (если такой установлен) самовольно установленной рекламной конструкции предписание с требованием демонтировать самовольно установленную рекламную конструкцию в течение 30 (тридцати) дней с момента выдачи предписания о демонтаже. Владелец незаконно установленной рекламной конструкции обязан привести место установки рекламной конструкции в первоначальное состояние в течение 3 (трех) дней с момента производства демонтажа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5. По истечении указанного в предписании срока комиссия составляет акт о выполнении или невыполнении предписания. Акт утверждается председателем Межведомственной комиссии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6. В случае неисполнения законным владельцем недвижимого имущества Предписания о демонтаже незаконно установленной и эксплуатируемой рекламной конструкции в срок, указанный в Предписании, Межведомственная комиссия   выносит решение об осуществлении принудительного демонтажа, которое заносится в протокол заседания Межведомственной комиссии.   Предписание   о   принудительном   демонтаже   рекламной   конструкции выдается уполномоченной организации, с которой заключен соответствующий муниципальный контракт на выполнение работ по демонтажу рекламных конструкций (далее – Уполномоченная организация)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220" w:after="0"/>
        <w:ind w:firstLine="5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4. Порядок проведения демонтажа незаконно установленных и эксплуатируемых рекламных конструкций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4.1. В случае невыполнения предписания по демонтажу самовольно установленной рекламной конструкции со стороны ее владельца Администрация Рузского городского округа Московской области принимает решение о проведении ее демонтажа и предъявлении иска в суд о возмещении владельцем самовольно установленной рекламной конструкции расходов, возникших при ее демонтаже (демонтаж, транспортировка, приведение места установки в первоначальное состояние, хранение, в необходимых случаях утилизации самовольно установленной рекламной конструкции и прочие расходы). Владелец незаконно установленной рекламной конструкции имеет право получить демонтированную рекламную конструкцию после возмещения расходов на хранение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4.2. Администрация Рузского городского округа Московской области для предъявления иска в суд готовит необходимый пакет документов.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4.3. В случае невозможности установления владельца самовольно установленной рекламной конструкции она признается бесхозной в судебном порядке, и ее демонтаж производится за счет собственника недвижимого имущества, к которому она присоединена, при установлении его вины в незаконном присоединении, на основании предписания Администрации Рузского городского округа Московской области. </w:t>
      </w:r>
    </w:p>
    <w:p>
      <w:pPr>
        <w:pStyle w:val="Normal"/>
        <w:widowControl w:val="false"/>
        <w:autoSpaceDE w:val="false"/>
        <w:spacing w:before="220" w:after="0"/>
        <w:ind w:firstLine="540"/>
        <w:jc w:val="both"/>
        <w:rPr/>
      </w:pPr>
      <w:r>
        <w:rPr>
          <w:rFonts w:eastAsia="Times New Roman"/>
          <w:sz w:val="28"/>
          <w:szCs w:val="28"/>
        </w:rPr>
        <w:t>4.4. Администрация Рузского городского округа Московской области также вправе обратиться в судебные органы с иском о принудительном осуществлении демонтажа самовольно установленной рекламной конструкции владельцем рекламной конструкции или собственником недвижимого имущества, к которому она была присоединена.</w:t>
      </w:r>
    </w:p>
    <w:p>
      <w:pPr>
        <w:pStyle w:val="Normal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к Положению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>АКТ № 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О ВЫЯВЛЕНИИ САМОВОЛЬНО УСТАНОВЛЕННОЙ РЕКЛАМНОЙ КОНСТРУКЦИИ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ЛИБО РЕКЛАМНОЙ КОНСТРУКЦИИ, СРОК ДЕЙСТВИЯ РАЗРЕШ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>НА КОТОРУЮ ИСТЕК, НА ТЕРРИТОРИИ РУЗСКОГО ГОРОДСКОГО ОКРУГА МОСКОВСКОЙ ОБЛАСТИ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г. Руза Московской области                                                                          "___" __________ 20__ г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Комиссия в составе 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Ф.И.О., должность членов комиссии)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составила настоящий акт о том, что по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адресу: 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адрес и место установки рекламной конструкции)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ыявлена самовольно установленная рекламная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конструкция: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тип рекламной конструкции, размер, материал, количество и содержа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информационных полей, иная информация, характеризующая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рекламную конструкцию)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Владелец рекламной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конструкции: 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данные юридического или физического лица, адрес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владельца рекламной конструкции)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Фотография места установки рекламной конструкции прилагается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Председатель комиссии: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eastAsia="Times New Roman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Times New Roman"/>
        </w:rPr>
      </w:pPr>
      <w:r>
        <w:rPr>
          <w:rFonts w:eastAsia="Times New Roman"/>
        </w:rPr>
        <w:t>к Положению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>АКТ № 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О ВЫПОЛНЕНИИ (НЕВЫПОЛНЕНИИ) ПРЕДПИСАНИЯ)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г. Руза Московской области                                                                      "____" ___________ 20__ г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Комиссия в составе 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Ф.И.О., должность членов комиссии)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составила настоящий акт о том, что по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адресу: 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адрес и место установки рекламной конструкции)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владелец рекламной конструкции: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данные юр. или физ. лица, адрес)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самовольно (без разрешения) осуществивший   установку   и эксплуатацию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рекламной конструкции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(тип рекламной конструкции, размер, материал, количество и содержание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информационных полей, иная информация, характеризующая</w:t>
      </w:r>
    </w:p>
    <w:p>
      <w:pPr>
        <w:pStyle w:val="Normal"/>
        <w:widowControl w:val="false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рекламную конструкцию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>выполнил (не выполнил) предписание Администрации Рузского городского округа от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"___" _________ 20___ г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Самовольно   установленная   рекламная конструкция демонтирована (не демонтирована), место   ее   установки   приведено (не   приведено) в первоначальное состояние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>Фотография места установки рекламной конструкции прилагается.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>
          <w:rFonts w:eastAsia="Times New Roman"/>
        </w:rPr>
        <w:t>Председатель комиссии: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56" w:before="0" w:after="16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ACDDC962597229D8BF495EA52898CDD732AC79E8CFA6160E7A39C15869EBB91F5E7D669F243A69CD78884q914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06:00Z</dcterms:created>
  <dc:creator>Пользователь</dc:creator>
  <dc:description/>
  <cp:keywords/>
  <dc:language>en-US</dc:language>
  <cp:lastModifiedBy>Дмитрий Суворов</cp:lastModifiedBy>
  <cp:lastPrinted>2019-05-15T09:06:00Z</cp:lastPrinted>
  <dcterms:modified xsi:type="dcterms:W3CDTF">2022-05-31T08:26:00Z</dcterms:modified>
  <cp:revision>9</cp:revision>
  <dc:subject/>
  <dc:title/>
</cp:coreProperties>
</file>