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60"/>
          <w:szCs w:val="60"/>
        </w:rPr>
      </w:pPr>
      <w:r>
        <w:rPr>
          <w:b/>
          <w:bCs/>
          <w:spacing w:val="40"/>
          <w:sz w:val="60"/>
          <w:szCs w:val="6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 ___________  № 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внесении изменений в Перечень мест 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сезонных (летних) каф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и стационарных предприятиях общественного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территории Рузского муниципального округа Московской области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твержденный постановлением Администрации Рузского городского округа           от 01.04.2024 № 1721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07.2006 № 135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статьей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Министерства имущественных отношений Московской области от 28.11.2022 №15 ВР-2453 «Об утверждении средних значений кадастровой стоимо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размещения сезонных (летних) кафе при стационарных предприятиях общественного питания на территории Рузского городского округа Московской области утвержденный постановлением Администрации Рузского городского округа от 01.04.2024 № 1721 «Об утверждении Перечня мест и Методики расчета платы за размещение сезонных (летних) кафе при стационарных предприятиях общественного питания на территории Рузского городского округа Московской области» изложить в новой редакции                         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узского муниципального округа Буздину В.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ип Главы Рузского муниципального округа                                        А.А. Горбы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О.П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ребрякова Ольга Ивановна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16"/>
          <w:szCs w:val="16"/>
          <w:lang w:eastAsia="en-US"/>
        </w:rPr>
        <w:t xml:space="preserve">Заместитель начальника отдела развития </w:t>
      </w:r>
    </w:p>
    <w:p>
      <w:pPr>
        <w:pStyle w:val="Normal"/>
        <w:spacing w:lineRule="auto" w:line="256" w:before="0" w:after="16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требительского рынка и сферы услуг</w:t>
      </w:r>
    </w:p>
    <w:p>
      <w:pPr>
        <w:pStyle w:val="Normal"/>
        <w:spacing w:lineRule="auto" w:line="256" w:before="0" w:after="16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-496-272-41-31, opirmr@mai</w:t>
      </w:r>
      <w:r>
        <w:rPr>
          <w:sz w:val="16"/>
          <w:szCs w:val="16"/>
          <w:lang w:val="en-US" w:eastAsia="en-US"/>
        </w:rPr>
        <w:t>l</w:t>
      </w:r>
      <w:r>
        <w:rPr>
          <w:sz w:val="16"/>
          <w:szCs w:val="16"/>
          <w:lang w:eastAsia="en-US"/>
        </w:rPr>
        <w:t>.</w:t>
      </w:r>
      <w:r>
        <w:rPr>
          <w:sz w:val="16"/>
          <w:szCs w:val="16"/>
          <w:lang w:val="en-US" w:eastAsia="en-US"/>
        </w:rPr>
        <w:t>ru</w:t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spacing w:lineRule="auto" w:line="256" w:before="0" w:after="16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риложение _____ </w:t>
      </w:r>
    </w:p>
    <w:p>
      <w:pPr>
        <w:pStyle w:val="Normal"/>
        <w:spacing w:lineRule="auto" w:line="256" w:before="0" w:after="16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 w:before="0" w:after="16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зского городского округа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Московской области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  № ______</w:t>
      </w:r>
    </w:p>
    <w:p>
      <w:pPr>
        <w:pStyle w:val="Normal"/>
        <w:spacing w:lineRule="auto" w:line="256" w:before="0" w:after="16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еречень мест 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сезонных (летних) каф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и стационарных предприятиях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Рузского городского округа Московской области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cs="Calibri"/>
          <w:b/>
          <w:b/>
          <w:sz w:val="12"/>
          <w:szCs w:val="12"/>
          <w:u w:val="single"/>
          <w:lang w:eastAsia="en-US"/>
        </w:rPr>
      </w:pPr>
      <w:r>
        <w:rPr>
          <w:rFonts w:cs="Calibri" w:ascii="Calibri" w:hAnsi="Calibri"/>
          <w:b/>
          <w:sz w:val="12"/>
          <w:szCs w:val="12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cs="Calibri"/>
          <w:b/>
          <w:b/>
          <w:sz w:val="12"/>
          <w:szCs w:val="12"/>
          <w:u w:val="single"/>
          <w:lang w:eastAsia="en-US"/>
        </w:rPr>
      </w:pPr>
      <w:r>
        <w:rPr>
          <w:rFonts w:cs="Calibri" w:ascii="Calibri" w:hAnsi="Calibri"/>
          <w:b/>
          <w:sz w:val="12"/>
          <w:szCs w:val="12"/>
          <w:u w:val="single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03"/>
        <w:gridCol w:w="1587"/>
        <w:gridCol w:w="2233"/>
        <w:gridCol w:w="2426"/>
      </w:tblGrid>
      <w:tr>
        <w:trPr>
          <w:trHeight w:val="9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ные ориентиры размещения площадки под нестационарный торговый 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нестационарного торгового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собственности земельного участка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, Рузский г.о., п.Никольское, ул.Советская, д.30 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зонное (летнее) каф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азграниченная государственная собственность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firstLine="1134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113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1134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1134"/>
        <w:jc w:val="right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Прилож</w:t>
      </w:r>
      <w:r>
        <w:rPr>
          <w:rFonts w:eastAsia="Courier New"/>
          <w:color w:val="000000"/>
          <w:sz w:val="28"/>
          <w:szCs w:val="28"/>
          <w:lang w:bidi="ru-RU"/>
        </w:rPr>
        <w:t xml:space="preserve">ение № 2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Рузского городского округа  </w:t>
      </w:r>
    </w:p>
    <w:p>
      <w:pPr>
        <w:pStyle w:val="Normal"/>
        <w:widowControl w:val="false"/>
        <w:ind w:left="-142" w:hanging="0"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Московской области                                                                                                                 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en-US"/>
        </w:rPr>
        <w:t>от _________  № _____</w:t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</w:tabs>
        <w:autoSpaceDE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етодика определения платы за право размещения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сезонных (летних) кафе при стационарных предприятиях общественного питания на земельных участках, находящихся в муниципальной собственности, а также на земельных участках, государственная собственность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на которые не разграничена, находящихся на территории Рузского городского округа Московской области, порядок и условия ее внесения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1. Методика определения платы за право размещения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езонных (летних) кафе при стационарных предприятиях общественного питания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</w:tabs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ab/>
        <w:tab/>
        <w:t>Настоящая методика определяет принцип платы за право размещения сезонных (летних) кафе при стационарных предприятиях общественного питания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Рузского городского округа Московской области (далее – плата за размещение).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Формула для расчета цены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color w:val="000000"/>
          <w:sz w:val="28"/>
          <w:szCs w:val="28"/>
          <w:lang w:bidi="ru-RU"/>
        </w:rPr>
        <w:t xml:space="preserve"> = С х Кс x Км x К</w:t>
      </w: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color w:val="000000"/>
          <w:sz w:val="28"/>
          <w:szCs w:val="28"/>
          <w:lang w:bidi="ru-RU"/>
        </w:rPr>
        <w:t xml:space="preserve"> х </w:t>
      </w:r>
      <w:r>
        <w:rPr>
          <w:rFonts w:eastAsia="Courier New"/>
          <w:color w:val="000000"/>
          <w:sz w:val="28"/>
          <w:szCs w:val="28"/>
          <w:lang w:val="en-US" w:bidi="ru-RU"/>
        </w:rPr>
        <w:t>V</w:t>
      </w:r>
      <w:r>
        <w:rPr>
          <w:rFonts w:eastAsia="Courier New"/>
          <w:color w:val="000000"/>
          <w:sz w:val="28"/>
          <w:szCs w:val="28"/>
          <w:lang w:bidi="ru-RU"/>
        </w:rPr>
        <w:t xml:space="preserve"> х Кпон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color w:val="000000"/>
          <w:sz w:val="28"/>
          <w:szCs w:val="28"/>
          <w:lang w:bidi="ru-RU"/>
        </w:rPr>
        <w:t xml:space="preserve"> - цена Договора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С - базовая начальная цена (средние удельные показатели кадастровой стоимости земельных участков в разрезе муниципальных районов (городских округов) и групп видов использования земельных участков (торговые объекты сегмента «Предпринимательство»), утвержденных </w:t>
      </w:r>
      <w:hyperlink r:id="rId3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распоряжением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 Министерства имущественных отношений Московской области от </w:t>
      </w:r>
      <w:r>
        <w:rPr>
          <w:sz w:val="28"/>
          <w:szCs w:val="28"/>
        </w:rPr>
        <w:t xml:space="preserve">28.11.2022 №15ВР-2453 </w:t>
      </w:r>
      <w:r>
        <w:rPr>
          <w:rFonts w:eastAsia="Courier New"/>
          <w:color w:val="000000"/>
          <w:sz w:val="28"/>
          <w:szCs w:val="28"/>
          <w:lang w:bidi="ru-RU"/>
        </w:rPr>
        <w:t>«Об утверждении средних значений кадастровой стоимости» - 1934,55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Кс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– </w:t>
      </w:r>
      <w:r>
        <w:rPr>
          <w:rFonts w:eastAsia="Courier New"/>
          <w:color w:val="000000"/>
          <w:sz w:val="28"/>
          <w:szCs w:val="28"/>
          <w:lang w:bidi="ru-RU"/>
        </w:rPr>
        <w:t>коэффициент специализац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Км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- коэффициент, учитывающий территориальное месторасположение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К</w:t>
      </w:r>
      <w:r>
        <w:rPr>
          <w:rFonts w:eastAsia="Courier New"/>
          <w:color w:val="000000"/>
          <w:sz w:val="28"/>
          <w:szCs w:val="28"/>
          <w:lang w:val="en-US" w:bidi="ru-RU"/>
        </w:rPr>
        <w:t>s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- коэффициент площад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val="en-US" w:bidi="ru-RU"/>
        </w:rPr>
        <w:t>V</w:t>
      </w:r>
      <w:r>
        <w:rPr>
          <w:rFonts w:eastAsia="Courier New"/>
          <w:color w:val="000000"/>
          <w:sz w:val="28"/>
          <w:szCs w:val="28"/>
          <w:lang w:bidi="ru-RU"/>
        </w:rPr>
        <w:t xml:space="preserve"> - количество месяцев, на которое предоставляется мест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тоимость за неполный календарный месяц определяется путем деления полученной суммы цены договора, на количество календарных дней в году, </w:t>
        <w:br/>
        <w:t xml:space="preserve">и умножения полученной суммы на количество календарных дней </w:t>
        <w:br/>
        <w:t xml:space="preserve">в соответствующем периоде, в котором предоставляется право на размещение объекта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пон - понижающий коэффициент (0,5) (применяется при наличии скидок льготным категориям граждан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Коэффициент специализации объекта</w:t>
      </w:r>
    </w:p>
    <w:tbl>
      <w:tblPr>
        <w:tblW w:w="9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8061"/>
        <w:gridCol w:w="1192"/>
      </w:tblGrid>
      <w:tr>
        <w:trPr>
          <w:trHeight w:val="1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242424"/>
                <w:sz w:val="28"/>
                <w:szCs w:val="28"/>
                <w:lang w:bidi="ru-RU"/>
              </w:rPr>
              <w:t>№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пециал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езонное (летнее) каф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Таблица коэффици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учитывающих территориальное месторасположение объекта</w:t>
      </w:r>
      <w:r>
        <w:rPr/>
        <w:t xml:space="preserve"> </w:t>
        <w:tab/>
      </w:r>
    </w:p>
    <w:tbl>
      <w:tblPr>
        <w:tblW w:w="10065" w:type="dxa"/>
        <w:jc w:val="left"/>
        <w:tblInd w:w="-1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40"/>
        <w:gridCol w:w="7949"/>
        <w:gridCol w:w="1276"/>
      </w:tblGrid>
      <w:tr>
        <w:trPr>
          <w:trHeight w:val="2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№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 расположения сезонного (летнего) каф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bCs/>
                <w:color w:val="242424"/>
                <w:sz w:val="28"/>
                <w:szCs w:val="28"/>
              </w:rPr>
              <w:t>Км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границах Рузского городского округа, г. Ру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1,2</w:t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2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границах Рузского городского округа, за исключением г. Ру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8"/>
                <w:szCs w:val="28"/>
              </w:rPr>
            </w:pPr>
            <w:r>
              <w:rPr>
                <w:rFonts w:eastAsia="Times New Roman"/>
                <w:color w:val="242424"/>
                <w:sz w:val="28"/>
                <w:szCs w:val="28"/>
              </w:rPr>
              <w:t>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аблица коэффициентов площади объекта</w:t>
      </w:r>
    </w:p>
    <w:tbl>
      <w:tblPr>
        <w:tblW w:w="101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00"/>
        <w:gridCol w:w="1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242424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242424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ид нестационарного торгового объекта/площад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20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</w:t>
            </w:r>
            <w:r>
              <w:rPr>
                <w:rFonts w:eastAsia="Courier New"/>
                <w:color w:val="000000"/>
                <w:sz w:val="28"/>
                <w:szCs w:val="28"/>
                <w:lang w:val="en-US" w:bidi="ru-RU"/>
              </w:rPr>
              <w:t>s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БЪЕКТ ОБЩЕСТВЕННОГО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Сезонное (летнее) каф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о 30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о 50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,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36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2. Порядок и условия внесения платы за право размещения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езонных (летних) кафе при стационарных предприятиях общественного питания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426" w:leader="none"/>
        </w:tabs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ab/>
        <w:tab/>
        <w:t xml:space="preserve">  Плата за размещение сезонного (летнего) кафе уплачивается в безналичном порядке по реквизитам Администрации Рузского городского округа Московской области (далее – Администрация), указанным в Договоре на право размещения сезонного (летнего) кафе (далее – Договор), равными платежами ежемесячно до 10 числа текущего месяца в соответствии с графиком платежей, являющимся неотъемлемой частью Договора.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567" w:leader="none"/>
        </w:tabs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ab/>
        <w:tab/>
        <w:t>Датой оплаты считается дата поступления денежных средств на счет Администрации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567" w:leader="none"/>
        </w:tabs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ab/>
        <w:t xml:space="preserve">        Первый платеж за размещение сезонного (летнего) кафе уплачивается в течение 10 банковских дней с даты вступления в силу Договора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Плата за размещение сезонного (летнего) кафе вносится в течение всего срока действия Договора независимо от фактического размещения сезонного (летнего) кафе.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ab/>
        <w:t xml:space="preserve">        Переуступка прав и осуществление перевода долга по обязательствам, возникшим из заключенного Договора не допускаются, если иное не установлено законодательством Российской Федерации.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right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риложение 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 Методике определения платы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за право размещения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езонных (летних) кафе при стационарных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предприятиях общественного питания на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земельных участках, находящихся в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униципальной собственности, а также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на земельных участках, государственная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обственность на которые не разграничена, 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аходящихся на территории Рузского муниципального</w:t>
      </w:r>
    </w:p>
    <w:p>
      <w:pPr>
        <w:pStyle w:val="Normal"/>
        <w:widowControl w:val="false"/>
        <w:ind w:left="-142" w:hanging="0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круга Московской области, порядок и условия ее внесения</w:t>
      </w:r>
    </w:p>
    <w:p>
      <w:pPr>
        <w:pStyle w:val="Normal"/>
        <w:ind w:firstLine="595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езонного (летнего) кафе при стационарном предприятии общественного питания № ____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_____________                                                                          «____»_________ 20___  Московская область </w:t>
      </w:r>
    </w:p>
    <w:p>
      <w:pPr>
        <w:pStyle w:val="Normal"/>
        <w:ind w:firstLine="595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sz w:val="16"/>
          <w:szCs w:val="16"/>
        </w:rPr>
        <w:t>(орган местного самоуправления муниципального образования Моск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, действующего на основании __________________________, в дальнейшем именуемая «Сторона 1», с одной стороны, и ___________________________, в </w:t>
        <w:tab/>
        <w:t xml:space="preserve">лице ______________________, действующего на основании ___________________________________, в дальнейшем именуемый «Сторона 2», с другой стороны, в дальнейшем совместно именуемые «Стороны», заключили настоящий Договор о нижеследующем:. 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Предмет Договора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торона 1 предоставляет Стороне 2 право на размещение сезонного (летнего) кафе при стационарном предприятии общественного питания, расположенном по адресу_____________________________________________, на месте размещения сезонного (летнего) кафе__________________, согласно Перечню мест, утвержденному _________________________________________________,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муниципаль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 общественного питания на следующих существенных услов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с «___»_______ по «___»_______20___,  площадь места размещения сезонного (летнего) кафе _____ кв.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ое (летнее) кафе размещается согласно схеме границ места размещение сезонного (летнего) кафе с координатами характерных точек (координаты GPS) (приложение № 1 к настоящему Договору).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Срок действия Договора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Договор вступает в силу с даты его подписания Сторонами и действует по «____» __________ 20___, а в части расчетов – до полного его исполнения. 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плата по Договору</w:t>
      </w:r>
    </w:p>
    <w:p>
      <w:pPr>
        <w:pStyle w:val="Normal"/>
        <w:ind w:firstLine="595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змер платы за размещение сезонного (летнего) кафе составляет _________________ (__________________________________________) рублей.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платы является неотъемлемой частью Договора (приложение № 2 к настоящему Договор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Плата, </w:t>
        <w:tab/>
        <w:t xml:space="preserve">указанная </w:t>
        <w:tab/>
        <w:t xml:space="preserve">в </w:t>
        <w:tab/>
        <w:t xml:space="preserve">пункте </w:t>
        <w:tab/>
        <w:t xml:space="preserve">3.1. </w:t>
        <w:tab/>
        <w:t xml:space="preserve">перечисляется </w:t>
        <w:tab/>
        <w:t xml:space="preserve">по реквизитам ________________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Оплата по Договору осуществляется в рублях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платы за размещение сезонного (летнего) кафе, порядок, условия и сроки ее внесения устанавливаются муниципальным правовым актом органа местного самоуправлении Московской области, на территории которого размещено сезонное (летнее) кафе от «____» ________ 20____ №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рава и обязанности Сторон</w:t>
      </w:r>
    </w:p>
    <w:p>
      <w:pPr>
        <w:pStyle w:val="Normal"/>
        <w:ind w:firstLine="595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Сторона 1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 xml:space="preserve">Требовать от Стороны 2: надлежащего исполнения обязательств в соответствии с настоящим Договором; соблюдения требований градостроительных, архитектурных, пожарных, санитарных норм, правил и нормативов по благоустройству территории, законодательства Российской Федерации по гражданской обороне и чрезвычай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В сроки, указанные в пункте 2.1. настоящего Договора, осуществлять контроль за исполнением Стороной 2 условий настоящего Договора, в том числе с проведением комиссионн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Получать в течение 2 рабочих дней запрашиваемую информацию о функционировании стационарного предприятия общественного питания и  сезонного (летнего) кафе от Стороны 2,  в том числе по полученным Стороной 1 обращениям граждан или контролирующих государствен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Сторона 1 обя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 xml:space="preserve">Предоставить Стороне 2 право на размещение сезонного (летнего) кафе в соответствии с настоящим Догов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Направить Стороне 2 сведения об изменении своего почтового или юридического адреса, банковских, иных реквизитов, в срок не позднее трех календарных дней с даты соответствующих изменений в письменной форме с указанием новых реквизитов. В противном случае все риски, связанные с исполнением Стороной 2 своих обязательств по настоящему Договору, несет Сторона 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Сторона 2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 xml:space="preserve">Беспрепятственного доступа к месту размещения сезонного (летнего) каф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 xml:space="preserve">Использования места размещения сезонного (летнего) кафе для целей, связанных с осуществлением прав владельца сезонного (летнего) кафе, в том числе с его эксплуатацией, техническим обслуживанием и демонтаж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Сторона 2 обя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 xml:space="preserve">Осуществлять установку, эксплуатацию и демонтаж сезонного (летнего) кафе в соответствии с условиями настоящего Договора и требованиями нормативных правовых актов Российской Федерации, нормативных правовых актов Московской области и муниципальных правовых ак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 xml:space="preserve">В течение всего срока действия настоящего Договора обеспечить надлежащее состояние и внешний вид сезонного (летнего) каф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</w:t>
        <w:tab/>
        <w:t xml:space="preserve">Своевременно производить оплату в соответствии с условиями настояще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4.</w:t>
        <w:tab/>
        <w:t xml:space="preserve">После монтажа, демонтажа, ремонта сезонного (летнего) кафе, иных работ в месте размещения сезонного (летнего) кафе и на прилегающей территории, привести место размещения сезонного (летнего) кафе в первоначальное состо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5.</w:t>
        <w:tab/>
        <w:t xml:space="preserve">Не позднее пяти календарных дней со дня окончания срока действия настоящего Договора или с даты расторжения Договора, а также в случае признания его недействительным, демонтировать сезонное (летнее) кафе и привести место размещения сезонного (летнего) кафе в первоначальное состо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6.</w:t>
        <w:tab/>
        <w:t xml:space="preserve">Направить Стороне 1 сведения об изменении своего почтового или юридическ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Сторона 2 не вправе уступать права и осуществлять перевод долга по обязательствам, возникшим из настоящего Договора. Обязательства по такому Договору должны быть исполнены Стороной 2 лично, если иное не установлено законодательством Российской Федерации. 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Ответственность Сторон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В случае нарушения Стороной 2 сроков оплаты, предусмотренных настоящим Договором, она обязана уплатить неустойку (пени) в размере 0,1% от суммы задолженности за каждый день просрочки в течение 5 (пяти) банковских дней с даты получения соответствующей претензии от Стороны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  <w:t xml:space="preserve">В случае размещения сезонного (летнего) кафе с нарушением нормативных правовых актов Российской Федерации, нормативных правовых актов Московской области, муниципальных правовых актов, настоящего Договора Сторона 2 обязана уплатить неустойку (штраф) в размере 10% от суммы, указанной в пункте 3.1 настоящего Договора, за каждый факт нарушения, в течение 5 рабочих  дней (с даты получения соответствующей претензии Стороны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, предусмотренных пунктами 5.1 и 5.2 настояще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Возмещение убытков и уплата неустойки за неисполнение обязательств не освобождает Стороны от исполнения обязательств по настоящему Договору.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Прекращение и расторжение Договора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Настоящий Договор прекращает действовать с даты, указанной в пункте 1.2 настоящего Договора, и продлению не подлеж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стоящий Договор может быть расторгнут в одностороннем порядке, по соглашению Сторон или по решению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Сторона 2 имеет право досрочно в одностороннем порядке отказаться от исполнения настоящего Договора, письменно уведомив за пятнадцать календарных дней Сторону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обязана направить соответствующее уведомление о расторжении Договора с актом сверки платежей Стороне 1 в письменном виде заказным почтовым отправлением с подтверждением получения отправления Стороной 1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2 подтверждения о его вручении Стороне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считается расторгнутым с даты подписания Сторонами соответствующего соглашения о расторжении настояще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Расторжение Договора по соглашению Сторон производится путем подписания соответствующего соглашения о растор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Настоящий Договор может быть расторгнут Стороной 1 в порядке одностороннего отказа от исполнения Договора без возврата суммы остатка платы по Договору за размещение сезонного (летнего) кафе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кратного нарушения, создающего угрозу жизни и здоровью граждан, или повторного нарушения Стороной 2 нормативных правовых актов Российской Федерации, нормативных правовых актов Московской области, муниципальных правовых актов при размещении и эксплуатации сезонного (летнего) каф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соответствия сезонного (летнего) кафе установленным требованиям и существенным условиям настоящего Договор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несения в установленный настоящим Договором срок платы, если просрочка платежа составляет более тридцати календарных д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места размещения сезонного (летнего) кафе для государственных (муниципальных) нужд при принятии соответствующего нормативного правового акта Московской области муниципального правового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ыполнение Сторонами указанных выше требований считается надлежащим уведомлением об одностороннем отказе от исполнения Догово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надлежащего уведомления признается дата получения подтверждения о вручении уведомления о расторжении настоящего Договора другой стороной либо дата получения информации об отсутствии другой стороны по его адресу нахождения, указанному в настоящем Догово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лучения Стороной 1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об одностороннем отказе от исполнения Договора Стороной 1 на официальном сайте в информационно-телекоммуникационной сети Интернет Стороны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тороны 1 об одностороннем отказе от исполнения Договора вступает в силу и настоящий Договор считается расторгнутым через десять дней с даты надлежащего уведомления Стороной 1 Сторону 2 об одностороннем отказе от исполнения настоящего Договора. 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Прочие условия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опросы, не урегулированные настоящим Договором, разрешаю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Сторонами своих обязательств и не достижения взаимного согласия споры по настоящему Договору разрешаются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даты их подписания Сторон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Настоящий Договор составлен в двух экземплярах, имеющих равную юридическую силу, по одному экземпляру для каждой Стороны. </w:t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Адреса, банковски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размещения сезонного (летнего) кафе при стационарном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и общественного питания от__________№ ___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места размещение сезонного (летнего) кафе с координатами характерных точек (координаты GPS)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размещения сезонного (летнего) кафе при стационарном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и общественного питания от__________№ ______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размера платы за размещение сезонного (летнего) каф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</w:tabs>
        <w:autoSpaceDE w:val="false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sectPr>
      <w:type w:val="continuous"/>
      <w:pgSz w:w="11906" w:h="16838"/>
      <w:pgMar w:left="1134" w:right="56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D80032E31E269CB9A23AE1C2E8C2DD09F693BC4A4F9F076B1484B7Cj9N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5:00Z</dcterms:created>
  <dc:creator>Пользователь</dc:creator>
  <dc:description/>
  <cp:keywords/>
  <dc:language>en-US</dc:language>
  <cp:lastModifiedBy>Филюшкина М.А.</cp:lastModifiedBy>
  <cp:lastPrinted>2024-04-02T09:01:00Z</cp:lastPrinted>
  <dcterms:modified xsi:type="dcterms:W3CDTF">2025-02-26T06:15:00Z</dcterms:modified>
  <cp:revision>2</cp:revision>
  <dc:subject/>
  <dc:title/>
</cp:coreProperties>
</file>