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eastAsia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116205</wp:posOffset>
                </wp:positionV>
                <wp:extent cx="592137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Об утверждении Положения о порядке закрепления и с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жилых помещений за детьми-сиротами и деть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оставшимися без попечения родите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57.75pt;mso-wrap-distance-left:9.05pt;mso-wrap-distance-right:9.05pt;mso-wrap-distance-top:3.6pt;mso-wrap-distance-bottom:3.6pt;margin-top:9.15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Об утверждении Положения о порядке закрепления и с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жилых помещений за детьми-сиротами и деть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оставшимися без попечения родител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</w:t>
      </w:r>
      <w:bookmarkStart w:id="0" w:name="_Hlk126658391"/>
      <w:r>
        <w:rPr>
          <w:rFonts w:eastAsia="Times New Roman"/>
          <w:sz w:val="26"/>
          <w:szCs w:val="26"/>
        </w:rPr>
        <w:t xml:space="preserve">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н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eastAsia="Times New Roman"/>
          <w:sz w:val="26"/>
          <w:szCs w:val="26"/>
        </w:rPr>
        <w:t>Закона Московской области от 29.12.2007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</w:t>
      </w:r>
      <w:bookmarkEnd w:id="0"/>
      <w:r>
        <w:rPr>
          <w:rFonts w:eastAsia="Times New Roman"/>
          <w:sz w:val="26"/>
          <w:szCs w:val="26"/>
        </w:rPr>
        <w:t xml:space="preserve">, руководствуясь Уставом Рузского муниципального округа, Администрация Рузского муниципального округа постановляет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дить Положение о порядке закрепления и сохранения жилых помещений за детьми-сиротами и детьми, оставшимися без попечения родителей (прилагается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знать утратившим силу постановление Администрации Рузского городского округа Московской области от 09.08.2023 №4684 «Об утверждении Положения о порядке закрепления и сохранения жилых помещений за детьми-сиротами и детьми, оставшимися без попечения родителей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/>
          <w:sz w:val="26"/>
          <w:szCs w:val="26"/>
        </w:rPr>
        <w:t>Разместить настоящее постановление в сетевом издании - официальном сайте Рузского муниципального округа Московской области в информационно - телекоммуникационной сети «Интернет»: RUZAREGION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360"/>
        <w:contextualSpacing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узского муниципального округа Голубину Ю.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муниципального округа</w:t>
        <w:tab/>
        <w:tab/>
        <w:tab/>
        <w:tab/>
        <w:tab/>
        <w:tab/>
        <w:tab/>
        <w:t>Н.Н. Пархо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уз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Cs/>
          <w:sz w:val="20"/>
          <w:szCs w:val="20"/>
          <w:lang w:eastAsia="en-US"/>
        </w:rPr>
        <w:t>«___» __________ 2025г.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 порядке закрепления и сохранения жилых помещений за детьми-сиротами и детьми, оставшими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en-US"/>
        </w:rPr>
      </w:pPr>
      <w:bookmarkStart w:id="1" w:name="Par44"/>
      <w:bookmarkEnd w:id="1"/>
      <w:r>
        <w:rPr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стоящее Положение о порядке закрепления и сохранения жилых помещений за детьми-сиротами и детьми, оставшимися без попечения родителей (далее - Положение), разработано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на основани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eastAsia="Times New Roman"/>
          <w:sz w:val="26"/>
          <w:szCs w:val="26"/>
        </w:rPr>
        <w:t>Закона Московской области от 29.12.2007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 (далее - Закон №248/2007-ОЗ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ложение определяет порядок закрепления и сохранения за детьми-сиротами и детьми, оставшимися без попечения родителей, жилых помещений, в которых несовершеннолетние зарегистрированы по месту жительства и имеют право пользования, сохранения жилых помещений, подготовки и оформления документов для закрепления и сохранения жилых помещ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крепление жилых помещений за детьми-сиротами - комплекс мер по оформлению права ребенка-сироты или ребенка, оставшегося без попечения родителей, на пользование жилым помещением на основании договора социального найма или права собственности, а в необходимых случаях - по регистрации ребенка-сироты в жилом помещении, в котором он проживал с родителями (родителем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  <w:tab/>
        <w:t>Сохранность жилых помещений детей-сирот - поддержание жилого помещения в состоянии, пригодном для проживания в нем граждан в соответствии с установленными санитарными, техническими правилами и нормами, иными требованиями законодательства, до передачи его ребенку-сироте в связи с достижением им совершеннолетнего возраста или окончанием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5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закрепления жилых помещений за детьми-сиротами и детьм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тавшимися без попечения родителе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ию подлежат жилые помещения, в которых ребенок-сирота зарегистрирован по месту жительства или проживал совместно со своими родителями - собственниками или нанимателями жилых помещений. В соответствии с настоящей статьей закреплению подлежат жилые помещения, право собственности на которые (в том числе долевой) принадлежало родителям ребенка-сироты, а также жилые помещения государственного или муниципального жилищного фонда, в отношении которых ребенок-сирота имеет право пользования по договору социального найма (в качестве члена семьи нанимателя)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жилых помещений, в которых несовершеннолетние дети-сироты и дети, оставшиеся без попечения родителей зарегистрированы по месту жительства, и имеют право пользования, оформляется постановлением Администрации Рузского муниципального округа. Постановление действует в течение всего времени пребывания детей-сирот и детей, оставшихся без попечения родителей, в образовательных учреждениях, учреждениях здравоохранения, социального обслуживания, всех видов профессионального образования и других учреждениях независимо от форм собственности для детей-сирот и детей, оставшихся без попечения родителей, приемных семьях, детских домах семейного типа либо в течение всего времени у родственников или опекунов (попечителей), а также за период службы в рядах Вооруженных сил Российской Федерации, нахождения в учреждениях, исполняющих наказания в виде лишения свободы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жилом помещении остались проживать исключительно дети-сироты и дети, оставшиеся без попечения родителей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 передачи жилых помещений в собственность несовершеннолетним в возрасте до 14 лет оформляются по заявлению законных представителей на основании предварительного разрешения органа опеки и попечительства или при необходимости по инициативе такого органа. Указанные договоры в отношении несовершеннолетних, достигших 14 лет, оформляются ими самостоятельно с согласия их законных представителей и на основании предварительного разрешения органа опеки и попечительств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оформления договора передачи жилого помещения в собственность детей-сирот и детей, оставшихся без попечения родителей, закрепление жилых помещений за такими детьми оформляется постановлением Администрации Рузского муниципального округа. Подготовку проекта постановления о закреплении жилых помещений за детьми-сиротами и детьми, оставшимися без попечения родителей, осуществляет уполномоченный орган Администрации Рузского муниципального округ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обеспечения сохранения права пользования муниципальными жилыми помещениями детьми-сиротами представляются органом опеки и попечительства в Администрацию Рузского муниципального округа, если иное не предусмотрено законом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решения о закреплении и сохранении жилых помещений за детьми-сиротами и детьми, оставшимися без попечения родителей, в уполномоченный орган представляются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ргана опеки и попечительства о закреплении и сохранении жилого помещ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личность несовершеннолетнего ребенка-сироты (копия паспорта, свидетельства о рождении ребенка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татус детей-сирот и детей, оставшихся без попечения родителей (распоряжение органа опеки и попечительства, постановление об установлении опеки (попечения) над несовершеннолетними, решение, определение суда о лишении родительских прав, копии свидетельств о смерти родителей и т.д.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жилое помещени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сроке окончания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о завершении обучения в образовательных организациях профессионального образования, либо о сроке окончания прохождения военной службы по призыву, либо о сроке окончания отбывания наказания в исправительных учреждениях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о лицах, зарегистрированных в жилом помещении (срок действия документа - 1 месяц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финансового лицевого счета жилого помещения (срок действия документа - 1 месяц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ГРН (о наличии зарегистрированных прав собственности у ребенка на недвижимое имуществ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копии документов должны быть заверены территориальным органом опеки и попеч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ч.6, 7, 8, пункта 2.7 настоящего Положения, могут быть предоставлены заявителем самостоятельно или получены Администрацией в порядке межведомственного информационного взаимодействия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со всеми необходимыми документами подается через многофункциональный центр, посредством электронной почты, Почты России, Межведомственной системы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бследование жилого помещения, в котором проживают дети-сироты, осуществляется при взаимодействии с органами опеки и попечительства, законными представителями несовершеннолетних, представителями Администрации, представителями организации, осуществляющей управление жилым домом, в котором находится данное помещ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следования жилого помещения составляется акт технического состояния жилого помещения, который должен содержать меры, необходимые для сохранения его в состоянии, пригодном для проживания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остояние жилого помещения неудовлетворительное, заявителем (законным представителем несовершеннолетних, органом опеки и попечительства) может быть направлено заявление о признании жилого помещения непригодным для проживания в соответствующую межведомственную комиссию в установленном законом порядке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права пользования муниципальными жилыми помещениями детьми-сиротами осуществляется в целях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совершения сделок без предварительного согласия органа опеки и попечительств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проживания в жилом помещении лиц, не имеющих на то законных основани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выселения из жилых помещений лиц, утративших право пользования жилым помещением, лиц, не имеющих на то законных оснований, граждан, нарушающих нормы жилищного законодательства и условия пользования жилым помещением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лению не подлежат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имаемые по договору срочного найма, поднай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ы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аневренном жилищном фонд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общежитиях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Администрации Рузского муниципального округа ведет учет жилых помещений, закрепленных за детьми-сиротами и детьми, оставшимися без попечения родителей </w:t>
      </w:r>
      <w:hyperlink r:id="rId5">
        <w:r>
          <w:rPr>
            <w:rStyle w:val="InternetLink"/>
            <w:sz w:val="26"/>
            <w:szCs w:val="26"/>
          </w:rPr>
          <w:t>(приложение № 1 к настоящему Положению)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орядок обеспечения сохранности жилых помещений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епленных за детьми-сиротами и детьми, оставшимис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 попечения родител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ность жилого помещения, закрепленного за детьми-сиротами, обеспе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законными представителями детей-сирот (опекунами, попечителями, приемными родителями) или органами опеки и попечительства в отношении жилых помещений, собственниками которых являются дети-сир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Администрацией в отношении жилых помещений, нанимателями или членами семьи нанимателей по договорам социального найма которых являются дети-сироты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узского муниципального округа во взаимодействии с территориальным органом опеки и попечительства (далее – орган опеки и попечительства) в рамках установленной компетенции осуществляют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 в целях: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совершения сделок по обмену или отчуждению жилого помещения без предварительного разрешения органа опеки и попечительства;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проживания в жилом помещении лиц, не имеющих на то законных оснований;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выселения из жилых помещений лиц, утративших право пользования жилым помещением, лиц, не имеющих на то законных оснований, граждан, нарушающих нормы жилищного законодательства и условия пользования жилым помещением;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роведения ремонта жилых помещений;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использования жилых помещений на время опеки (попечительства) в отношении детей-сирот и детей, оставшихся без попечения родителей, а также лиц из числа детей-сирот и детей, оставшихся без попечения родителей, с выгодой для них и поддержание санитарно-технического состояния жилых помещений;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выполнения в жилом помещении работ или совершения других действий, приводящих к его порче;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переустройства и (или) перепланировки жилого помещения в нарушение установленного порядк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онтроль за сохранностью и надлежащим содержанием закрепленного жилого помещения, осуществляют органы опеки и попечительства по месту нахождения жилого помещения во взаимодействии с Администрацией Рузского муниципального округа, а также законные представители несовершеннолетних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онтроль осуществляется до наступления совершеннолетия детей либо приобретения ими дееспособности в полном объеме ранее этого возраст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беспечение сохранности жилых помещений, принадлежащих детям-сиротам, возлагается на законных представителей несовершеннолетних (опекун (попечитель), организация, выполняющая   функции   опекуна (попечителя), выполняющих свои обязанности под контролем органа опеки и попечительств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целях контроля за сохранностью жилых помещений орган опеки и попечительства во взаимодействии с Администрацией Рузского муниципального округа не реже одного раза в шесть месяцев проводит обследование состояния жилых помещений, принадлежащих детям-сиротам, с составлением акта обследования по форме согласно приложению № 2 к настоящему Положению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существление контроля за сохранностью жилых помещений, принадлежащих детям-сиротам, должно способствовать возврату детей в указанные жилые помещения и обеспечению возможности проживания в них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сохранности жилых помещений, закрепленных за детьми-сиротами и детьми, оставшимися без попечения родителей, Администрация Рузского муниципального округа в течении тридцати календарных дней со дня установления прав на жилое помещение </w:t>
      </w:r>
      <w:r>
        <w:rPr>
          <w:rFonts w:eastAsia="Times New Roman"/>
          <w:color w:val="000000"/>
          <w:sz w:val="26"/>
          <w:szCs w:val="26"/>
        </w:rPr>
        <w:t xml:space="preserve">уведомляют проживающих в жилом помещении, принадлежащем  детям-сиротам, третьих лиц, в  том  числе  родителей,  родственников  детей-сирот, об ответственности за приведение жилого помещения в непригодное для проживания  санитарно-техническое  состояние,  за  несвоевременную оплату жилищно-коммунальных услуг </w:t>
      </w:r>
      <w:r>
        <w:rPr>
          <w:sz w:val="26"/>
          <w:szCs w:val="26"/>
        </w:rPr>
        <w:t>(приложение №3 к настоящему Положению).</w:t>
      </w:r>
      <w:r>
        <w:rPr>
          <w:rFonts w:eastAsia="Times New Roman"/>
          <w:color w:val="000000"/>
          <w:sz w:val="26"/>
          <w:szCs w:val="26"/>
        </w:rPr>
        <w:t xml:space="preserve"> В случае неисполнения этих условий к ним применяются меры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задолженности по оплате жилья и коммунальных услуг у лиц, совместно проживающих с детьми-сиротами, за которыми закреплено жилое помещение, организация, осуществляющая управление жилыми помещениями, обязана принять необходимые меры в отношении должников в соответствии с действующим законодательством. В случае непогашения задолженности сроком более шести месяцев организация, осуществляющая управление жилыми помещениями, вправе обратиться в судебные органы с исковым заявлением о взыскании задолженности по оплате жилья и коммунальных услуг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еобходимых ремонтных работ в требующих ремонта жилых помещениях, закрепленных за детьми-сиротами, производится в год, соответствующий окончанию времени пребывания детей-сирот в образовательных организациях, медицинских организациях, организациях, оказывающих социальные услуги, в которые помещаются под надзор дети-сироты, всех видов профессионального образования и других организациях независимо от форм собственности для детей-сирот, приемных семьях, детских домах семейного типа либо в течение всего времени у родственников или опекунов (попечителей), а также в период службы в рядах Вооруженных Сил Российской Федерации, нахождения в учреждениях, исполняющих наказание в виде лишения свободы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узского муниципального округа за счет средств местного бюджета, производит расходы на ремонт муниципальных жилых помещений, в которых зарегистрированы дети-сироты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ные работы производ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 всей площади жилого помещения, если в нем зарегистрированы исключительно дети-сир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 жилой площади, отведенной для ребенка указанной категории, если помимо него в жилом помещении зарегистрированы другие граждане, но у ребенка есть отдельная комната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е представители (опекуны, попечители, приемные родители) детей-сирот, в собственности которых находятся жилые помещения, несут обязанности по их сохранению, содержанию и оплате коммунальных услуг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е помещения, в которых проживают исключительно несовершеннолетние дети-сироты и дети, оставшиеся без попечения родителей, в случае длительного отсутствия несовершеннолетних могут быть предоставлены по договору срочного найма уполномоченным органом Администрации с согласия законных представителей, с предварительного разрешения органов опеки и попечительства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срочного найма жилого помещения может быть заключен на срок не более одного года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договора и прекращении действия (расторжении) договора жилое помещение передается по акту приема-передачи с участием законных представителей (органы опеки и попечительства, учреждение для детей-сирот и детей, оставшихся без попечения родителей, опекун, попечитель, приемные родители и др.), наймодателя и заинтересованных лиц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отдельной комнаты в коммунальной квартире по договору срочного найма применяется порядок, указанный в настоящем Положении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номочиями орган опеки и попечительства ведет строгий учет возвращения детей из детских государственных учреждений по годам и не менее чем за три месяца до их возвращения информирует уполномоченный орган Администрации Рузского муниципального округа для обеспечения мер своевременного освобождения и подготовки жилья, закрепленного за детьми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ное жилье передается по акту приема-передачи, составленному уполномоченным органом совместно с органом опеки и попеч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А ЖИЛЫХ ПОМЕЩЕНИЙ, ПОДЛЕЖАЩИХ ЗАКРЕПЛ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ДЕТЬМИ-СИРОТАМИ И ДЕТЬМИ, ОСТАВШИМИСЯ БЕЗ ПОПЕЧ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ДИТЕЛЕЙ, ЛИЦАМИ ИЗ ИХ ЧИСЛА В ВОЗРАСТЕ ОТ 18 ДО 23 Л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5"/>
        <w:gridCol w:w="1209"/>
        <w:gridCol w:w="1768"/>
        <w:gridCol w:w="1701"/>
        <w:gridCol w:w="1985"/>
        <w:gridCol w:w="1417"/>
        <w:gridCol w:w="1560"/>
      </w:tblGrid>
      <w:tr>
        <w:trPr>
          <w:trHeight w:val="18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охраняемого жилого помещени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, номер и дата документа, подтверждающее право ребенка на жилое поме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оживающих, зарегистрированных по адресу сохраняемого жилого помещен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охранность жилого помещения, номер и дата нормативного акта о назначении ответственного за сохранность жилого помеще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ребен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, дата рождения</w:t>
            </w:r>
          </w:p>
        </w:tc>
      </w:tr>
      <w:tr>
        <w:trPr>
          <w:trHeight w:val="18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  <w:tr>
        <w:trPr>
          <w:trHeight w:val="18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2" w:name="_Hlk132374964"/>
      <w:bookmarkEnd w:id="2"/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3" w:name="_Hlk132374964"/>
      <w:bookmarkStart w:id="4" w:name="_Hlk132374964"/>
      <w:bookmarkEnd w:id="4"/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АКТ</w:t>
      </w:r>
    </w:p>
    <w:p>
      <w:pPr>
        <w:pStyle w:val="Normal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роверки использования и сохранности жилого помещения, нанимателем или членом семьи нанимателя по договору социального найма либо собственником которого является ребенок-сирота, ребенок, оставшийся без попечения родителей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 </w:t>
      </w:r>
      <w:r>
        <w:rPr>
          <w:rFonts w:eastAsia="Courier New"/>
          <w:sz w:val="26"/>
          <w:szCs w:val="26"/>
        </w:rPr>
        <w:t>«___» ____________ 20___ г. 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Жилое помещение по адресу: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Цель проверки: 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защита жилищных и имущественных прав несовершеннолетней(-его):</w:t>
      </w:r>
    </w:p>
    <w:p>
      <w:pPr>
        <w:pStyle w:val="Normal"/>
        <w:jc w:val="center"/>
        <w:rPr>
          <w:rFonts w:eastAsia="Courier New"/>
          <w:sz w:val="28"/>
          <w:szCs w:val="28"/>
          <w:vertAlign w:val="superscript"/>
        </w:rPr>
      </w:pPr>
      <w:r>
        <w:rPr>
          <w:rFonts w:eastAsia="Courier New"/>
          <w:sz w:val="26"/>
          <w:szCs w:val="26"/>
        </w:rPr>
        <w:t xml:space="preserve">______________________________________________________________________________,             </w:t>
      </w:r>
      <w:r>
        <w:rPr>
          <w:rFonts w:eastAsia="Courier New"/>
          <w:sz w:val="28"/>
          <w:szCs w:val="28"/>
          <w:vertAlign w:val="superscript"/>
        </w:rPr>
        <w:t>(Ф.И.О. (последнее при наличии), дата рождения),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находящейся(-гося)</w:t>
      </w:r>
    </w:p>
    <w:p>
      <w:pPr>
        <w:pStyle w:val="Normal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______________________________________________________________________________  </w:t>
      </w:r>
    </w:p>
    <w:p>
      <w:pPr>
        <w:pStyle w:val="Normal"/>
        <w:jc w:val="center"/>
        <w:rPr>
          <w:rFonts w:eastAsia="Courier New"/>
          <w:sz w:val="28"/>
          <w:szCs w:val="28"/>
          <w:vertAlign w:val="superscript"/>
        </w:rPr>
      </w:pPr>
      <w:r>
        <w:rPr>
          <w:rFonts w:eastAsia="Courier New"/>
          <w:sz w:val="26"/>
          <w:szCs w:val="26"/>
          <w:vertAlign w:val="superscript"/>
        </w:rPr>
        <w:t xml:space="preserve">(под </w:t>
      </w:r>
      <w:r>
        <w:rPr>
          <w:rFonts w:eastAsia="Courier New"/>
          <w:sz w:val="28"/>
          <w:szCs w:val="28"/>
          <w:vertAlign w:val="superscript"/>
        </w:rPr>
        <w:t xml:space="preserve">опекой (попечительством), в приемной семье, в организации (полное   наименование организации) (нужное указать). </w:t>
      </w:r>
    </w:p>
    <w:p>
      <w:pPr>
        <w:pStyle w:val="Normal"/>
        <w:jc w:val="center"/>
        <w:rPr>
          <w:rFonts w:eastAsia="Courier New"/>
          <w:sz w:val="28"/>
          <w:szCs w:val="28"/>
          <w:vertAlign w:val="superscript"/>
        </w:rPr>
      </w:pPr>
      <w:r>
        <w:rPr>
          <w:rFonts w:eastAsia="Courier New"/>
          <w:sz w:val="28"/>
          <w:szCs w:val="28"/>
          <w:vertAlign w:val="superscript"/>
        </w:rPr>
        <w:t>________________________________________________________________________________________________________________Местонахождение ребенка: (государство/субъект Российской Федерации/муниципальное образование в субъекте Российской Федерации) название населенного пункта)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Форма собственности: муниципальная/государственная/частная.                          </w:t>
      </w:r>
    </w:p>
    <w:p>
      <w:pPr>
        <w:pStyle w:val="Normal"/>
        <w:jc w:val="both"/>
        <w:rPr>
          <w:rFonts w:eastAsia="Courier New"/>
          <w:sz w:val="28"/>
          <w:szCs w:val="28"/>
          <w:vertAlign w:val="superscript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ab/>
        <w:tab/>
        <w:tab/>
        <w:tab/>
        <w:tab/>
        <w:tab/>
      </w:r>
      <w:r>
        <w:rPr>
          <w:rFonts w:eastAsia="Courier New"/>
          <w:sz w:val="28"/>
          <w:szCs w:val="28"/>
          <w:vertAlign w:val="superscript"/>
        </w:rPr>
        <w:t>(нужное подчеркнуть)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Указать нанимателя/собственника жилого помещения (реквизиты документов)</w:t>
      </w:r>
    </w:p>
    <w:p>
      <w:pPr>
        <w:pStyle w:val="Normal"/>
        <w:jc w:val="center"/>
        <w:rPr>
          <w:rFonts w:eastAsia="Courier New"/>
          <w:sz w:val="28"/>
          <w:szCs w:val="28"/>
          <w:vertAlign w:val="superscript"/>
        </w:rPr>
      </w:pPr>
      <w:r>
        <w:rPr>
          <w:rFonts w:eastAsia="Courier New"/>
          <w:sz w:val="26"/>
          <w:szCs w:val="26"/>
        </w:rPr>
        <w:t xml:space="preserve">______________________________________________________________________________ </w:t>
      </w:r>
      <w:r>
        <w:rPr>
          <w:rFonts w:eastAsia="Courier New"/>
          <w:sz w:val="28"/>
          <w:szCs w:val="28"/>
          <w:vertAlign w:val="superscript"/>
        </w:rPr>
        <w:t>(Ф.И.О. (последнее при наличии) реквизиты документа: договор социального найма/ордер)</w:t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>Описание жилого помещения (нужное подчеркнуть): ________________________________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Дом: кирпичный/блочный/деревянный/панельный, количество этажей _________________</w:t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 xml:space="preserve">Квартира/комната, изолированная/коммунальная на _____ этаже, количество комнат _____, общая площадь _____ кв. м, жилая площадь _____ кв. м. 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Наличие балкона, лоджии: да/нет. 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Наличие санузла (совместный/раздельный)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Удобства: полные, частичные ______________________________________________, без удобств (нужное выбрать, пояснить)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Описание сантехнического и инженерного оборудования, его состояния: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Система отопления _________________________________________________________ централизованная/печное/газовое;  исправна/неисправна/требует  капитального ремонта (нужное выбрать, пояснить)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Система водоснабжения (холодная, горячая вода) ____________________________ централизованное/нецентрализованное (указать); исправна/неисправна/требует капитального ремонта/отключена (нужное выбрать, пояснить)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Система газоснабжения (в т.ч. газовая колонка, вентили) __________________ централизованное/нецентрализованное (указать); исправна/неисправна/требует ремонта/капитального ремонта/отключена (нужное выбрать, пояснить)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Система электроснабжения (электрооборудование)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исправно/неисправно/требуется ремонт/капитальный ремонт/отключена (нужное                            выбрать, пояснить)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Санитарное              состояние             жилого             помещения: ______________________</w:t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 xml:space="preserve">удовлетворительное/неудовлетворительное (нужное подчеркнуть). 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В жилом помещении зарегистрированы по месту жительства (постоянно)/по месту пребывания (временно): 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402"/>
        <w:gridCol w:w="30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Ф.И.О.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тепень родства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Дата регистрации по месту жительства (постоянно)/по месту пребывания (временно)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 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Фактически проживают (по состоянию на день проверки жилого помещения) _____ (количество человек)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роживают без регистрации* _______ (количество человек). 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*В  случае  установления  факта  проживания  граждан  без  законного  на то основания   попросить  нанимателя  (собственника  (при совместной с ребенком собственности)  дать  пояснение  об основаниях проживания в жилом помещении граждан  без  регистрации,  а в случае обнаружения факта проживания граждан без  регистрации  (договора  коммерческого найма) в отсутствие нанимателей, членов   их   семьи   либо   собственников   (при   совместной  с  ребенком собственности)  выяснить,  на  каком  основании  граждане находятся в жилом помещении, опросить жильцов из соседних квартир. Зафиксировать данный факт в акте проверки жилого помещения. Принять меры (в рамках полномочий, установленных законодательством) в трехдневный срок. Дополнительная  информация (наличие задолженности по коммунальным платежам, наличие  имущества несовершеннолетнего, в каком состоянии, меры, принятые к погашению задолженности; к лицам, проживающим, иное**).--------------------------------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**Ссылка   на   выписку   из финансового лицевого счета жилого помещения(реквизиты), имеющегося на день проверки жилого помещения. Сдается  (не сдается) внаем (поднаем) с оформлением договора/без оформления договора (нужное подчеркнуть, краткое пояснение).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 xml:space="preserve">Заключение: 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Сохранность  жилого помещения обеспечена/не обеспечена (нужное подчеркнуть,пояснить)_______________________________________________________________________________________________________________________________________. 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Должность специалиста, 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проводившего проверку       </w:t>
        <w:tab/>
        <w:tab/>
        <w:t xml:space="preserve">подпись    </w:t>
        <w:tab/>
        <w:tab/>
        <w:t>Ф.И.О. (последнее при наличии) 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ЕДОМЛЕНИЕ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Уважаемый(ая)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6"/>
          <w:szCs w:val="26"/>
          <w:vertAlign w:val="superscript"/>
        </w:rPr>
        <w:t>(Ф.И.О. полностью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6"/>
          <w:szCs w:val="26"/>
          <w:vertAlign w:val="superscript"/>
        </w:rPr>
        <w:t>(Ф.И.О. полностью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6"/>
          <w:szCs w:val="26"/>
          <w:vertAlign w:val="superscript"/>
        </w:rPr>
        <w:t>(Ф.И.О. полностью)</w:t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ведомляем Вас о том, что жилое помещение, расположенное по адресу: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____,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храняется за несовершеннолетним ___________________________________________</w:t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Times New Roman"/>
          <w:sz w:val="26"/>
          <w:szCs w:val="26"/>
          <w:vertAlign w:val="superscript"/>
        </w:rPr>
        <w:t>(Ф.И.О. полностью, дата рождения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основании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eastAsia="Times New Roman"/>
          <w:sz w:val="26"/>
          <w:szCs w:val="26"/>
          <w:vertAlign w:val="superscript"/>
        </w:rPr>
        <w:t>(дата и № нормативного правового акта органа местного самоуправления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В связи с этим Вы обязаны жилое помещение, расположенное по вышеуказанному адресу, содержать в пригодном для проживания состоянии, своевременно производить оплату за содержание жилья, коммунальные и прочие услуг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В случае неисполнения вышеуказанных условий к Вам будут применены меры в соответствии с действующим законодательством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"____" _______________ 20___ г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cs="Arial" w:ascii="Arial" w:hAnsi="Arial"/>
          <w:color w:val="444444"/>
          <w:shd w:fill="FFFFFF" w:val="clear"/>
        </w:rPr>
        <w:t>_____________________________________ _______________ _____________________</w:t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</w:t>
      </w:r>
      <w:r>
        <w:rPr>
          <w:rFonts w:eastAsia="Times New Roman"/>
          <w:sz w:val="26"/>
          <w:szCs w:val="26"/>
          <w:vertAlign w:val="superscript"/>
        </w:rPr>
        <w:t>(руководитель уполномоченного органа) (подпись) (Ф.И.О.)</w:t>
      </w:r>
    </w:p>
    <w:p>
      <w:pPr>
        <w:pStyle w:val="Normal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usinesscardpositionlist">
    <w:name w:val="business-card__position-list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C83F4122118296F9E440A930EF3C35669D2FE15B457D932CB1C10005C8042A2E3249945DF22917D49A6D5DA4412E7EA624FFACUDX3H" TargetMode="External"/><Relationship Id="rId4" Type="http://schemas.openxmlformats.org/officeDocument/2006/relationships/hyperlink" Target="consultantplus://offline/ref=E5C83F4122118296F9E440A930EF3C35669D2FE15B457D932CB1C10005C8042A2E3249945DF22917D49A6D5DA4412E7EA624FFACUDX3H" TargetMode="External"/><Relationship Id="rId5" Type="http://schemas.openxmlformats.org/officeDocument/2006/relationships/hyperlink" Target="consultantplus://offline/ref=AF21A74A1201D5B52CC5316DFB587544097D18802D8F3D01E2EECF726D213128BC322444A5AA214256548F75D2DF11267633FCE16E3947B6ZBQ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8:00Z</dcterms:created>
  <dc:creator>Пользователь</dc:creator>
  <dc:description/>
  <cp:keywords/>
  <dc:language>en-US</dc:language>
  <cp:lastModifiedBy>Елена В. Сироткина</cp:lastModifiedBy>
  <cp:lastPrinted>2022-02-03T16:47:00Z</cp:lastPrinted>
  <dcterms:modified xsi:type="dcterms:W3CDTF">2025-01-30T13:39:00Z</dcterms:modified>
  <cp:revision>16</cp:revision>
  <dc:subject/>
  <dc:title/>
</cp:coreProperties>
</file>