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ЕКТ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РУЗ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__________________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б утверждении Положения об инвестиционном уполномоченном на территории Рузского муниципальн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и о назначении инвестиционного уполномоченного на территории Рузского муниципальн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реализации первоочередных мер, направленных на улучшение инвестиционного климата в Рузском муниципальном округе Московской области, руководствуясь Уставом Рузского муниципального округа, Администрация Руз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Утвердить Положение об инвестиционном уполномоченном на территории Рузского муниципального округа Москов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Назначить инвестиционным уполномоченным на территории Рузского муниципального округа Московской области МКУ «Центр по развитию инвестиционной деятельности и оказанию поддержки субъектам МСП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Разместить настоящее постановление в   сетевом издании – официальном сайте Рузского муниципального округа Московской области в информационно-телекоммуникационной сети «Интернет»: RUZAREGION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Рузского муниципального округа Буздину В.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муниципального округа                                                            Н.Н.Пархо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з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т______________ №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Б ИНВЕСТИЦИОННОМ УПОЛНОМОЧЕ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 ТЕРРИТОРИИ РУЗСКОГО МУНИЦИПАЛЬНОГО ОКРУГА      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1. Положение об инвестиционном уполномоченном на территории Рузского муниципального округа Московской области (далее - Положение) определяет порядок назначения и деятельности инвестиционного уполномоч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2. Назначение инвестиционного уполномоченного на территории Рузского муниципального округа Московской области (далее - инвестиционный уполномоченный) осуществляется на основании правового акта Администрации Рузского муниципального округ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В настоящем Положении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. Инвестиционный уполномоченный - должностное лицо и (или) подведомственное учреждение Администрации Рузского муниципального округа, оказывающее содействие инвесторам при решении вопросов, связанных с реализацией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2.  Инвестиционный проект - предложение о реализации на территории Рузского муниципального округа Московской области проекта, который содержит обоснование экономической целесообразности, указание основных экономических и иных параметро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3. Инвестиции - денежные средства, ценные бумаги, иное имущество, в том числе имуществен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4. Инвесторы - российские и (или) иностранные юридические лица и индивидуальные предприниматели, объединение (консорциум) российских юридических лиц и (или) иностранных юридических лиц либо лица, действующие без образования юридического лица по договору простого товарищества (договору о совместной деятельности), планирующие реализовывать или реализующие инвестиционные проекты на территории Рузского муниципального округа Московской области, и обратившиеся в Администрацию или к инвестиционному уполномоченном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5. Площадка для инвестирования - земельный участок, здание, строение, помещение, предназначенные для целевого освоения, перспективного развития и реализации инвестиционного проекта в Рузском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ЗАДАЧИ И ФУНКЦИИ ИНВЕСТИЦИОННОГО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1. Основными задачами инвестиционного уполномоченного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информирование инвесторов и субъектов малого и среднего предпринимательства (далее – субъектов МСП) о системе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    подбор площадки для инвест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 оказание методической и организационной помощи инвесторам, субъектов МСП по вопросам, связанным с реализацией инвестиционных проектов, и проектов в сфере предпринимательской деятельности на территории Рузского муниципального округа Московской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организация взаимодействия инвесторов и субъектов МСП с органами местного самоуправления и органами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действие инвесторам в реализации инвестиционных проектов на территории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ыявление проблем, препятствующих реализации инвестиционных проектов и проектов в сфере предпринимательской деятельности, разработка предложений для устранения прич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вышение эффективности инвестиционной политики и популяризации предпринимательской деятельности на территории Рузского муниципального округа Московской области, принятие мер по устранению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3.2. При решении указанных задач инвестиционный уполномоченный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азработка рекомендаций по совершенствованию нормативной правовой базы в сфере регулирования инвестиционной и предпринимательской деятельности на территории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действие в проведении аналитической работы и мониторинге за реализацией инвестиционных проектов и проектов в сфере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существление иных функций, связанных с реализацией инвестиционных проектов и проектов в сфере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рганизация работы по формированию и ведению перечня инвестиционных площадок для реализации инвестиционных проектов на территории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ассмотрение обращений инвесторов по вопросам, связанным с реализацией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заимодействие с органами государственной власти Московской области, с территориальными органами федеральных органов исполнительной власти по Московской области, исполнительными органами государственной власти Московской области, Администрацией Рузского муниципального округа Московской области, иными органами и организациями путем предоставления и (или) получения информации, определения и (или) проведения совместных мероприятий, использования других не запрещенных законодательством форм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рганизация встреч и сопровождение инвесторов на территории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существление мониторинга своевременности обновления информации об инвестиционном потенциале и инвестиционной деятельности на территории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4. ПРАВА ИНВЕСТИЦИОННОГО УПОЛНОМОЧ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1. При осуществлении своей деятельности инвестиционный уполномоченный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запрашивать в установленном порядке от федеральных органов исполнительной власти, органов исполнительной власти и местного самоуправления Московской области, предприятий и учреждений, других хозяйствующих субъектов информацию, необходимую для выполнения возложенных на него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здавать рабочие группы для решения проблемных вопро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анализировать рассмотрение обращений инвесторов в Администрацию Рузского муниципального округ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носить предложения в Администрацию Рузского муниципального округа Московской области, Министерство инвестиций, промышленности и науки Московской области, Министерство экономики и финансов Московской области по совершенствованию взаимодействия органов исполнительной власти Московской области в решении проблем инвесторов и устранении административных барьеров при реализаци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участвовать в представлении инвестиционного потенциала Рузского муниципального округа на региональных, муниципальных и межмуниципальных выставках, переговорах и иных публичных мероприятиях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7:00Z</dcterms:created>
  <dc:creator>Владелец</dc:creator>
  <dc:description/>
  <cp:keywords/>
  <dc:language>en-US</dc:language>
  <cp:lastModifiedBy>Владелец</cp:lastModifiedBy>
  <dcterms:modified xsi:type="dcterms:W3CDTF">2025-01-24T06:19:00Z</dcterms:modified>
  <cp:revision>27</cp:revision>
  <dc:subject/>
  <dc:title/>
</cp:coreProperties>
</file>