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Положения об оплате труда, компенсационных выплатах, выплатах стимулирующего характера работников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</w:t>
      </w:r>
    </w:p>
    <w:p>
      <w:pPr>
        <w:pStyle w:val="Normal"/>
        <w:tabs>
          <w:tab w:val="clear" w:pos="709"/>
          <w:tab w:val="left" w:pos="66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для приведения в соответствие с региональным стандартом деятельности многофункциональных центров предоставления государственных и муниципальных услуг в Московской области утвержденным Распоряжением Министерством государственного управления, информационных технологий и связи Московской области от 03.03.2022 №11-64/РВ, руководствуясь Уставом Рузского муниципального округа, Администрация Рузского муниципального округа постановляет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>1.</w:t>
        <w:tab/>
        <w:t xml:space="preserve">Утвердить Положение об оплате труда, компенсационных выплатах, выплатах стимулирующего характера работников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(прилагается).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>Признать утратившим силу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>2.1.</w:t>
        <w:tab/>
        <w:t xml:space="preserve"> Постановление Администрации Рузского городского округа Московской области от 26.12.2023 №8845 «Об утверждении Положения об оплате труда, компенсационных выплатах, выплатах стимулирующего характера работников предоставления государственных и муниципальных услуг населению Рузского городского округа»;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</w:t>
        <w:tab/>
        <w:t xml:space="preserve"> Постановление Администрации Рузского городского округа Московской области от 28.06.2024 №3686 «О внесении изменений в Положение об оплате труда, компенсационных выплатах, выплатах стимулирующего   характера    работников   муниципального   казен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я «Многофункциональный центр предоставления государственных и муниципальных услуг населению Рузского городского округа»;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</w:t>
        <w:tab/>
        <w:t xml:space="preserve"> Постановление Администрации Рузского городского округа Московской области от 19.12.2024 №6612 «О внесении изменений в Положение об оплате труда, компенсационных выплатах, выплатах стимулирующего характера работников муниципального казенного учреждения «Многофункциональный центр предоставления государственных и муниципальных услуг населению Рузского городского округа»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>3.</w:t>
        <w:tab/>
        <w:t>Разместить настоящее постановление в сетевом издании – официальном сайте Рузского муниципального округа Московской области в информационно-телекоммуникационной сети «Интернет»: RUZAREGION.RU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Рузского муниципального округа Буздину В.Б.</w:t>
      </w:r>
    </w:p>
    <w:p>
      <w:pPr>
        <w:pStyle w:val="Normal"/>
        <w:tabs>
          <w:tab w:val="clear" w:pos="709"/>
          <w:tab w:val="left" w:pos="66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eastAsia="Times New Roman"/>
          <w:sz w:val="28"/>
          <w:szCs w:val="28"/>
        </w:rPr>
        <w:t>Глава муниципального округа                                                    Н.Н. Пархоменко</w:t>
      </w:r>
    </w:p>
    <w:p>
      <w:pPr>
        <w:pStyle w:val="Normal"/>
        <w:tabs>
          <w:tab w:val="clear" w:pos="709"/>
          <w:tab w:val="left" w:pos="66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6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7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становлению Администрации Рузского муниципального округа Московской област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, компенсационных выплатах, выплатах стимулирующего характера работников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  <w:bookmarkStart w:id="0" w:name="sub_101"/>
    </w:p>
    <w:p>
      <w:pPr>
        <w:pStyle w:val="Style19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ее Положение устанавливает порядок оплаты труда компенсационных выплат и выплат стимулирующего характера работников (руководителей, специалистов, курьеров и рабочи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далее – МКУ «МФЦ Рузского муниципального округа», Положение). 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действующим трудовым и налоговым законодательством Российской Федерации, нормативно-правовыми актами Правительства Российской Федерации, Московской области, уставом и внутренними документами учреждения, коллективным договором, заключённым межд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», </w:t>
      </w:r>
      <w:r>
        <w:rPr>
          <w:rFonts w:cs="Times New Roman" w:ascii="Times New Roman" w:hAnsi="Times New Roman"/>
          <w:sz w:val="28"/>
          <w:szCs w:val="28"/>
        </w:rPr>
        <w:t>и его работникам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имеет цель повышение мотивации к труду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атериальной заинтересованности работников в улучшении качественных и количественных результатов труда: выполнении плановых заданий, совершенствовании технологических процессов, творческом и ответственном отношении к труду, проявлении инициативы, дисциплинированности, ответственности работников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Положение регулирует порядок и размер оплаты труда работников (руководителей, специалистов, курьеров и рабочих) МКУ «МФЦ Рузского муниципального округа», и включает в себя: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лжностные оклады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торые устанавливаются согласно Приложению №1 к настоящему Положению.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ловия осуществления и размеры выплат компенсационного характера;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ловия осуществления и размеры выплат стимулирующего характера;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ругие вопросы оплаты труда в учрежден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оплаты труда работников (руководителей, специалистов, курьеров и рабочих) МКУ «МФЦ Рузского муниципального округа» разработана с учётом отраслевых особенностей профессиональной деятельности работник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должностей с указанием тарифной ставки (оклада), по каждой должности утверждается штатным расписанием учреждения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меры должностных окладов по должностям работников, указанных в штатном расписании, устанавливается согласно «Регионального стандарта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 МКУ «МФЦ Рузского муниципального округа» заключает трудовой договор (дополнительное соглашение к трудовому договору) с работниками МКУ «МФЦ Рузского муниципального округа», предусматривающий конкретизацию показателей и критериев эффективности деятельности работников, размеров и условий назначения им выплат стимулирующего характера, обеспечивающих ведение эффективного контракта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никам (кроме рабочих) МКУ «МФЦ Рузского муниципального округа», выплачиваются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должностной оклад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 к должностному оклад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ая надбавка к должностному окладу за сложность, напряжённость и специальный режим работы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по результатам работы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материальная помощ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за счет экономии фонда оплаты труда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за месяц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за кварта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за год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поощрение по решению директора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в пределах средств экономии фонда оплаты труд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задан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, предусмотренные Трудовым законодательством, которые выплачиваются за счёт средств экономии фонда оплаты труда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Рабочим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выплачиваю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по результатам работы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материальная помощ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за счет экономии фонда оплаты труда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за месяц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за кварта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за год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ое поощрение по решению директора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в пределах средств экономии фонда оплаты труд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задан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, предусмотренные Трудовым законодательством, которые выплачиваются за счёт средств экономии фонда оплаты тру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851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ыплаты компенсационного и стимулирующего характера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выполнением работ с особыми условиями труда, работникам МКУ «МФЦ Рузского муниципального округа» устанавливаются следующие виды выплаты компенсационного характера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ы работникам, занятым на работах с особыми условиями труда 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ожность, напряжённость)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всех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устанавливается ежемесячная надбавка к должностному окладу за сложность, напряжённость и специальный режим работы в размере до 100 процентов должностного оклада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месячная надбавка за выслугу лет к должностному окладу устанавливается в следующем размере: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9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      (процентов)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             10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включительно                     15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включительно                   20</w:t>
      </w:r>
    </w:p>
    <w:p>
      <w:pPr>
        <w:pStyle w:val="Style1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30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а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ежемесячная премия по результатам работы в размере до 100 процентов должностного оклада;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я по результатам работы за кварта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я по результатам работы за год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материальная помощь в размере 2 должностных оклад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тажа работы, дающего право на получение ежемесячной надбавки за выслугу лет, производится в порядке согласно Приложению 2 к настоящему Положению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ыплат стимулирующего характера производится в пределах средств экономии фонда оплаты труда, с учётом показателей результатов труда, устанавливаемых локальными нормативными а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с учётом мнения представительного органа работников или коллективным договором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мирование работников по результатам их труда является правом, а не обязанностью работодателя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жемесячное премирование работников по результатам их труда </w:t>
      </w:r>
      <w:r>
        <w:rPr>
          <w:rFonts w:cs="Times New Roman" w:ascii="Times New Roman" w:hAnsi="Times New Roman"/>
          <w:sz w:val="28"/>
          <w:szCs w:val="28"/>
        </w:rPr>
        <w:t>производится в порядке согласно Приложению 4 к настоящему Положению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у МКУ «МФЦ Рузского муниципального округа» размер и условия выплаты премии по результатам работы и других выплат стимулирующего характера устанавливаются Учредителем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никам МКУ «МФЦ Рузского муниципального округа» (в том числе рабочим) один раз в календарном году выплачивается материальная помощь в размере 2 окладов, установленных на дату выплаты указанной материальной помощи на основании личного заявления работника при предоставлении ему ежегодного основного оплачиваемого отпуска, или его част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использования работником права на ежегодный основной оплачиваемый отпуск либо отсутствия права на него, а также в случае длительной болезни или по другим уважительным причинам, по заявлению работника материальная помощь может быть выплачена в другое время в течение календарного года. В первый и последний год работы размер материальной помощи определяется пропорционально времени, отработанному в текущем календарном году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ачестве дополнительного поощрения за выполнение важных (срочных) работ, заданий и поручений, участие в проектах, наставничество на основании приказа директора МКУ «МФЦ Рузского муниципального округа» отдельные работники могут быть премированы единовременной премией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вень среднегодового дохода работников в окнах приёма заявителей должен составлять: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- для работников, прошедших испытательный срок и при наличии стажа работы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 6 месяцев – не менее 46,0 тыс. рублей в месяц за вычетом суммы налога на доход физических лиц, удержанной из начисленной заработной платы;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- для работников, имеющих стаж работы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6 месяцев до 1 года- не менее 49,2 тыс. рублей в месяц за вычетом суммы налога на доход физических лиц, удержанной из начисленной заработной платы;</w:t>
      </w:r>
    </w:p>
    <w:p>
      <w:pPr>
        <w:pStyle w:val="Style18"/>
        <w:widowControl w:val="fals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- для работников, имеющих стаж работы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олее года – не менее 54,2 тыс. рублей в месяц за вычетом суммы налога на доход физических лиц, удержанной из начисленной заработной платы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ельный уровень соотношения средней заработной платы директора МКУ «МФЦ Рузского муниципального округа» к средней заработной плате работников МКУ «МФЦ Рузского муниципального округа» за отчётный год устанавливается в кратности от 1 до 4, заместителю директора и главному бухгалтеру – в кратности – от 1 до 3,6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учреждения (в т.ч. рабочим) осуществляются следующие выплаты компенсационного характера: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мещение должностей;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величение объема работ;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за исполнение обязанностей временно отсутствующего работника без освобождения от работы, определённой трудовым договором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за совмещение должностей устанавливаются работнику (в т.ч. рабочим) при совмещении им должности. Размер доплаты и срок, на который она устанавливается, определяется по соглашению сторон трудовым договором с учётом содержания и объёма дополнительной работы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за возложения обязанностей временно отсутствующего работника (в т.ч. рабочего) без освобождения от основной работы, определённой трудовым договором, размер и срок, на который устанавливается доплата, определяется по соглашению сторон трудовым договором, на время отсутствующего сотрудника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за работу в выходные и праздничные дни производится работникам в двойном размере. По желанию работника, работавшего в выходной или праздничный день, ему может быть представлен другой день отдыха. В этом случае работа в выходной или праздничный день оплачивается в одинарном размере, а день отдыха оплате не подлежит.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851"/>
        <w:contextualSpacing/>
        <w:rPr>
          <w:rFonts w:eastAsia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ежегодного дополнительного оплачиваемого отпуска</w:t>
      </w:r>
      <w:bookmarkEnd w:id="0"/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дополнительный оплачиваемый отпуск предоставляется работникам с ненормированным рабочим днём и за выслугу лет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с учётом своих производственных и финансовых возможностей устанавливает работникам дополнительный отпуск в соответствии с приложением № 3 к настоящему Положению, если иное не предусмотрено Трудовым кодексом и иными федеральными законам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едоставления этих отпусков определяются коллективным договором.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к Положению об оплате труда, компенсационных выплатах, выплатах стимулирующего характера работников МКУ «МФЦ </w:t>
      </w:r>
      <w:r>
        <w:rPr>
          <w:bCs/>
          <w:iCs/>
          <w:sz w:val="28"/>
          <w:szCs w:val="28"/>
        </w:rPr>
        <w:t>Руз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90"/>
      <w:bookmarkEnd w:id="1"/>
      <w:r>
        <w:rPr>
          <w:b/>
          <w:sz w:val="28"/>
          <w:szCs w:val="28"/>
        </w:rPr>
        <w:t>Базовые размеры должностных окладов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5376"/>
        <w:gridCol w:w="3062"/>
      </w:tblGrid>
      <w:tr>
        <w:trPr>
          <w:trHeight w:val="398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214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560,00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4,00</w:t>
            </w:r>
          </w:p>
        </w:tc>
      </w:tr>
      <w:tr>
        <w:trPr>
          <w:trHeight w:val="4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8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(консультант ЕПГУ и РПГУ, оператор окна, бэк-офиса)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бухгалт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– консуль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2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системный администрат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,00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заведующий хозяйств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л-цент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аспортного сто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курь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0,00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рифные ставки профессий рабочих устанавливаются по тарифным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ядам тарифной сетки по оплате труда рабочи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9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53"/>
        <w:gridCol w:w="613"/>
        <w:gridCol w:w="6"/>
        <w:gridCol w:w="639"/>
        <w:gridCol w:w="660"/>
        <w:gridCol w:w="23"/>
        <w:gridCol w:w="622"/>
        <w:gridCol w:w="12"/>
        <w:gridCol w:w="618"/>
        <w:gridCol w:w="616"/>
        <w:gridCol w:w="705"/>
        <w:gridCol w:w="824"/>
        <w:gridCol w:w="14"/>
        <w:gridCol w:w="739"/>
        <w:gridCol w:w="616"/>
        <w:gridCol w:w="684"/>
      </w:tblGrid>
      <w:tr>
        <w:trPr>
          <w:trHeight w:val="34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зряды</w:t>
            </w:r>
          </w:p>
        </w:tc>
      </w:tr>
      <w:tr>
        <w:trPr>
          <w:trHeight w:val="27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разрядные тарифные коэффициен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4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8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41</w:t>
            </w:r>
          </w:p>
        </w:tc>
      </w:tr>
      <w:tr>
        <w:trPr>
          <w:trHeight w:val="4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арифные ставки, ру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92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2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75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1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3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8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1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5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6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997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яды оплаты труда определяются согласно Единого тарифно-квалификационного справочника работ и профессий рабочих (ЕТКС).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Приложение № 2 к Положению об оплате труда, компенсационных выплатах, выплатах стимулирующего характера работников МКУ «МФЦ </w:t>
      </w:r>
      <w:r>
        <w:rPr>
          <w:bCs/>
          <w:iCs/>
          <w:sz w:val="28"/>
          <w:szCs w:val="28"/>
        </w:rPr>
        <w:t>Руз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33"/>
      <w:bookmarkEnd w:id="2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ЧИСЛЕНИЯ СТАЖА РАБОТЫ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</w:t>
      </w:r>
      <w:r>
        <w:rPr>
          <w:sz w:val="28"/>
          <w:szCs w:val="28"/>
        </w:rPr>
        <w:t>ДЛЯ ВЫПЛАТЫ ЕЖЕМЕСЯЧНОЙ НАДБАВКИ ЗА ВЫСЛУГУ 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счисления стажа работы работников </w:t>
      </w:r>
      <w:r>
        <w:rPr>
          <w:rFonts w:eastAsia="Times New Roman"/>
          <w:bCs/>
          <w:iCs/>
          <w:sz w:val="28"/>
          <w:szCs w:val="28"/>
        </w:rPr>
        <w:t>муниципального казённого учреждения «Многофункциональный центр предоставления государственных и муниципальных услуг населению Рузского муниципального округа»</w:t>
      </w:r>
      <w:r>
        <w:rPr>
          <w:rFonts w:eastAsia="Times New Roman"/>
          <w:sz w:val="28"/>
          <w:szCs w:val="28"/>
        </w:rPr>
        <w:t xml:space="preserve"> (далее - </w:t>
      </w:r>
      <w:r>
        <w:rPr>
          <w:bCs/>
          <w:iCs/>
          <w:sz w:val="28"/>
          <w:szCs w:val="28"/>
        </w:rPr>
        <w:t>МКУ «МФЦ Рузского муниципального округа»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, дающего право на получение ежемесячной надбавки за выслугу лет к должностному оклад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В стаж работы, дающий право работникам МКУ</w:t>
      </w:r>
      <w:r>
        <w:rPr>
          <w:bCs/>
          <w:iCs/>
          <w:sz w:val="28"/>
          <w:szCs w:val="28"/>
        </w:rPr>
        <w:t xml:space="preserve"> «МФЦ Рузского муниципального округа» </w:t>
      </w:r>
      <w:r>
        <w:rPr>
          <w:sz w:val="28"/>
          <w:szCs w:val="28"/>
        </w:rPr>
        <w:t>на получение ежемесячной надбавки за выслугу лет к должностному окладу, включ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bookmarkStart w:id="3" w:name="Par143"/>
      <w:bookmarkEnd w:id="3"/>
      <w:r>
        <w:rPr>
          <w:sz w:val="28"/>
          <w:szCs w:val="28"/>
        </w:rPr>
        <w:t>время работы в организациях независимо от организационно-правовой формы на должностях руководителей, специалистов и служащих, связанных с организацией и предоставлением государственных, муниципальных и негосударствен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государственной 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отпуске по уходу за ребенком до достижения им возраста трех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ериоды времени, аналогичные периодам времени, установленным законодательством о государственной гражданской служб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ериоды повышения квалификации и профессиональной переподготовки, обучения в аспирантуре высших учебных заведений при условии, что этим периодам непосредственно предшествовала работа на должностях, указанных в абзаце</w:t>
      </w:r>
      <w:hyperlink w:anchor="Par143">
        <w:r>
          <w:rPr>
            <w:rStyle w:val="InternetLink"/>
            <w:sz w:val="28"/>
            <w:szCs w:val="28"/>
          </w:rPr>
          <w:t xml:space="preserve"> 1 пункта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сновным документом для определения стажа работы является трудовая книжк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таж работы не подтверждается записями в трудовой книжке, он может быть подтвержден иными документами, соответствующими установленным законодательством требования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за выслугу лет к должностному окладу выплачивается со дня возникновения права на ее установле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Если у работника </w:t>
      </w:r>
      <w:r>
        <w:rPr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sz w:val="28"/>
          <w:szCs w:val="28"/>
        </w:rPr>
        <w:t>право на установление или изменение размера ежемесячной надбавки за выслугу лет к должностному окладу наступило в период, когда 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выслугу лет к должностному окладу устанавливается со дня, следующего за днем окончания указанных пери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№ 3 к Положению об оплате труд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мпенсационных выплатах, выпл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имулирующего характер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КУ «МФЦ </w:t>
      </w:r>
      <w:r>
        <w:rPr>
          <w:bCs/>
          <w:iCs/>
          <w:sz w:val="28"/>
          <w:szCs w:val="28"/>
        </w:rPr>
        <w:t>Руз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авила предоставления ежегодного дополнительного оплачиваемого отпуска работникам </w:t>
      </w:r>
      <w:r>
        <w:rPr>
          <w:b/>
          <w:bCs/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едоставляется ежегодный оплачиваемый дополнительный отпуск за выслугу лет (далее – отпуск за выслугу лет) продолжительность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таже, дающем право на получение ежемесячной надбавки к должностному окладу за выслугу лет, от 1 года до 5 лет – 1 календарный ден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таже, дающем право на получение ежемесячной надбавки к должностному окладу за выслугу лет, от 5 года до 10 лет – 5 календарных дн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таже, дающем право на получение ежемесячной надбавки к должностному окладу за выслугу лет, от 10 года до 15 лет – 7 календарных дн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таже, дающем право на получение ежемесячной надбавки к должностному окладу за выслугу лет, 15 лет и более – 10 календарных д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пуск за выслугу лет суммируется с ежегодным основным оплачиваемым отпус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ереноса, либо неиспользования отпуска за выслугу лет, а также увольнения работника, право на указанный отпуск реализ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за выслугу лет, предоставляемого работникам, производится в пределах фонда оплаты труда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Приложение № 4 к Положению об оплате труда, компенсационных выплатах, выплатах стимулирующего характера работников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МКУ «МФЦ </w:t>
      </w:r>
      <w:r>
        <w:rPr>
          <w:bCs/>
          <w:iCs/>
          <w:sz w:val="28"/>
          <w:szCs w:val="28"/>
        </w:rPr>
        <w:t>Руз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емирования работников отдела приема и подготовки документов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  Настоящее Положение о порядке премирования работников отдела приема и подготовки документов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(далее – работники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) (далее – Положение) разработано в соответствии с Трудовым законодательством Российской Федерации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F2F2F"/>
          <w:sz w:val="28"/>
          <w:szCs w:val="28"/>
        </w:rPr>
        <w:t>целях совершенствования системы стимулирующих выплат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зависимости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стимулирующих выплат </w:t>
      </w:r>
      <w:r>
        <w:rPr>
          <w:rFonts w:cs="Times New Roman" w:ascii="Times New Roman" w:hAnsi="Times New Roman"/>
          <w:sz w:val="28"/>
          <w:szCs w:val="28"/>
        </w:rPr>
        <w:t xml:space="preserve">от конечных результатов работы, усиления материальной заинтересованности работников в повышении качества выполняемых задач и добросовестном исполнении своих должностных обязанностей, укрепления трудовой дисциплины, а также создания условий для проявления инициативности по улучшению деятельности учреждения каждого работник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, условия и размер премиальных выплат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емирование не является гарантированным видом денежного содержания (оплаты труда), а представляет собой вознаграждение, выплачиваемое работникам МФЦ дополнительно к оплате труда за эффективные результаты труд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мирование работников может производится только при наличии экономии фонда оплаты труда, сформированной по состоянию на дату принятия решения о выплате премий.</w:t>
      </w:r>
    </w:p>
    <w:p>
      <w:pPr>
        <w:pStyle w:val="Style19"/>
        <w:ind w:firstLine="426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1.5. Настоящее Положение распространяется на работников, занимающих должности в соответствии со штатным расписа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, работающих как по основному месту работы, так и по совместительству.</w:t>
      </w:r>
    </w:p>
    <w:p>
      <w:pPr>
        <w:pStyle w:val="Style19"/>
        <w:ind w:firstLine="426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2. Основание и порядок премир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стоящим Положением предусматривается премирование по итогам работы за месяц. Выплаты за счет средств экономии фонда оплаты труда, такие как квартальные и ежегодные премии (носящие не регулярный характер) не вводятся в зависимость от Приложения № 1 к настоящему Положению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2.2. Премирование включает в себя ежемесячное поощрение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в размере до 100 процентов от должностного оклада.</w:t>
      </w:r>
    </w:p>
    <w:p>
      <w:pPr>
        <w:pStyle w:val="Style19"/>
        <w:ind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2.3. Ежемесячное премирование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методикой расчета показателей премирования по итогам месяца, работников отдела приема и подготовки документ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МФЦ Руз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 1 к настоящему Положению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Работникам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проработавшим неполный отчетный период на момент начисления премии, то есть за текущий месяц (квартал), в связи с уходом на пенсию по возрасту, по инвалидности, призывом в ряды Вооруженных Сил России, увольнением по сокращению штатов, по собственному желанию, уходом в отпуск по беременности и родам, переводом (переходом) на другую работу, начисление премии производится за фактически отработанное время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Работники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имеющие дисциплинарные взыскания к премированию не представляются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Выплата премии производится на основании приказа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МКУ «МФЦ Руз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евыплаты работнику ежемесячной премии   полностью или частично являются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должностных обязанностей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качественное выполнение должностных обязанностей, неисполнение заданий, поручений директор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требований охраны труда и техники безопасности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трудовой дисциплины и внутреннего трудового распорядка;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дним из оснований, снижающим размер ежемесячной премии является наличие дисциплинарных взысканий. 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8. За декабрь месяц каждого года руководитель МФЦ самостоятельно определяет порядок выплат стимулирующего характера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9. В случае, если операторы отработали менее трех месяцев в МФЦ по данной должности, то выплаты стимулирующего характера определяются руководителем самостоятельно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 премирования работников</w:t>
      </w:r>
      <w:r>
        <w:rPr>
          <w:bCs/>
          <w:sz w:val="28"/>
          <w:szCs w:val="28"/>
        </w:rPr>
        <w:t xml:space="preserve"> отдела приема и подготовки документ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КУ «МФЦ Руз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 пре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месяца, работников отдела </w:t>
      </w:r>
      <w:r>
        <w:rPr>
          <w:b/>
          <w:bCs/>
          <w:sz w:val="28"/>
          <w:szCs w:val="28"/>
        </w:rPr>
        <w:t>приема и подготовки докумен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МКУ «МФЦ Рузского муниципального округа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1950"/>
        <w:gridCol w:w="57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Максимальное значение (%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чет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тепень универсальности специалиста (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унив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и допуске работника к оказанию всего перечня государственных и муниципальных услуг, предоставление которых организовано в </w:t>
            </w:r>
            <w:r>
              <w:rPr>
                <w:rFonts w:eastAsia="Times New Roman"/>
                <w:bCs/>
                <w:iCs/>
              </w:rPr>
              <w:t>МКУ «МФЦ Рузского муниципального округа»</w:t>
            </w:r>
            <w:r>
              <w:rPr>
                <w:rFonts w:eastAsia="Times New Roman"/>
              </w:rPr>
              <w:t xml:space="preserve">, показателю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унив</w:t>
            </w:r>
            <w:r>
              <w:rPr>
                <w:rFonts w:eastAsia="Times New Roman"/>
              </w:rPr>
              <w:t xml:space="preserve"> присваивается значение 40 процентов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и допуске работника к оказанию 75 – 99 процентов государственных и муниципальных услуг, предоставление которых организовано в </w:t>
            </w:r>
            <w:r>
              <w:rPr>
                <w:rFonts w:eastAsia="Times New Roman"/>
                <w:bCs/>
                <w:iCs/>
              </w:rPr>
              <w:t>МКУ «МФЦ Рузского муниципального округа»</w:t>
            </w:r>
            <w:r>
              <w:rPr>
                <w:rFonts w:eastAsia="Times New Roman"/>
              </w:rPr>
              <w:t xml:space="preserve">, показателю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унив</w:t>
            </w:r>
            <w:r>
              <w:rPr>
                <w:rFonts w:eastAsia="Times New Roman"/>
              </w:rPr>
              <w:t xml:space="preserve"> присваивается значение 20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и допуске работника к оказанию 50 – 74 процентов государственных и муниципальных услуг, предоставление которых организовано в </w:t>
            </w:r>
            <w:r>
              <w:rPr>
                <w:rFonts w:eastAsia="Times New Roman"/>
                <w:bCs/>
                <w:iCs/>
              </w:rPr>
              <w:t>МКУ «МФЦ Рузского муниципального округа»</w:t>
            </w:r>
            <w:r>
              <w:rPr>
                <w:rFonts w:eastAsia="Times New Roman"/>
              </w:rPr>
              <w:t xml:space="preserve">, показателю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унив</w:t>
            </w:r>
            <w:r>
              <w:rPr>
                <w:rFonts w:eastAsia="Times New Roman"/>
              </w:rPr>
              <w:t xml:space="preserve"> присваивается значение 10 процентов.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 xml:space="preserve">При допуске работника к оказанию менее чем 50 процентов государственных и муниципальных услуг, предоставление которых организовано в </w:t>
            </w:r>
            <w:r>
              <w:rPr>
                <w:rFonts w:eastAsia="Times New Roman"/>
                <w:bCs/>
                <w:iCs/>
              </w:rPr>
              <w:t>МКУ «МФЦ Рузского муниципального округа»</w:t>
            </w:r>
            <w:r>
              <w:rPr>
                <w:rFonts w:eastAsia="Times New Roman"/>
              </w:rPr>
              <w:t xml:space="preserve">, показателю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унив</w:t>
            </w:r>
            <w:r>
              <w:rPr>
                <w:rFonts w:eastAsia="Times New Roman"/>
              </w:rPr>
              <w:t xml:space="preserve"> присваивается значение 10 процентов.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блюдение трудовой дисциплины в том числе соблюдение правил делового этикета (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труд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и отсутствии зафиксированных нарушений по итогам отчетного месяца показателю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 xml:space="preserve">труд </w:t>
            </w:r>
            <w:r>
              <w:rPr>
                <w:rFonts w:eastAsia="Times New Roman"/>
              </w:rPr>
              <w:t>присваивается значение 20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и наличии зафиксированных по итогам отчетного месяца от одного до двух случаев нарушений трудовой дисциплины и не соблюдения правил делового этикета показателю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труд</w:t>
            </w:r>
            <w:r>
              <w:rPr>
                <w:rFonts w:eastAsia="Times New Roman"/>
              </w:rPr>
              <w:t xml:space="preserve"> присваивается значение 10 процентов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При наличии зафиксированных по итогам отчетного месяца трех и более случаев нарушений показателю</w:t>
            </w:r>
            <w:r>
              <w:rPr>
                <w:rFonts w:eastAsia="Times New Roman"/>
                <w:b/>
              </w:rPr>
              <w:t xml:space="preserve"> П</w:t>
            </w:r>
            <w:r>
              <w:rPr>
                <w:rFonts w:eastAsia="Times New Roman"/>
                <w:b/>
                <w:vertAlign w:val="subscript"/>
              </w:rPr>
              <w:t>тру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присваивается значение 0 процен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тоги тестирования (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тест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ботникам, успешно прошедшим тестирование, устанавливается значение показателя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тест</w:t>
            </w:r>
            <w:r>
              <w:rPr>
                <w:rFonts w:eastAsia="Times New Roman"/>
              </w:rPr>
              <w:t xml:space="preserve"> 20 процентов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 xml:space="preserve">- в случае отказа или уклонения работника от прохождения тестирования, а также при неудовлетворительном результате тестирования применяется значение показателя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vertAlign w:val="subscript"/>
              </w:rPr>
              <w:t>тест</w:t>
            </w:r>
            <w:r>
              <w:rPr>
                <w:rFonts w:eastAsia="Times New Roman"/>
              </w:rPr>
              <w:t xml:space="preserve"> – 0 процентов (по месяцу тестирования и последующим отчетным периодам до успешного прохождения тестировани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ценка граждан, обратившихся за государственными и муниципальными услугами, полученная путем </w:t>
            </w:r>
            <w:r>
              <w:rPr>
                <w:rFonts w:eastAsia="Times New Roman"/>
                <w:lang w:val="en-US"/>
              </w:rPr>
              <w:t>sms</w:t>
            </w:r>
            <w:r>
              <w:rPr>
                <w:rFonts w:eastAsia="Times New Roman"/>
              </w:rPr>
              <w:t>-опросов с использованием информационной системы «ИАС МКГУ», опросов, полученных путем направления электронных писем с опросом из системы приема и обработки сообщений по вопросам деятельности исполнительных органов гос. власти, органов местного самоуправления муниципальных образований Московской области («Добродел»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Оценка операторов будет осуществлять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О_оператор = (</w:t>
            </w:r>
            <w:r>
              <w:fldChar w:fldCharType="begin"/>
            </w:r>
            <w:r>
              <w:rPr>
                <w:position w:val="-15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5"/>
              </w:rPr>
            </w:r>
            <w:r>
              <w:rPr>
                <w:rFonts w:eastAsia="Times New Roman"/>
                <w:position w:val="-15"/>
              </w:rPr>
              <w:drawing>
                <wp:inline distT="0" distB="0" distL="0" distR="0">
                  <wp:extent cx="3333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+ </w:t>
            </w:r>
            <w:r>
              <w:fldChar w:fldCharType="begin"/>
            </w:r>
            <w:r>
              <w:rPr>
                <w:position w:val="-15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5"/>
              </w:rPr>
            </w:r>
            <w:r>
              <w:rPr>
                <w:rFonts w:eastAsia="Times New Roman"/>
                <w:position w:val="-15"/>
              </w:rPr>
              <w:drawing>
                <wp:inline distT="0" distB="0" distL="0" distR="0">
                  <wp:extent cx="33337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>)/2*100, гд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К1_п – количество положительных оценок, полученных из системы ИАС МКГУ по данному оператору с 20 числа предыдущего месяца по 19 число текущего (оцениваемого) месяца. За положительную оценку принимается значение 4 и 5 по пятибалльной шкале оценк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К1_все – количество всех оценок, полученных из системы ИАС МКГУ по данному оператору за период с 20 числа предыдущего месяца по 19 число текущего (оцениваемого) месяца;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К2_п – количество положительных оценок, полученных из системы Добродел по данному оператору за период с 20 числа предыдущего месяца по 19 число текущего (оцениваемого) месяца. За положительную оценку принимается значение 4 и 5 по пятибалльной шкале оценки;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К2_все – количество всех оценок, полученных из системы Добродел по данному оператору за с 20 числа предыдущего месяца по 19 число текущего (оцениваемого) месяц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Из системы Добродел будут браться ответы на вопрос «Был ли сотрудник МФЦ вежлив и компетентен при оказании услуги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ab/>
              <w:t xml:space="preserve">Оцениваются лишь те операторы, которые получили в системе ИАС МКГУ оценок от 10 за месяц и (или) в системе Добродел от 10 за месяц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В случае, если одно из требований не выполняется, то формула будет следующего вид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при нехватке оценок, взятых из системы ИАС МКГУ для данного оператора за месяц (менее 10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ab/>
              <w:t xml:space="preserve">О_оператор = </w:t>
            </w:r>
            <w:r>
              <w:fldChar w:fldCharType="begin"/>
            </w:r>
            <w:r>
              <w:rPr>
                <w:position w:val="-15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5"/>
              </w:rPr>
            </w:r>
            <w:r>
              <w:rPr>
                <w:rFonts w:eastAsia="Times New Roman"/>
                <w:position w:val="-15"/>
              </w:rPr>
              <w:drawing>
                <wp:inline distT="0" distB="0" distL="0" distR="0">
                  <wp:extent cx="33337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>*100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ab/>
              <w:t>- при нехватке оценок, взятых из системы Добродел для данного оператора за месяц (менее 1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ab/>
              <w:t xml:space="preserve">О_оператор = </w:t>
            </w:r>
            <w:r>
              <w:fldChar w:fldCharType="begin"/>
            </w:r>
            <w:r>
              <w:rPr>
                <w:position w:val="-15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5"/>
              </w:rPr>
            </w:r>
            <w:r>
              <w:rPr>
                <w:rFonts w:eastAsia="Times New Roman"/>
                <w:position w:val="-15"/>
              </w:rPr>
              <w:drawing>
                <wp:inline distT="0" distB="0" distL="0" distR="0">
                  <wp:extent cx="333375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5"/>
              </w:rPr>
            </w:r>
            <w:r>
              <w:rPr>
                <w:position w:val="-15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*100      </w:t>
            </w:r>
          </w:p>
          <w:p>
            <w:pPr>
              <w:pStyle w:val="Normal"/>
              <w:jc w:val="both"/>
              <w:rPr/>
            </w:pPr>
            <w:r>
              <w:rPr/>
              <w:t>Между оценкой операторов и выплатами стимулирующего характера должна устанавливаться следующая зависимость:</w:t>
              <w:tab/>
              <w:tab/>
              <w:tab/>
              <w:tab/>
            </w:r>
          </w:p>
          <w:tbl>
            <w:tblPr>
              <w:tblW w:w="504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100"/>
            </w:tblGrid>
            <w:tr>
              <w:trPr>
                <w:trHeight w:val="49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дная оценка, полученная оператором, в %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выплат стимулирующего характера за месяц, в 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45(включительно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46до 60 (включительно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61до 75 (включительно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76до 90 (включительно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 9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5:00Z</dcterms:created>
  <dc:creator>Пользователь</dc:creator>
  <dc:description/>
  <cp:keywords/>
  <dc:language>en-US</dc:language>
  <cp:lastModifiedBy>Зиновьева Любовь Александровна</cp:lastModifiedBy>
  <cp:lastPrinted>2025-02-06T09:33:00Z</cp:lastPrinted>
  <dcterms:modified xsi:type="dcterms:W3CDTF">2025-02-07T06:59:00Z</dcterms:modified>
  <cp:revision>29</cp:revision>
  <dc:subject/>
  <dc:title/>
</cp:coreProperties>
</file>