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pacing w:val="40"/>
          <w:sz w:val="26"/>
          <w:szCs w:val="26"/>
          <w:lang w:val="en-US" w:eastAsia="en-US"/>
        </w:rPr>
      </w:pPr>
      <w:r>
        <w:rPr>
          <w:b/>
          <w:spacing w:val="4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pacing w:val="40"/>
          <w:sz w:val="26"/>
          <w:szCs w:val="26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6"/>
          <w:szCs w:val="26"/>
        </w:rPr>
      </w:pPr>
      <w:r>
        <w:rPr>
          <w:sz w:val="26"/>
          <w:szCs w:val="26"/>
        </w:rPr>
        <w:t>от ____________  № ______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АД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bookmarkStart w:id="0" w:name="_Hlk73428634"/>
      <w:bookmarkStart w:id="1" w:name="_Hlk71787986"/>
      <w:bookmarkEnd w:id="0"/>
      <w:bookmarkEnd w:id="1"/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Об утверждении Порядка предоставления из бюджета </w:t>
        <w:br/>
        <w:t>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Normal"/>
        <w:widowControl w:val="false"/>
        <w:spacing w:lineRule="exact" w:line="269"/>
        <w:ind w:right="180" w:hanging="0"/>
        <w:jc w:val="center"/>
        <w:rPr>
          <w:rFonts w:eastAsia="Times New Roman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</w:r>
      <w:bookmarkStart w:id="2" w:name="_Hlk73428634"/>
      <w:bookmarkStart w:id="3" w:name="_Hlk73428634"/>
      <w:bookmarkEnd w:id="3"/>
    </w:p>
    <w:p>
      <w:pPr>
        <w:pStyle w:val="Normal"/>
        <w:ind w:firstLine="709"/>
        <w:jc w:val="both"/>
        <w:rPr/>
      </w:pPr>
      <w:bookmarkStart w:id="4" w:name="_Hlk71787986"/>
      <w:bookmarkEnd w:id="4"/>
      <w:r>
        <w:rPr>
          <w:color w:val="000000"/>
          <w:sz w:val="28"/>
          <w:szCs w:val="28"/>
          <w:lang w:eastAsia="en-US"/>
        </w:rPr>
        <w:t>В соответствии с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Московской области от 19.10.2023 №985-ПП «О внесении изменений в государственную программу Московской области «Формирование современной комфортной городской среды» на 2023-2027 годы», постановлением Администрации Рузского муниципального округа от 19.02.2025 №386 «О внесении изменений в муниципальную программу Рузского городского округа «Формирование современной комфортной городской среды», </w:t>
      </w:r>
      <w:r>
        <w:rPr>
          <w:color w:val="000000"/>
          <w:sz w:val="28"/>
          <w:szCs w:val="28"/>
        </w:rPr>
        <w:t>решением Совета депутатов Рузского городского округа Московской области от 19.12.2024 №248/40 «О бюджете Рузского городского округа Московской области на 2025 год и плановый период 2026 и 2027 годов»</w:t>
      </w:r>
      <w:r>
        <w:rPr>
          <w:color w:val="000000"/>
          <w:sz w:val="28"/>
          <w:szCs w:val="28"/>
          <w:lang w:eastAsia="en-US"/>
        </w:rPr>
        <w:t>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-142" w:right="18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рядо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предоставления из бюджета Рузского муниципальн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</w:t>
      </w:r>
      <w:r>
        <w:rPr>
          <w:rFonts w:eastAsia="Times New Roman"/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numPr>
          <w:ilvl w:val="0"/>
          <w:numId w:val="6"/>
        </w:numPr>
        <w:ind w:left="0" w:right="181" w:firstLine="284"/>
        <w:jc w:val="both"/>
        <w:rPr/>
      </w:pPr>
      <w:r>
        <w:rPr>
          <w:rFonts w:eastAsia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6"/>
        </w:numPr>
        <w:ind w:left="-142" w:right="181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Рузского городского округа Московской области от 18.07.2024 №4270 «Об утверждении Порядка предоставления из бюджета 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»;</w:t>
      </w:r>
    </w:p>
    <w:p>
      <w:pPr>
        <w:pStyle w:val="Normal"/>
        <w:ind w:left="-142" w:right="14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зместить настоящее постановление в сетевом издании – официальном сайте Рузского муниципального округа Московской области в информационно-телекоммуникационной сети «Интернет»: RUZAREGION.RU.</w:t>
      </w:r>
    </w:p>
    <w:p>
      <w:pPr>
        <w:pStyle w:val="Normal"/>
        <w:ind w:left="-142" w:firstLine="568"/>
        <w:jc w:val="both"/>
        <w:rPr/>
      </w:pPr>
      <w:r>
        <w:rPr>
          <w:rFonts w:eastAsia="Times New Roman"/>
          <w:sz w:val="28"/>
          <w:szCs w:val="28"/>
        </w:rPr>
        <w:t>4.   Настоящее постановление вступает в силу с момента опубликования.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left="-142" w:right="14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ип Главы муниципального округа</w:t>
        <w:tab/>
        <w:t xml:space="preserve">     </w:t>
        <w:tab/>
        <w:t xml:space="preserve">             А. А. Горбылё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  <w:r>
        <w:br w:type="page"/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Утвержден </w:t>
        <w:br/>
        <w:t>постановлением Администрации</w:t>
      </w:r>
    </w:p>
    <w:p>
      <w:pPr>
        <w:pStyle w:val="Normal"/>
        <w:widowControl w:val="false"/>
        <w:ind w:left="5387" w:hanging="0"/>
        <w:jc w:val="right"/>
        <w:rPr/>
      </w:pPr>
      <w:r>
        <w:rPr>
          <w:rFonts w:eastAsia="Times New Roman"/>
          <w:color w:val="000000"/>
          <w:sz w:val="27"/>
          <w:szCs w:val="27"/>
          <w:lang w:bidi="ru-RU"/>
        </w:rPr>
        <w:t xml:space="preserve">Рузского муниципального округа 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Московской области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от «__»</w:t>
      </w:r>
      <w:r>
        <w:rPr>
          <w:rFonts w:eastAsia="Times New Roman"/>
          <w:color w:val="000000"/>
          <w:sz w:val="27"/>
          <w:szCs w:val="27"/>
          <w:u w:val="single"/>
          <w:lang w:bidi="ru-RU"/>
        </w:rPr>
        <w:t xml:space="preserve">          </w:t>
      </w:r>
      <w:r>
        <w:rPr>
          <w:rFonts w:eastAsia="Times New Roman"/>
          <w:color w:val="000000"/>
          <w:sz w:val="27"/>
          <w:szCs w:val="27"/>
          <w:lang w:bidi="ru-RU"/>
        </w:rPr>
        <w:t>№___________</w:t>
      </w:r>
    </w:p>
    <w:p>
      <w:pPr>
        <w:pStyle w:val="Normal"/>
        <w:widowControl w:val="false"/>
        <w:ind w:left="5670" w:right="181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354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ind w:right="1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Порядок предоставления из бюджета </w:t>
        <w:br/>
        <w:t>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Normal"/>
        <w:widowControl w:val="false"/>
        <w:spacing w:lineRule="auto" w:line="276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20" w:before="0" w:after="188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 w:before="0" w:after="188"/>
        <w:rPr>
          <w:rFonts w:eastAsia="Times New Roman"/>
          <w:b/>
          <w:b/>
          <w:sz w:val="27"/>
          <w:szCs w:val="27"/>
          <w:lang w:bidi="ru-RU"/>
        </w:rPr>
      </w:pPr>
      <w:r>
        <w:rPr>
          <w:rFonts w:eastAsia="Times New Roman"/>
          <w:b/>
          <w:sz w:val="27"/>
          <w:szCs w:val="27"/>
          <w:lang w:bidi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из бюджета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Московской области юридическим лицам (за исключение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(далее – настоящий Порядок) разработан в соответствии со статьёй 78, 78.1 и 78.5 Бюджетного кодекса Российской Федерации и устанавливает цели, порядок и условия предоставления субсидии на возмещение части затрат, связанных с выполненным ремонтом подъездов многоквартирных домов из бюджета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Московской области (далее – бюджет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) юридическим лицам (за исключением государственных и муниципальных учреждений), индивидуальным предпринимателям (далее - Получатель субсидии), осуществляющим управление многоквартирными домами, расположенными на территор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Московской обла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рядка используются следующие понят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субсидия - безвозмездная и безвозвратная денежная выплата юридическим организациям, индивидуальным предпринимателям на финансовое обеспечение части затрат, связанных с выполнением работ, с последующим отчётом об их использова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б) </w:t>
      </w:r>
      <w:r>
        <w:rPr>
          <w:bCs/>
          <w:color w:val="202122"/>
          <w:sz w:val="28"/>
          <w:szCs w:val="28"/>
          <w:shd w:fill="FFFFFF" w:val="clear"/>
        </w:rPr>
        <w:t>главный распорядитель</w:t>
      </w:r>
      <w:r>
        <w:rPr>
          <w:color w:val="202122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орган местного самоуправления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олучатель субсидии –</w:t>
      </w:r>
      <w:r>
        <w:rPr>
          <w:sz w:val="28"/>
          <w:szCs w:val="28"/>
        </w:rPr>
        <w:t xml:space="preserve"> юридическое лицо (управляющие организации, товарищества собственников жилья, жилищные или иные специализированные потребительские кооперативы, за исключением государственных (муниципальных) учреждений), индивидуальные предприниматели, претендующие на получение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 xml:space="preserve">Главным распорядителем средств бюджета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bCs/>
          <w:sz w:val="28"/>
          <w:szCs w:val="28"/>
        </w:rPr>
        <w:t xml:space="preserve"> округа, осуществляющим предоставление субсидии, является Администрация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bCs/>
          <w:sz w:val="28"/>
          <w:szCs w:val="28"/>
        </w:rPr>
        <w:t xml:space="preserve"> округа (далее – Главный распорядитель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убсидии предоставляются</w:t>
      </w:r>
      <w:r>
        <w:rPr>
          <w:sz w:val="28"/>
          <w:szCs w:val="28"/>
        </w:rPr>
        <w:t xml:space="preserve"> Получателям субсидии, осуществляющим свою деятельность в сфере управления и эксплуатации многоквартирными жилыми домами, расположенными на территор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Целью предоставления субсидии является</w:t>
      </w:r>
      <w:r>
        <w:rPr>
          <w:sz w:val="28"/>
          <w:szCs w:val="28"/>
        </w:rPr>
        <w:t xml:space="preserve"> возмещение части затрат Получателей субсидии, связанных с выполненными работами по ремонту подъездов в многоквартирных домах (далее – МКД) по адресам, включенным в согласованный адресный перечень (далее – АП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ремонтом подъездов МКД понимаются виды работ, определенные в </w:t>
      </w:r>
      <w:r>
        <w:rPr>
          <w:color w:val="000000"/>
          <w:sz w:val="28"/>
          <w:szCs w:val="28"/>
        </w:rPr>
        <w:t>соответствии с приложением №1 к настоящему 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Показателем результативности (целевым показателем) предоставления субсидии, является количество подъездов, подлежащих ремонту согласно утвержденному АП на текущи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Предоставление субсидии осуществляется в пределах бюджетных ассигнований, предусмотренных в бюдже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(сводной бюджетной росписи бюджета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) на текущий финансовый год на цели, указанные в пункте 1.5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размер субсидии не может составлять более 30 процентов от фактических затрат, на цели, указанные в пункте 1.5, и с учетом результативности, указанной в п. 1.6 настоящего Порядка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b w:val="false"/>
        </w:rPr>
        <w:t>Предельная стоимость ремонта одного типового подъезда устанавливается в следующих пропорциях:</w:t>
      </w:r>
    </w:p>
    <w:p>
      <w:pPr>
        <w:pStyle w:val="Normal"/>
        <w:tabs>
          <w:tab w:val="clear" w:pos="708"/>
          <w:tab w:val="left" w:pos="9214" w:leader="none"/>
          <w:tab w:val="center" w:pos="10064" w:leader="none"/>
        </w:tabs>
        <w:ind w:right="140" w:firstLine="709"/>
        <w:jc w:val="both"/>
        <w:rPr/>
      </w:pPr>
      <w:r>
        <w:rPr>
          <w:sz w:val="28"/>
          <w:szCs w:val="28"/>
        </w:rPr>
        <w:t>2 - 5 - этажные многоквартирные дома – 740 000 руб.;</w:t>
      </w:r>
    </w:p>
    <w:p>
      <w:pPr>
        <w:pStyle w:val="Normal"/>
        <w:tabs>
          <w:tab w:val="clear" w:pos="708"/>
          <w:tab w:val="left" w:pos="9214" w:leader="none"/>
          <w:tab w:val="center" w:pos="10064" w:leader="none"/>
        </w:tabs>
        <w:ind w:right="140" w:firstLine="709"/>
        <w:jc w:val="both"/>
        <w:rPr/>
      </w:pPr>
      <w:r>
        <w:rPr>
          <w:sz w:val="28"/>
          <w:szCs w:val="28"/>
        </w:rPr>
        <w:t>6 – 9 -  этажные многоквартирные дома – 2 000 000 руб.;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12 - этажные многоквартирные дома и выше – 3 000 000 руб.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актическая стоимость ремонта подъезда ниже предельной стоимости ремонта одного подъезда, финансирование осуществляется по факту стоимости выполненны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Если фактическая стоимость выше предельной стоимости ремонта одного подъезда, финансирование осуществляется в пределах предельной стоимости ремонта подъез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К получателям субсидий устанавливаются следующие критерии отбо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>- наличие от получателя субсидии заявки на предоставление субсидии с приложением расчета заявленной суммы, подтвержденной актами приемки выполненных работ по форме КС-2 и справками о стоимости работ по форме КС-3 (по формам согласно приложениям №5 и №6 к настоящему Порядку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</w:t>
      </w:r>
      <w:r>
        <w:rPr>
          <w:rFonts w:eastAsia="Times New Roman"/>
          <w:sz w:val="28"/>
          <w:szCs w:val="28"/>
          <w:lang w:bidi="ru-RU"/>
        </w:rPr>
        <w:t xml:space="preserve">- наличие адресов подъездов МКД, в которых выполнен ремонт, в согласованном АП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-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 (по форме согласно приложению №3 к настоящему Порядку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- наличие договора получателя субсидии со специализированной организацией на вывоз отходов, образовавшихся в ходе работ по ремонту подъездов в многоквартирных дом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наличие положительного заключения, содержащего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 наличие договора получателя субсидии со специализированной организацией, осуществляющей услуги по строительному контрол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Times New Roman"/>
          <w:sz w:val="28"/>
          <w:szCs w:val="28"/>
          <w:lang w:bidi="ru-RU"/>
        </w:rPr>
        <w:t xml:space="preserve">Субсидия предоставляется по итогам проведенного отбора. От имени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полномочиями по организации и проведению процедуры отбора наделяется Управление жилищно-коммунального хозяйства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(далее – Управление жилищно-коммунального хозяйства Администрац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eastAsia="Times New Roman"/>
          <w:color w:val="FF0000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в сети «Интернет» </w:t>
      </w:r>
      <w:r>
        <w:rPr>
          <w:rFonts w:eastAsia="Times New Roman"/>
          <w:color w:val="000000"/>
          <w:sz w:val="28"/>
          <w:szCs w:val="28"/>
          <w:lang w:bidi="ru-RU"/>
        </w:rPr>
        <w:t>(https://ruzaregion.ru),</w:t>
      </w:r>
      <w:r>
        <w:rPr>
          <w:rFonts w:eastAsia="Times New Roman"/>
          <w:sz w:val="28"/>
          <w:szCs w:val="28"/>
          <w:lang w:bidi="ru-RU"/>
        </w:rPr>
        <w:t xml:space="preserve"> а также на едином портале бюджетной системы Российской Федерации в информационно-коммуникационной сети «Интернет» (http://budget.gov.ru) (далее – единый портал), размещается следующ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) </w:t>
      </w:r>
      <w:r>
        <w:rPr>
          <w:sz w:val="28"/>
          <w:szCs w:val="28"/>
        </w:rPr>
        <w:t>о размещении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об объявлении о проведении отбора (отбор проводится в течение 30 календарных дней с момента опубликования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в сети «Интернет» (https://ruzaregion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результатах рассмотрения предложений (заявок), поданных управляющими компаниями - участниками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о результатах отб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рамках реализации условий настоящего Порядка информация размещается </w:t>
      </w:r>
      <w:r>
        <w:rPr>
          <w:rFonts w:eastAsia="Times New Roman"/>
          <w:sz w:val="28"/>
          <w:szCs w:val="28"/>
          <w:lang w:bidi="ru-RU"/>
        </w:rPr>
        <w:t>на едином портале бюджетной системы Российской Федерации в информационно-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роведения отбора для получателей субсидии устанавливается запрос предложений (заявок), направляемых участниками отбора в Управление </w:t>
      </w:r>
      <w:r>
        <w:rPr>
          <w:rFonts w:eastAsia="Times New Roman"/>
          <w:sz w:val="28"/>
          <w:szCs w:val="28"/>
          <w:lang w:bidi="ru-RU"/>
        </w:rPr>
        <w:t>жилищно-коммунального хозяйства Администрации для участия в отборе, исходя из соответствия участников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, указанного в пункте 2.1. настоящего Порядка, размещается Управлением жилищно-коммунального хозяй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в информационно-коммуникационной сети «Интернет» (https://ruzaregion.ru), Финансовым управление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 на едином портале бюджетной системы Российской Федерации в информационно-коммуникационной сети «Интернет» (http://budget.gov.ru), с указание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сроков проведения отбора (даты и времени начала подачи и окончания приема предложений (заявок) участников отбора). Предельные сроки проведения отбора не могут быть менее 10 (десяти) календарных дней, следующих за днем размещения объявления о проведении отбора на официальном сайт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в </w:t>
      </w:r>
      <w:r>
        <w:rPr>
          <w:rFonts w:eastAsia="Times New Roman"/>
          <w:sz w:val="28"/>
          <w:szCs w:val="28"/>
          <w:lang w:bidi="ru-RU"/>
        </w:rPr>
        <w:t xml:space="preserve">информационно-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нескольких этапов отбора, требования к размещению информации, указанной в абзаце первом п.п. «а» пункта 2.2 настоящего Порядка, применяются к каждому этапу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нахождения, почтового адреса, электронной почты главного распоряд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результатов предоставления субсидии</w:t>
      </w:r>
      <w:r>
        <w:rPr>
          <w:rFonts w:eastAsia="Times New Roman"/>
          <w:sz w:val="28"/>
          <w:szCs w:val="28"/>
          <w:lang w:bidi="ru-RU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д)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е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ж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) правил рассмотрения и оценки предложений (заявок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и) порядка предоставления участниками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к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м) даты размещения Управлением жилищно-коммунального хозяйства Администрации результатов отбора на официальном сай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в информационно-телекоммуникационной сети «Интернет», (https://ruzaregion.ru), а также Финансовым управление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коммуникационной сети «Интернет» 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sz w:val="28"/>
          <w:szCs w:val="28"/>
          <w:lang w:bidi="ru-RU"/>
        </w:rPr>
        <w:t>). Дата размещения указанной информации не может быть позднее 14-го календарного дня, следующего за днем определения победителя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н) в случае необходимости в объявлении о проведении отбора указывается иная необходимая для проведения отбора информация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Участниками отбора являются получатели субсидии, указанные в п.п. 1.2 пункта (в) настоящего Порядка. Получатели субсидии на дату подачи заявки на предоставление субсидии должны соответствовать следующим требованиям: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>
          <w:color w:val="171717"/>
          <w:sz w:val="28"/>
          <w:szCs w:val="28"/>
        </w:rPr>
        <w:t>а) у получателя субсидии (участника отбора) на едином налоговом счете отсутствует или не превышает размер, определенный п. 3 ст.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у участника отбора должна отсутствовать просроченная задолженность по возврату в бюджет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субсидий, а также иная просроченная (неурегулированная) задолженность по денежным обязательствам перед муниципальным образованием «Рузский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ый</w:t>
      </w:r>
      <w:r>
        <w:rPr>
          <w:sz w:val="28"/>
          <w:szCs w:val="28"/>
        </w:rPr>
        <w:t xml:space="preserve"> округ Москов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отбора: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ликвид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их не введена процедура банкрот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участника отбора не приостановлена в порядке, предусмотренном законодательство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дисквалифицированных лиц отсутствуют сведения о дисквалифицированном руководителе и (или) главном бухгалтере участника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171717"/>
          <w:sz w:val="28"/>
          <w:szCs w:val="28"/>
        </w:rPr>
        <w:t>д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>е) у участника отбора должно бы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>- наличие кадрового состава и (или)</w:t>
      </w:r>
      <w:r>
        <w:rPr>
          <w:sz w:val="28"/>
          <w:szCs w:val="28"/>
        </w:rPr>
        <w:t xml:space="preserve"> возможность привлечения подрядных организаций, необходимых для достижения целей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 и (или) возможность привлечения подрядных организаций, необходимых для достижения целе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171717"/>
          <w:sz w:val="28"/>
          <w:szCs w:val="28"/>
        </w:rPr>
        <w:t>ж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з) 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color w:val="171717"/>
          <w:sz w:val="28"/>
          <w:szCs w:val="28"/>
          <w:lang w:val="en-US"/>
        </w:rPr>
        <w:t>VII</w:t>
      </w:r>
      <w:r>
        <w:rPr>
          <w:color w:val="171717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171717"/>
          <w:sz w:val="28"/>
          <w:szCs w:val="28"/>
        </w:rPr>
        <w:t>к) получатель субсидии (участник отбора) не является иностранным агентов в соответствии с Федеральным законом «О контроле за деятельностью лиц, находящихся под иностранным влиянием»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Требования, установленные пунктом 2.3 настоящего Порядка, подтверждаются участниками отбора документарно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Для участия в отборе получатели субсидии, указанные в объявлении о проведении отбора, предоставляют в Управление жилищно-коммунального хозяйства Администрации заявку на участие в отборе по форме согласно приложению №2 к настоящему Порядку, подписанную руководителем получателя субсидии или уполномоченным лицом (с представлением документов, подтверждающих полномочия этого лица), с приложением оформленных в соответствии с требованиями, указанными в объявлении о проведении отбора, следующих прошитых, постранично пронумерованны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согласие в произвольной форме на размещение в информационно-телекоммуникационной сети «Интернет» информации о получателе субсидии, о поданной заявке на участие в отборе, а также об иной информации, касающейся Получателя субсидии, связанной с отбором, подписанное руководителем Получателя субсидии или уполномоченным им лицом (с представлением документом, подтверждающих полномочия этого лиц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справка, подписанная директором получателя субсидии и главным бухгалтером, с указанием полных реквизитов, необходимых для перечис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документов, указанных в пункте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справки-расчета о подтверждении затрат, связанных с выполненным ремонтом подъездов в МКД, расположенных на территор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(по форме согласно приложению №4 к настоящему Порядк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 положительное заключение, содержащее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акты комиссионной приемки выполненных работ по ремонту подъездов МКД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(заявки) на участие в отборе по предоставлению субсидии могут быть поданы участниками отбора в отношении каждого этапа от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Управление жилищно-коммунального хозяйства Администрации осуществляет регистрацию предложений (заявок), поданных участниками отбора,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. По каждому этапу отбора составляется отдельный журнал регистр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 случае выявления опечаток и (или) ошибок в объявлении о проведении отбора, а также изменения даты приема заявок на участие в отборе, Администрация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имеет право принять решение о внесении изменений в объявление не позднее чем за пять дней до дня завершения приема заявок на участие в отбо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Решение о внесении изменений в объявление о проведении отбора утверждается распорядительным документо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и размещается не позднее следующего рабочего дня со дня его подписания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Управлением жилищно-коммунального хозяй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в информационно-телекоммуникационной сети «Интернет» (https://ruzaregion.ru), а также Финансовым управление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sz w:val="28"/>
          <w:szCs w:val="28"/>
          <w:lang w:bidi="ru-RU"/>
        </w:rPr>
        <w:t xml:space="preserve"> округа по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атериалам, предоставленным Управлением </w:t>
      </w:r>
      <w:r>
        <w:rPr>
          <w:color w:val="000000"/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коммуникационной сети «Интернет» (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).</w:t>
      </w:r>
      <w:r>
        <w:rPr>
          <w:color w:val="000000"/>
          <w:sz w:val="28"/>
          <w:szCs w:val="28"/>
        </w:rPr>
        <w:t xml:space="preserve"> При этом срок подачи предложений (заявок) на участие в отборе должен быть продлен так, чтобы со дня размещения изменений, внесенных в объявление о проведении отбора до даты окончания подачи заявок на участие в отборе, такой срок составлял не менее трех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я распорядительного документа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га о внесении изменений в объявление о проведении отбора не позднее одного рабочего дня со дня размещения изменений на официальном сайте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направляется Управлением жилищно-коммунального хозяйства Администрации на электронную почту участников отбора, подавших заявку на участие в отборе.</w:t>
      </w:r>
      <w:bookmarkStart w:id="5" w:name="P113"/>
      <w:bookmarkEnd w:id="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Участник отбора, подавший заявку на участие в отборе, вправе вносить изменения в свою заявку на участие в отборе или отозвать ее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равление жилищно-коммунального хозяйства Администрации. Заявление подписывается </w:t>
      </w:r>
      <w:r>
        <w:rPr>
          <w:rFonts w:eastAsia="Times New Roman"/>
          <w:color w:val="000000"/>
          <w:sz w:val="28"/>
          <w:szCs w:val="28"/>
          <w:lang w:bidi="ru-RU"/>
        </w:rPr>
        <w:t>руководителем Получателя субсидии или уполномоченным лицом (с представлением документов, подтверждающих полномочия этого лица).</w:t>
      </w:r>
      <w:bookmarkStart w:id="6" w:name="P116"/>
      <w:bookmarkEnd w:id="6"/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2.10. </w:t>
      </w:r>
      <w:r>
        <w:rPr>
          <w:color w:val="000000"/>
          <w:sz w:val="28"/>
          <w:szCs w:val="28"/>
        </w:rPr>
        <w:t>Участник отбора в течение срока проведения отбора, указанного в объявлении о проведении отбора, вправе обратиться в Управление жилищно-коммунального хозяйства Администрации за разъяснением положений объявления письменно или ус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ная консультация оказывается по контактным номерам должностных лиц, указанным в объявл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В случае письменного обращения участника отбора за разъяснениями положений объявления о проведении отбора, ему направляет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я ответ в течение пяти рабочих дней со дня поступления обращения в Управление жилищно-коммунального хозяйства Администрации посредством межведомственной системы электронного документооборота (далее – МСЭД).</w:t>
      </w:r>
      <w:bookmarkStart w:id="7" w:name="P119"/>
      <w:bookmarkEnd w:id="7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1. Управление жилищно-коммунального хозяйства Администрации рассматривает и проверяет заявления об участии в отборе и приложенные к ним документы на предмет их соответствия установленным в объявлении о проведении отбора требованиям в течение пяти рабочих дней начиная со следующего рабочего дня после завершения принятия заявлений на участие в отборе.</w:t>
      </w:r>
      <w:bookmarkStart w:id="8" w:name="P120"/>
      <w:bookmarkEnd w:id="8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2.12. </w:t>
      </w:r>
      <w:r>
        <w:rPr>
          <w:color w:val="000000"/>
          <w:sz w:val="28"/>
          <w:szCs w:val="28"/>
        </w:rPr>
        <w:t xml:space="preserve">Заявка на участие в отборе может быть отозвана на основании заявления руководителя получателя субсидии, подавшего заявку на участие в отборе, либо уполномоченным лицом </w:t>
      </w:r>
      <w:r>
        <w:rPr>
          <w:rFonts w:eastAsia="Times New Roman"/>
          <w:color w:val="000000"/>
          <w:sz w:val="28"/>
          <w:szCs w:val="28"/>
          <w:lang w:bidi="ru-RU"/>
        </w:rPr>
        <w:t>(с представлением документов, подтверждающих полномочия этого лица). Заявление об отзыве заявки на участие в отборе составляется в произвольной форме с обязательным указанием даты и времени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отборе с полным пакетом оригиналов документов, входящих с состав заявки, в течение трех рабочих дней со дня поступления заявления, указанного в абзаце первом пункта 2.12 настоящего Порядка, возвращается заявителю, при этом в журнале регистрации заявок делается отметка о возврате с указанием даты и времени возврата документов получател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3. Рассмотрение и оценка предложений (заявок) на участие в отборе осуществляется комиссией, созданной на основании постановления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городского</w:t>
      </w:r>
      <w:r>
        <w:rPr>
          <w:sz w:val="28"/>
          <w:szCs w:val="28"/>
        </w:rPr>
        <w:t xml:space="preserve"> округа Московской области от 09.09.2021 №3404</w:t>
      </w:r>
      <w:r>
        <w:rPr>
          <w:color w:val="000000"/>
          <w:sz w:val="28"/>
          <w:szCs w:val="28"/>
        </w:rPr>
        <w:t xml:space="preserve"> (далее – Комиссия). Численный состав комиссии не может составлять менее пяти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Комиссия в рамках проведения процедуры отбора в течение семи рабочих дней со дня окончания срока приема заявок на участие в отборе, указанного в объявлении о проведения отбора,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у сведений и документов, содержащихся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оценку предложений (заявок) на участие в отборе на предмет соответствия цели предоставления субсидии, указанной в пункте 1.5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лонение предложений (заявок) на участие в отборе в случае их несоответствия заявле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ует реестр участников отбора, чьи предложения (заявки) были рассмотрены и допущены к участию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формирует реестр участников отбора, чьи предложения (заявки) были отклонены по причинам, указанным в пункте 2.15 настоящего Порядка. По каждой отклоненной заявке указывается конкретная причина ее откло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оформление протокола по результатам проведенного отбора, в котором в обязательном порядке указыв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наименование получателя гранта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и цель предоставляемой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5. Основаниями для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получателя субсидии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есоответствия представленных заявок на участие в отборе требованиям, установленным пунктом 2 в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несоответствие заявки на участие в конкурсе цели, указанной в пункте 1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представление (представление не в полном объеме) документов, указанных в пункте 2.4 настоящего Порядк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представление заявки на участие в отборе после даты и времени, определенных как крайний срок для подачи заявок на проведение отб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лонении заявки на участие в отборе, комиссия в течении двух рабочих дней письменно уведомляет получателя субсидии об отклонении заявки на участие в отборе с указанием оснований отклонения и возвращает представленны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лонении заявки на участие в отборе, подписанное членами комиссии,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. Пакет документов возвращается заявителю наро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полученным решением об отклонении заявки на участие в отборе,</w:t>
      </w:r>
      <w:r>
        <w:rPr>
          <w:color w:val="DC3939"/>
          <w:sz w:val="28"/>
          <w:szCs w:val="28"/>
        </w:rPr>
        <w:t xml:space="preserve"> </w:t>
      </w:r>
      <w:r>
        <w:rPr>
          <w:sz w:val="28"/>
          <w:szCs w:val="28"/>
        </w:rPr>
        <w:t>данный вопрос решается путем проведения переговоров с оформлением соответствующих протоколов или иных документов. При недостижении согласия, споры между Сторонами решаются в судеб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Управление жилищно-коммунального хозяйства Администрации в течение двух рабочих дней на основании протокола комиссии (по форме согласно приложению №7 к настоящему Порядку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готовит и направляет на подпись Главе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постановление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о предоставлении субсидии получателю субсидии, которое в обязательном порядк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наименование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умма предоставляемого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результат предоставления субсидии (в объемных соизмеримых показател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правление (отдел)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, ответственное за заключение соглашения с получателем субсидии, а также за сбор и предоставление иных документов, необходимых для перечисления и расходования средств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правляет получателю субсидии уведомление о прохождении отбора и о возможности заключения соглашения о предоставлении субсидии с указанием объема средств с соблюдением условий, установленных пунктом 1.8. настоящего Порядка. Уведомление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направляет получателю субсидии уведомление о невозможности заключения соглашения о предоставлении субсидии с указанием конкретных прич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Не позднее пяти рабочих дней со дня оформления протокола комиссии в соответствии с пунктом 2.14 настоящего Порядка, Управление жилищно-коммунального хозяйства Администрации размещает </w:t>
      </w:r>
      <w:r>
        <w:rPr>
          <w:rFonts w:eastAsia="Times New Roman"/>
          <w:color w:val="000000"/>
          <w:sz w:val="28"/>
          <w:szCs w:val="28"/>
          <w:lang w:bidi="ru-RU"/>
        </w:rPr>
        <w:t>на официальном сайте Рузского городского округа в информационно-телекоммуникационной сети «Интернет» (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bidi="ru-RU"/>
          </w:rPr>
          <w:t>https://ruzaregion.ru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) информацию о результатах рассмотрения предложений (заявок), которые в обязательном порядке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а) дата, время и место проведения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б) информацию об участниках отбора, предложения (заявки) которых были рассмотре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в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г) полное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Финансовым управление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округа по материалам, предоставленным Управлением </w:t>
      </w:r>
      <w:r>
        <w:rPr>
          <w:color w:val="000000"/>
          <w:sz w:val="28"/>
          <w:szCs w:val="28"/>
        </w:rPr>
        <w:t xml:space="preserve">жилищно-коммунального хозяйства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круга </w:t>
      </w:r>
      <w:r>
        <w:rPr>
          <w:rFonts w:eastAsia="Times New Roman"/>
          <w:color w:val="000000"/>
          <w:sz w:val="28"/>
          <w:szCs w:val="28"/>
          <w:lang w:bidi="ru-RU"/>
        </w:rPr>
        <w:t>информация, указанная в подпунктах «а» - «г» пункта 2.17. настоящего Порядка, размещается на едином портале бюджетной системы Российской Федерации в информационно-коммуникационной сети «Интернет» (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ля заключения соглашения о предоставлении субсидии (далее – соглашение) получатель субсидии, включенный в реестр учреждений и признанный прошедшим отбор, в течении трех рабочих дней, после получения уведомления, указанного в п. «б» пункта 2.16 настоящего Порядка, предоставляет в Управление жилищно-коммунального хозяйства Администрации уведомление в произвольной форме о готовности заключить соглашение (по форме согласно приложению №8 к настоящему Порядку) о предоставлении субсидии (далее – уведомление), в котором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государственной регистрации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мма субсидии, определенная по результатам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цо, подписывающее соглаше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документы, подтверждающие полномочия лица, подписавшего уведомлени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ту подписания соглашения получатель субсидии должен соответствовать требованиям, установленным пунктом 2.3 настоящего Порядка. Каждый пункт соответствия указанным требованиям должен быть подтвержден официальными документами. Документы должны быть </w:t>
      </w:r>
      <w:r>
        <w:rPr>
          <w:rFonts w:eastAsia="Times New Roman"/>
          <w:color w:val="000000"/>
          <w:sz w:val="28"/>
          <w:szCs w:val="28"/>
          <w:lang w:bidi="ru-RU"/>
        </w:rPr>
        <w:t>прошиты и постранично пронумерованы, при необходимости заверены в установленном порядк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ю субсидии может быть отказано в заключении соглашения, указанного в пункте 3.1 настоящего Порядка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 дату подписания соглашения получателя субсидии не соответствует требованиям, установленным пунктом 2.3. настоящего Поряд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заведомо лож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, указанных в пункте 3.2. настоящего Порядка, не в полном объем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глашение о предоставлении субсидии и дополнительные соглашения к указанному соглашению, предусматривающие внесение в них изменений или их расторжение, заключаются в соответствии с типовой формой соглашения, утвержденной Финансовым управлением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жилищно-коммунального хозяйства Администрации в течение трех рабочих дней с момента получения уведомления, указанного в пункте 3.1. настоящего Порядка, обеспечивает процедуру подписания обеими сторонами соглашения о предоставлении субсидии. Соглашение заключается в двух экземплярах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сидия перечисляется согласно банковским реквизитам получателя субсидии, в части средств бюджета муниципального образования     – в срок не позднее семи рабочих дней после подписания Администрацией Соглашения. 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уменьшения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как главному распорядителю средств бюджета Рузского городского округа лимитов бюджетных обязательств на цели, указанных в пункте 1.5 настоящего Порядка, приводящего к невозможности предоставления субсидии в размере, определенном в соглашении, к соглашению, указанному в пункте 3.5. настоящего Порядка, заключается дополнительное соглашение, предусматривающее согласование новых условий соглашения или порядок расторжения соглашения при недостижении согласия по новым условиям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сполнения в текущем финансовом году Администрацией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условий заключенного соглашения о предоставлении субсидии, по основаниям, указанным в пункте 3.7. настоящего порядка, субсидии предоставляется получателю субсидии в очередном финансовом году без повторного прохождения отб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выполнение в соответствующем финансовом году работ по ремонту планового количества подъездов, заявленных в рамках отбора на предоставление субсиди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и и ответственность за их нарушения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хозяйства Администрации от имени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и отдел муниципального финансового контроля Финансового управления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color w:val="000000"/>
          <w:sz w:val="28"/>
          <w:szCs w:val="28"/>
        </w:rPr>
        <w:t xml:space="preserve"> округа проводят обязательную проверку соблюдения получателем субсидии условий, целей и порядка предоставления субсидии, определенных Соглашением о предоставлении субсидии и положениями настоящего Порядк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рушения получателем субсидии порядка и условий предоставления субсидии, установленными соглашением о предоставлении субсидии и настоящими Правилами, к получателю субсидии применяются меры, предусмотренные бюджетным законодательством Российской Федерации, а соответствующие средства субсидии подлежат возврату в доход бюджета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на основании требования Администрации Рузского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</w:t>
      </w:r>
      <w:r>
        <w:rPr>
          <w:sz w:val="28"/>
          <w:szCs w:val="28"/>
        </w:rPr>
        <w:t xml:space="preserve"> округа – не позднее 30 рабочих дней со дня получения получателем субсидии указанного треб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18"/>
          <w:szCs w:val="18"/>
        </w:rPr>
        <w:t xml:space="preserve">Приложение № 1 </w:t>
      </w:r>
    </w:p>
    <w:p>
      <w:pPr>
        <w:pStyle w:val="31"/>
        <w:keepNext w:val="true"/>
        <w:keepLines/>
        <w:spacing w:lineRule="auto" w:line="240" w:before="0" w:after="0"/>
        <w:ind w:firstLine="5387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к Порядку предоставления из бюджет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</w:rPr>
      </w:pPr>
      <w:r>
        <w:rPr>
          <w:b w:val="false"/>
          <w:color w:val="000000"/>
          <w:sz w:val="18"/>
          <w:szCs w:val="18"/>
        </w:rPr>
        <w:t xml:space="preserve">Рузского </w:t>
      </w:r>
      <w:r>
        <w:rPr>
          <w:b w:val="false"/>
          <w:color w:val="000000"/>
          <w:sz w:val="18"/>
          <w:szCs w:val="18"/>
          <w:lang w:bidi="ru-RU"/>
        </w:rPr>
        <w:t>муниципального</w:t>
      </w:r>
      <w:r>
        <w:rPr>
          <w:b w:val="false"/>
          <w:color w:val="000000"/>
          <w:sz w:val="18"/>
          <w:szCs w:val="18"/>
        </w:rPr>
        <w:t xml:space="preserve">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ды работ по ремонту подъездов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835"/>
        <w:gridCol w:w="69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выполняемых рабо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ходных груп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козырька (при отсутствии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окраска металлических двер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штукатурки стен и потолков с окраской водоэмульсионными состав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и окраска полов деревянны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торцов лестничных марш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1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почтовых ящик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светительных приборов и монтаж проводов в короб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коробов пластмассовых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кабелей (проводов) в коро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(замена) клапанов мусоропрово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откосов по штукатур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воз отходов, образовавшихся в ходе работ по ремонту подъездов в многоквартирном доме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b w:val="false"/>
          <w:color w:val="000000"/>
          <w:sz w:val="18"/>
          <w:szCs w:val="18"/>
        </w:rPr>
        <w:t xml:space="preserve">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№ 2 </w:t>
      </w:r>
    </w:p>
    <w:p>
      <w:pPr>
        <w:pStyle w:val="31"/>
        <w:keepNext w:val="true"/>
        <w:keepLines/>
        <w:spacing w:lineRule="auto" w:line="240" w:before="0" w:after="0"/>
        <w:ind w:firstLine="5387"/>
        <w:jc w:val="both"/>
        <w:rPr/>
      </w:pPr>
      <w:r>
        <w:rPr>
          <w:b w:val="false"/>
          <w:color w:val="000000"/>
          <w:sz w:val="18"/>
          <w:szCs w:val="18"/>
        </w:rPr>
        <w:t>к Порядку предоставления из бюджет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18"/>
          <w:szCs w:val="18"/>
        </w:rPr>
        <w:t>Рузского муниципального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536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9"/>
      </w:tblGrid>
      <w:tr>
        <w:trPr/>
        <w:tc>
          <w:tcPr>
            <w:tcW w:w="5529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дминистрацию Руз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выполненный </w:t>
      </w:r>
      <w:r>
        <w:rPr>
          <w:b/>
          <w:sz w:val="28"/>
        </w:rPr>
        <w:t xml:space="preserve">ремонт подъездов в многоквартирных домах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руководителя организации, должность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юридический: _________________________________________________________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_________________________________ факс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ие реквизиты организации ______________________________________ 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(Ф.И.О., тел.) 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 З</w:t>
      </w:r>
      <w:r>
        <w:rPr/>
        <w:t>аявке прилагаются следующие документ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-получателя субсид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субсид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по управлению многоквартирными домами (для получателя субсидии-управляющей организации, индивидуального предпринима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я об отсутствии у получателя субсидии задолженности по уплате налогов, сборов и иных платежей (с приложением справки налогового органа об отсутствии задолженности со сроком действия не более 30 календарных дней на момент подачи заяв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нковские реквизиты получателя субсидии (для перечисления субсид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 бланке организации (при наличии), заверенное печатью (при наличии) и подписью руководителя организации, справка налогового органа об отсутствии задолж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о выборе совета многоквартирног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го представителя собственников помещений многоквартирного дома (кроме получателей субсидии-товариществ собственников жилья, жилищных или иных специализированных потребительских кооперати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(акты) комиссионной прие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акта (акты), подписанный представителями организации, органа местного самоуправления муниципального образования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четы,</w:t>
            </w:r>
            <w:r>
              <w:rPr/>
              <w:t xml:space="preserve"> подтверждающие заявленные суммы субсидии на возмещение затрат на ремонт подъездов, с приложением:</w:t>
            </w:r>
          </w:p>
          <w:p>
            <w:pPr>
              <w:pStyle w:val="Normal"/>
              <w:jc w:val="both"/>
              <w:rPr/>
            </w:pPr>
            <w:r>
              <w:rPr/>
              <w:t>1.актов приемки выполненных работ по форме КС-2,</w:t>
            </w:r>
          </w:p>
          <w:p>
            <w:pPr>
              <w:pStyle w:val="Normal"/>
              <w:jc w:val="both"/>
              <w:rPr/>
            </w:pPr>
            <w:r>
              <w:rPr/>
              <w:t>2.справок о стоимости работ по форме КС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, заверенные подписью и печатью (при наличии) получателя субсидии, формы № КС-2 и КС-3 также с визой члена совета многоквартирного дома (или уполномоченного представител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говор со специализированной организацией </w:t>
            </w:r>
            <w:r>
              <w:rPr/>
              <w:t>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фотофикс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указанием адреса подъезда и подписью руководителя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ожительное заключ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заверенная печатью (при наличии) и подписью руководителя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говор, заключенный со специализированной организаци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ями руководителя организаций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емонт подъездов выполнен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 (согласно Справки-расчет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(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(сумма цифрами)                                                                                       (сумма прописью)</w:t>
      </w:r>
      <w:r>
        <w:rPr>
          <w:i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рочно, на бумажном носителе, </w:t>
        <w:br/>
        <w:t>в __________________________________________________ Московской области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 Организация подтверждает свое согласие на публикацию сведений, содержащихся в документах, приложенных к Заявке, представленных</w:t>
        <w:br/>
        <w:t xml:space="preserve">в ___________________________________________________ Московской области.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____)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Приложение №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ind w:firstLine="5387"/>
        <w:outlineLvl w:val="2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к Порядку предоставления из бюдже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Рузского муниципального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онной приемки</w:t>
      </w:r>
    </w:p>
    <w:p>
      <w:pPr>
        <w:pStyle w:val="Normal"/>
        <w:jc w:val="center"/>
        <w:rPr/>
      </w:pPr>
      <w:r>
        <w:rPr/>
        <w:t xml:space="preserve">выполненных работ по ремонту подъезда № ______  </w:t>
      </w:r>
    </w:p>
    <w:p>
      <w:pPr>
        <w:pStyle w:val="Normal"/>
        <w:jc w:val="center"/>
        <w:rPr/>
      </w:pPr>
      <w:r>
        <w:rPr/>
        <w:t xml:space="preserve">многоквартирного дома по адрес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«___»___________2025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я в составе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- представитель администрации</w:t>
      </w:r>
      <w:r>
        <w:rPr>
          <w:szCs w:val="28"/>
        </w:rPr>
        <w:t xml:space="preserve"> ___________________________________________________  </w:t>
      </w:r>
      <w:r>
        <w:rPr>
          <w:i/>
          <w:sz w:val="16"/>
          <w:szCs w:val="18"/>
        </w:rPr>
        <w:t xml:space="preserve">                    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sz w:val="20"/>
        </w:rPr>
        <w:t>Московской области</w:t>
      </w:r>
      <w:r>
        <w:rPr>
          <w:szCs w:val="28"/>
        </w:rPr>
        <w:t xml:space="preserve"> 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i/>
          <w:sz w:val="16"/>
          <w:szCs w:val="18"/>
        </w:rPr>
        <w:t xml:space="preserve">                                </w:t>
      </w: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>- представитель Совета многоквартирного дома / уполномоченный представитель собственников помещений многоквартирного дом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>(должность в совете, ФИО, № телефон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</w:rPr>
        <w:t>представитель организации, осуществляющей управление многоквартирным домом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организации, ИНН)</w:t>
      </w:r>
    </w:p>
    <w:p>
      <w:pPr>
        <w:pStyle w:val="Normal"/>
        <w:rPr/>
      </w:pPr>
      <w:r>
        <w:rPr>
          <w:sz w:val="16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овела проверку выполненных работ по ремонту подъезда № _______</w:t>
      </w:r>
    </w:p>
    <w:p>
      <w:pPr>
        <w:pStyle w:val="Normal"/>
        <w:rPr/>
      </w:pPr>
      <w:r>
        <w:rPr>
          <w:sz w:val="20"/>
        </w:rPr>
        <w:t>многоквартирного дома по адресу:</w:t>
      </w:r>
      <w:r>
        <w:rPr>
          <w:szCs w:val="28"/>
        </w:rPr>
        <w:t xml:space="preserve"> 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ей</w:t>
      </w:r>
      <w:r>
        <w:rPr>
          <w:sz w:val="20"/>
        </w:rPr>
        <w:t xml:space="preserve"> установлено</w:t>
      </w:r>
      <w:r>
        <w:rPr>
          <w:sz w:val="16"/>
          <w:szCs w:val="18"/>
        </w:rPr>
        <w:t>: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одписи членов комиссии:</w:t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sz w:val="20"/>
        </w:rPr>
        <w:t>муниципального образования</w:t>
      </w:r>
      <w:r>
        <w:rPr/>
        <w:t xml:space="preserve"> </w:t>
      </w:r>
      <w:r>
        <w:rPr>
          <w:szCs w:val="28"/>
        </w:rPr>
        <w:t xml:space="preserve">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>.                              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Совета МКД /</w:t>
      </w:r>
    </w:p>
    <w:p>
      <w:pPr>
        <w:pStyle w:val="Normal"/>
        <w:jc w:val="both"/>
        <w:rPr/>
      </w:pPr>
      <w:r>
        <w:rPr>
          <w:sz w:val="20"/>
        </w:rPr>
        <w:t>уполномоченный представитель</w:t>
      </w:r>
      <w:r>
        <w:rPr>
          <w:szCs w:val="28"/>
        </w:rPr>
        <w:t xml:space="preserve">                                                    _______________________ 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 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0"/>
        </w:rPr>
        <w:t>управляющей организации</w:t>
      </w:r>
      <w:r>
        <w:rPr>
          <w:szCs w:val="28"/>
        </w:rPr>
        <w:t xml:space="preserve">                                                               ____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</w:t>
      </w:r>
      <w:r>
        <w:rPr>
          <w:b/>
          <w:i/>
          <w:szCs w:val="28"/>
          <w:vertAlign w:val="superscript"/>
        </w:rPr>
        <w:t>М.П.</w:t>
      </w:r>
      <w:r>
        <w:rPr>
          <w:i/>
          <w:szCs w:val="28"/>
          <w:vertAlign w:val="superscript"/>
        </w:rPr>
        <w:t xml:space="preserve">                                      (ФИО)</w:t>
      </w:r>
    </w:p>
    <w:p>
      <w:pPr>
        <w:pStyle w:val="Normal"/>
        <w:jc w:val="both"/>
        <w:rPr>
          <w:b/>
          <w:b/>
          <w:i/>
          <w:i/>
          <w:sz w:val="20"/>
          <w:szCs w:val="28"/>
          <w:vertAlign w:val="superscript"/>
        </w:rPr>
      </w:pPr>
      <w:r>
        <w:rPr>
          <w:b/>
          <w:i/>
          <w:sz w:val="20"/>
          <w:szCs w:val="28"/>
          <w:vertAlign w:val="superscript"/>
        </w:rPr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b/>
          <w:i/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Государстве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юджетного учреждения Московско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ласти «Управление техническ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дзора капитального ремонта»          </w:t>
      </w:r>
      <w:r>
        <w:rPr>
          <w:szCs w:val="28"/>
        </w:rPr>
        <w:t xml:space="preserve">                                                  ____________________      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 xml:space="preserve">                                     (ФИО)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№ 4 </w:t>
      </w:r>
    </w:p>
    <w:p>
      <w:pPr>
        <w:pStyle w:val="31"/>
        <w:keepNext w:val="true"/>
        <w:keepLines/>
        <w:spacing w:lineRule="auto" w:line="240" w:before="0" w:after="0"/>
        <w:ind w:left="1006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>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22"/>
        </w:rPr>
        <w:t>на территории Рузского муниципальн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/п адрес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4"/>
                <w:szCs w:val="16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мма фактически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</w:t>
            </w:r>
          </w:p>
          <w:p>
            <w:pPr>
              <w:pStyle w:val="ConsPlusNormal"/>
              <w:jc w:val="center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внебюджет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14"/>
                <w:szCs w:val="16"/>
              </w:rPr>
              <w:t>(гр.7*7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гр.7- гр.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4"/>
                <w:szCs w:val="16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во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в рубл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hanging="85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</w:rPr>
        <w:t>Руководитель __________________________________________________     ____________________________  ________________________________</w:t>
      </w:r>
    </w:p>
    <w:p>
      <w:pPr>
        <w:pStyle w:val="Normal"/>
        <w:autoSpaceDE w:val="false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                                              </w:t>
      </w:r>
      <w:r>
        <w:rPr>
          <w:sz w:val="14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4"/>
          <w:szCs w:val="16"/>
        </w:rPr>
        <w:t xml:space="preserve"> </w:t>
      </w:r>
      <w:r>
        <w:rPr>
          <w:sz w:val="20"/>
          <w:szCs w:val="22"/>
        </w:rPr>
        <w:t xml:space="preserve">МП  </w:t>
      </w:r>
      <w:r>
        <w:rPr>
          <w:sz w:val="14"/>
          <w:szCs w:val="16"/>
        </w:rPr>
        <w:t xml:space="preserve">                                                        (наименование организации-получателя субсидии)                                                         (фамилия, инициалы)                                                                            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2"/>
          <w:szCs w:val="24"/>
        </w:rPr>
        <w:t>Расчет проверен м</w:t>
      </w:r>
      <w:r>
        <w:rPr>
          <w:rFonts w:cs="Times New Roman" w:ascii="Times New Roman" w:hAnsi="Times New Roman"/>
          <w:sz w:val="22"/>
          <w:szCs w:val="24"/>
        </w:rPr>
        <w:t>униципальным образованием __________________________________________________________ Московской области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уководитель муниципального образования _________________________ 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 xml:space="preserve">МП      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сполнитель (от муниципального образования) ______________ _____________________ _________________________</w:t>
      </w:r>
    </w:p>
    <w:p>
      <w:pPr>
        <w:sectPr>
          <w:type w:val="nextPage"/>
          <w:pgSz w:orient="landscape" w:w="16838" w:h="11906"/>
          <w:pgMar w:left="42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ind w:left="-142" w:hanging="0"/>
        <w:rPr>
          <w:sz w:val="18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(подпись)                            (ФИО полностью)                                    (контактный </w:t>
      </w:r>
      <w:r>
        <w:rPr>
          <w:rFonts w:cs="Times New Roman" w:ascii="Times New Roman" w:hAnsi="Times New Roman"/>
          <w:b/>
          <w:sz w:val="14"/>
          <w:szCs w:val="16"/>
        </w:rPr>
        <w:t xml:space="preserve">телефон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>
          <w:rFonts w:eastAsia="Times New Roman"/>
          <w:sz w:val="28"/>
          <w:szCs w:val="28"/>
          <w:lang w:val="en-US" w:eastAsia="en-US" w:bidi="ru-RU"/>
        </w:rPr>
      </w:pPr>
      <w:r>
        <w:rPr>
          <w:rFonts w:eastAsia="Times New Roman"/>
          <w:sz w:val="28"/>
          <w:szCs w:val="28"/>
          <w:lang w:val="en-US" w:eastAsia="en-US" w:bidi="ru-RU"/>
        </w:rPr>
        <mc:AlternateContent>
          <mc:Choice Requires="wpg">
            <w:drawing>
              <wp:inline distT="0" distB="0" distL="0" distR="0">
                <wp:extent cx="6189345" cy="8651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8651880"/>
                          <a:chOff x="0" y="0"/>
                          <a:chExt cx="6189480" cy="86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9480" cy="86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480" y="7560"/>
                            <a:ext cx="5699880" cy="86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0200" y="1022400"/>
                              <a:ext cx="1335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Унифицированная форма № КС -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920" y="1127880"/>
                              <a:ext cx="1889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Утверждена постановлением Госкомстата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920" y="1233360"/>
                              <a:ext cx="679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т 11.11.99 № 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2960"/>
                              <a:ext cx="414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нвес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680" y="1722960"/>
                              <a:ext cx="419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1827720"/>
                              <a:ext cx="1365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организация, адрес, телефон, факс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54160"/>
                              <a:ext cx="1123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Заказчик  (Генподрядчик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680" y="2054160"/>
                              <a:ext cx="419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2158560"/>
                              <a:ext cx="1365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организация, адрес, телефон, факс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80840"/>
                              <a:ext cx="1204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дрядчик (Субподрядчик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680" y="2580840"/>
                              <a:ext cx="419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2685600"/>
                              <a:ext cx="1365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организация, адрес, телефон, факс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009240"/>
                              <a:ext cx="363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трой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680" y="3009240"/>
                              <a:ext cx="419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3114000"/>
                              <a:ext cx="852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наименование, адрес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280320"/>
                              <a:ext cx="1220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Договор подряда (контрак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160" y="3551040"/>
                              <a:ext cx="609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ид оп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4213440"/>
                              <a:ext cx="2606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 СТОИМОСТИ ВЫПОЛНЕННЫХ РАБОТ И ЗАТР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7185240"/>
                              <a:ext cx="261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т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120" y="7312680"/>
                              <a:ext cx="528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умма НД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920" y="7440840"/>
                              <a:ext cx="888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сего с учетом НД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696800"/>
                              <a:ext cx="1098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Заказчик (Генподрядчик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22160"/>
                              <a:ext cx="216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М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497240"/>
                              <a:ext cx="72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560" y="3408120"/>
                              <a:ext cx="186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280320"/>
                              <a:ext cx="265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ом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5120" y="7049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7049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5898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537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66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79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921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7185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7312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520" y="8516160"/>
                              <a:ext cx="468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должност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0" y="851616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3400" y="851616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5120" y="7448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520" y="7801560"/>
                              <a:ext cx="468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должност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0" y="780156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3400" y="780156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7704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54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673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801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929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673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801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929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70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54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929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70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54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673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801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673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801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929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0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54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673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801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929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70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54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2061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173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20440" y="14896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489680"/>
                              <a:ext cx="43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4972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49724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051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0516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1200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12000"/>
                              <a:ext cx="17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1956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51956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1497240"/>
                              <a:ext cx="356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32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3320" y="1362240"/>
                              <a:ext cx="17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9640" y="3152160"/>
                              <a:ext cx="1221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ид деятельности по ОК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300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258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3152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1722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7160" y="2054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76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52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5898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898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026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5311800"/>
                              <a:ext cx="1574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Всего работ и затрат, включаемых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80" y="5898600"/>
                              <a:ext cx="714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тоимость раб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26040"/>
                              <a:ext cx="533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340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340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0" y="5168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512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026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32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026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6026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026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12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4469040"/>
                              <a:ext cx="159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4596840"/>
                              <a:ext cx="161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м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25000"/>
                              <a:ext cx="271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п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4852800"/>
                              <a:ext cx="249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яд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4619520"/>
                              <a:ext cx="1983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Наименование пусковых комплексов, этап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4747320"/>
                              <a:ext cx="1625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объектов, видов выполненных работ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0" y="487548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борудования, затр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1680" y="4747320"/>
                              <a:ext cx="17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6520" y="3942000"/>
                              <a:ext cx="106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3880" y="407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82560" y="407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0200" y="407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7680" y="3874680"/>
                              <a:ext cx="76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Дата состав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440" y="3814560"/>
                              <a:ext cx="76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тчетный пери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3942000"/>
                              <a:ext cx="46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258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300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1040" y="7696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0680" y="769680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615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282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641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3280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000" y="3551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4960" y="340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40920" y="0"/>
                              <a:ext cx="748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риложение №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27800"/>
                              <a:ext cx="1710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 Порядку предоставления из бюдж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320" y="255960"/>
                              <a:ext cx="3325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Рузского муниципального округа Московской области юридическим лицам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360" y="383760"/>
                              <a:ext cx="2980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индивидуальным предпринимателям, осуществляющим упра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511920"/>
                              <a:ext cx="3078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многоквартирными домами, расположенными на территории Руз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639360"/>
                              <a:ext cx="3373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муниципального округа Московской области, субсидии на возмещение ча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67880"/>
                              <a:ext cx="2408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затрат, связанных с выполненным ремонтом подъезд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895320"/>
                              <a:ext cx="1089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многоквартирных дом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680" y="841140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560" y="4078080"/>
                              <a:ext cx="502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ПРАВ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3874680"/>
                              <a:ext cx="765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омер доку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920" y="407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0" y="4469040"/>
                              <a:ext cx="176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Стоимость выполненных работ и затрат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8880" y="459684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840" y="4762440"/>
                              <a:ext cx="385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с нача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489024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провед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0" y="5018400"/>
                              <a:ext cx="243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б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4890240"/>
                              <a:ext cx="57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 начала г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520" y="4762440"/>
                              <a:ext cx="638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в том числе 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4890240"/>
                              <a:ext cx="438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отчет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5018400"/>
                              <a:ext cx="307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ери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8411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1440" y="1346760"/>
                              <a:ext cx="0" cy="12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1346760"/>
                              <a:ext cx="90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135468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1354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836000"/>
                              <a:ext cx="3400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836000"/>
                              <a:ext cx="3400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166840"/>
                              <a:ext cx="260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166840"/>
                              <a:ext cx="2603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2693880"/>
                              <a:ext cx="252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2693880"/>
                              <a:ext cx="25246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22280"/>
                              <a:ext cx="3453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22280"/>
                              <a:ext cx="3453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265200"/>
                              <a:ext cx="517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265200"/>
                              <a:ext cx="517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393360"/>
                              <a:ext cx="517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393360"/>
                              <a:ext cx="5176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521160"/>
                              <a:ext cx="517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521160"/>
                              <a:ext cx="517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3799440"/>
                              <a:ext cx="2103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3799440"/>
                              <a:ext cx="2103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2960" y="1489680"/>
                              <a:ext cx="17280" cy="218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3799440"/>
                              <a:ext cx="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3799440"/>
                              <a:ext cx="90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80700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807000"/>
                              <a:ext cx="9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0" y="380700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0" y="3807000"/>
                              <a:ext cx="9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4055040"/>
                              <a:ext cx="2103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799440"/>
                              <a:ext cx="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799440"/>
                              <a:ext cx="8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39351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39351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380700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360" y="3814560"/>
                            <a:ext cx="9000" cy="24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197960"/>
                            <a:ext cx="2103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078080"/>
                            <a:ext cx="1728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408120"/>
                            <a:ext cx="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408120"/>
                            <a:ext cx="90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30424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30424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469040"/>
                            <a:ext cx="0" cy="82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469040"/>
                            <a:ext cx="9000" cy="8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469040"/>
                            <a:ext cx="0" cy="82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469040"/>
                            <a:ext cx="9000" cy="8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4469040"/>
                            <a:ext cx="0" cy="82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4469040"/>
                            <a:ext cx="9000" cy="8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01920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01920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747320"/>
                            <a:ext cx="0" cy="54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747320"/>
                            <a:ext cx="9000" cy="54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747320"/>
                            <a:ext cx="0" cy="54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747320"/>
                            <a:ext cx="9000" cy="54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14664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14664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27516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275160"/>
                            <a:ext cx="2769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0260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0260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53040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53040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65856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65856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78636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78636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1452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14520"/>
                            <a:ext cx="2769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04232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04232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7320"/>
                            <a:ext cx="2769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7320"/>
                            <a:ext cx="276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602676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6026760"/>
                            <a:ext cx="90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311800"/>
                            <a:ext cx="17280" cy="18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816680"/>
                            <a:ext cx="106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816680"/>
                            <a:ext cx="1069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7816680"/>
                            <a:ext cx="116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7816680"/>
                            <a:ext cx="1166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532000"/>
                            <a:ext cx="106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532000"/>
                            <a:ext cx="1069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532000"/>
                            <a:ext cx="116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532000"/>
                            <a:ext cx="1166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482120"/>
                            <a:ext cx="17640" cy="220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184880"/>
                            <a:ext cx="0" cy="38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184880"/>
                            <a:ext cx="900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272760"/>
                            <a:ext cx="0" cy="26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272760"/>
                            <a:ext cx="828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7184880"/>
                            <a:ext cx="0" cy="38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7184880"/>
                            <a:ext cx="900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408120"/>
                            <a:ext cx="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408120"/>
                            <a:ext cx="828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062600"/>
                            <a:ext cx="1764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4078080"/>
                            <a:ext cx="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4078080"/>
                            <a:ext cx="900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078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062600"/>
                            <a:ext cx="1728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4078080"/>
                            <a:ext cx="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4078080"/>
                            <a:ext cx="900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61480"/>
                            <a:ext cx="0" cy="27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61480"/>
                            <a:ext cx="9000" cy="27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69040"/>
                            <a:ext cx="0" cy="27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69040"/>
                            <a:ext cx="9000" cy="27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5296680"/>
                            <a:ext cx="17640" cy="18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311800"/>
                            <a:ext cx="0" cy="18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311800"/>
                            <a:ext cx="9000" cy="18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02676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026760"/>
                            <a:ext cx="90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354320"/>
                            <a:ext cx="127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354320"/>
                            <a:ext cx="1279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482120"/>
                            <a:ext cx="12794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61784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617840"/>
                            <a:ext cx="1262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84356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843560"/>
                            <a:ext cx="1262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17440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174400"/>
                            <a:ext cx="1262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70144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701440"/>
                            <a:ext cx="1262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2984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29840"/>
                            <a:ext cx="1262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27276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272760"/>
                            <a:ext cx="1262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40092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400920"/>
                            <a:ext cx="1262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528720"/>
                            <a:ext cx="126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528720"/>
                            <a:ext cx="1262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671640"/>
                            <a:ext cx="12794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807000"/>
                            <a:ext cx="1043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807000"/>
                            <a:ext cx="1043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935160"/>
                            <a:ext cx="1043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935160"/>
                            <a:ext cx="1043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062600"/>
                            <a:ext cx="1043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197960"/>
                            <a:ext cx="1043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461480"/>
                            <a:ext cx="571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461480"/>
                            <a:ext cx="5715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740120"/>
                            <a:ext cx="245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740120"/>
                            <a:ext cx="2454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61320"/>
                            <a:ext cx="571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61320"/>
                            <a:ext cx="5715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296680"/>
                            <a:ext cx="29278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01920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01920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14664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14664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27516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275160"/>
                            <a:ext cx="291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40260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40260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53040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53040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65856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65856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78636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78636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91452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914520"/>
                            <a:ext cx="291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2320"/>
                            <a:ext cx="29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2320"/>
                            <a:ext cx="2910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169760"/>
                            <a:ext cx="29278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305840"/>
                            <a:ext cx="84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305840"/>
                            <a:ext cx="841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433280"/>
                            <a:ext cx="84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433280"/>
                            <a:ext cx="841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561440"/>
                            <a:ext cx="84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561440"/>
                            <a:ext cx="841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816680"/>
                            <a:ext cx="189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816680"/>
                            <a:ext cx="1893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532000"/>
                            <a:ext cx="189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532000"/>
                            <a:ext cx="1893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360" cy="23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0"/>
                            <a:ext cx="5742360" cy="23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8645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0"/>
                            <a:ext cx="25920" cy="8645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5pt;height:681.25pt" coordorigin="0,0" coordsize="9747,13625">
                <v:rect id="shape_0" stroked="f" o:allowincell="f" style="position:absolute;left:0;top:0;width:9746;height:13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;top:12;width:8976;height:135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49;top:1622;width:210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Унифицированная форма № КС 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1788;width:297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Утверждена постановлением Госкомстат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1954;width:106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т 11.11.99 №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2725;width:65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нве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2725;width:6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5;top:2890;width:214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организация, адрес, телефон, фак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3247;width:176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Заказчик  (Генподрядчи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3247;width:6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5;top:3411;width:214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организация, адрес, телефон, фак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4076;width:189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дрядчик (Субподрядчи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4076;width:6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5;top:4241;width:214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организация, адрес, телефон, фак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4751;width:57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трой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4751;width:6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916;width:134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наименование, адре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7;top:5178;width:19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Договор подряда (контрак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5604;width:9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ид оп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6647;width:410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 СТОИМОСТИ ВЫПОЛНЕННЫХ РАБОТ И ЗАТР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7;top:11327;width:4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т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11528;width:8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умма НД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1730;width:139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сего с учетом НД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2133;width:17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Заказчик (Генподрядчи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2488;width:33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М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2370;width:11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5379;width:2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5;top:5178;width: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о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111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111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930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30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50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71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91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1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152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3423;width:73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должн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3423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3423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17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298;width:73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должн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2298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2298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12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03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05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07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092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05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07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092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11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03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92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11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3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5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7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5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7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92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11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3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05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07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092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11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03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325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273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4,2358" to="7082,23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14;top:2358;width:68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14,2370" to="7068,237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14;top:2370;width:5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14,2382" to="7054,238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14;top:2382;width:4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14,2393" to="7040,239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14;top:2393;width:2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14,2405" to="7026,240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14;top:2405;width:1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7730;top:2370;width:5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32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9;top:2157;width:26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4976;width:19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ид деятельности по ОКД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75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07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97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27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32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930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30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5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8377;width:24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Всего работ и затрат, включаемых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9301;width:112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тоимость раб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;top:9502;width:83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53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53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4;top:81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95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95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95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95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;top:7050;width:25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7251;width:25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7453;width:42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п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7654;width:39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яд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;top:7287;width:31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Наименование пусковых комплексов, этап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7488;width:25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объектов, видов выполненных работ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7690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борудования, затр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488;width:26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6220;width:1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64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4;top:64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64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6114;width:119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Дата сост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6019;width:120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тчетный пери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5;top:6220;width:7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407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475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6;top:1213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12133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9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99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01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517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56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7;top:53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12;width:117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риложение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213;width:2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 Порядку предоставления из бюдж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415;width:52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Рузского муниципального округа Московской области юридическим лицам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16;width:4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индивидуальным предпринимателям, осуществляющим упра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818;width:48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многоквартирными домами, расположенными на территории Руз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1;top:1019;width:53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муниципального округа Московской области, субсидии на возмещение ча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1221;width:379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затрат, связанных с выполненным ремонтом подъезд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422;width:171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многоквартирных дом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13258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6434;width:79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ПРАВ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6114;width:12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омер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64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5;top:7050;width:277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Стоимость выполненных работ и затрат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7251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7512;width:6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с нача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7713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провед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7915;width:38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б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7713;width:9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 начала го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7512;width:10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в том числе 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7713;width:68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отчет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0;top:7915;width:4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ери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1325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0,2133" to="7000,2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00;top:2133;width:13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15,2145" to="9015,2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15;top:2145;width:13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15,2903" to="6170,2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5;top:2903;width:53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71,3424" to="6170,3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71;top:3424;width:40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95,4254" to="6170,4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95;top:4254;width:397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,4929" to="6170,4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2;top:4929;width:543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71,5154" to="6985,5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71;top:5154;width:8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71,5356" to="6985,5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71;top:5356;width:8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71,5557" to="6985,5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71;top:5557;width:8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80,5995" to="7192,5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80;top:5995;width:33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02;top:2358;width:26;height:34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66,5995" to="3866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66;top:5995;width:13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09,6007" to="5509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09;top:6007;width:13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79,6007" to="7179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79;top:6007;width:13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80;top:6398;width:331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73,5995" to="7373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73;top:5995;width:12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173,6209" to="8173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73;top:6209;width:13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15,6007" to="9015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9015;top:6007;width:1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80;top:6611;width:331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2;top:6422;width:26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0,5367" to="7690,5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0;top:5367;width:13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8353" to="4389,8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8353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04,7038" to="4404,8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04;top:7038;width:13;height:1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50,7038" to="5150,8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50;top:7038;width:13;height:1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15,7038" to="9015,8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15;top:7038;width:13;height:1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9479" to="4389,9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9479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92,7476" to="6392,8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92;top:7476;width:13;height:8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0,7476" to="7690,8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0;top:7476;width:13;height:8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9680" to="4389,9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9680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9882" to="4389,9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9882;width:43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083" to="4389,10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083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284" to="4389,10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284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486" to="4389,10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486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687" to="4389,10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687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889" to="4389,10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889;width:43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1090" to="4389,11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1090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1303" to="4389,1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1303;width:43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0,9491" to="7690,1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0;top:9491;width:13;height:17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2;top:8365;width:26;height:29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5,12310" to="3879,1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5;top:12310;width:16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45,12310" to="5880,1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45;top:12310;width:183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5,13436" to="3879,13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5;top:13436;width:16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45,13436" to="5880,13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45;top:13436;width:183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6;top:2334;width:27;height:3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15,11315" to="9015,11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15;top:11315;width:13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58,5154" to="6158,5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58;top:5154;width:12;height:4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0,11315" to="7690,11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0;top:11315;width:13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67,5367" to="8367,5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7;top:5367;width:12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52;top:6398;width:2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09,6422" to="5509,6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9;top:6422;width: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5;top:6422;width:27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59;top:6398;width:2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3,6422" to="8173,6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3;top:6422;width: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026" to="14,11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026;width:13;height:4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6,7038" to="566,11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6;top:7038;width:13;height:4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90;top:8341;width:27;height:29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50,8365" to="5150,1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50;top:8365;width:13;height:29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92,9491" to="6392,1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92;top:9491;width:13;height:17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2133" to="9028,2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2133;width:20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2334;width:201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2548" to="9001,2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2548;width:1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2903" to="9001,2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2903;width:198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3424" to="9001,3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3424;width:198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4254" to="9001,4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4254;width:1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4929" to="9001,4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4929;width:198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5154" to="9001,5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5154;width:198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5356" to="9001,5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5356;width:1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4,5557" to="9001,5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4;top:5557;width:198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5782;width:201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86,5995" to="9028,5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86;top:5995;width:16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86,6197" to="9028,6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86;top:6197;width:16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6;top:6398;width:164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6;top:6611;width:164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7026" to="9028,7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7026;width:90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64,7465" to="9028,7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64;top:7465;width:3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8128" to="9028,8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8128;width:90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18;top:8341;width:46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9479" to="9001,9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9479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9680" to="9001,9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9680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9882" to="9001,9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9882;width:45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0083" to="9001,10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0083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0284" to="9001,10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0284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0486" to="9001,10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0486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0687" to="9001,10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0687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0889" to="9001,10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0889;width:45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8,11090" to="9001,11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8;top:11090;width:458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18;top:11291;width:46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04,11505" to="9028,11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04;top:11505;width:13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04,11706" to="9028,11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04;top:11706;width:13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04,11908" to="9028,11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04;top:11908;width:132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47,12310" to="9028,1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47;top:12310;width:298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47,13436" to="9028,13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47;top:13436;width:298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9042;height:3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13578;width:9042;height:3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1;height:1361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02;top:0;width:40;height:1361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</w:t>
      </w:r>
      <w:r>
        <w:rPr>
          <w:sz w:val="18"/>
          <w:szCs w:val="18"/>
          <w:lang w:val="en-US" w:eastAsia="en-US"/>
        </w:rPr>
        <w:t>7</w:t>
      </w:r>
    </w:p>
    <w:p>
      <w:pPr>
        <w:pStyle w:val="31"/>
        <w:keepNext w:val="true"/>
        <w:keepLines/>
        <w:spacing w:lineRule="auto" w:line="240"/>
        <w:ind w:left="5245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 xml:space="preserve">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 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 № ______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смотрения заявки на предоставление субсидии  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возмещение части затрат, связанных с выполненным ремонтом подъездов многоквартирных домов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Дата и время проведения: «____» __________ 20__ г. в 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Место проведения: Московская область, г. Руза, ул. Солнцева, д.11, каб. ____</w:t>
      </w:r>
    </w:p>
    <w:p>
      <w:pPr>
        <w:pStyle w:val="Normal"/>
        <w:spacing w:lineRule="auto" w:line="276" w:before="0" w:after="200"/>
        <w:rPr/>
      </w:pPr>
      <w:r>
        <w:rPr/>
        <w:t>П</w:t>
      </w:r>
      <w:bookmarkStart w:id="9" w:name="OLE_LINK28"/>
      <w:bookmarkStart w:id="10" w:name="OLE_LINK27"/>
      <w:bookmarkStart w:id="11" w:name="OLE_LINK26"/>
      <w:r>
        <w:rPr/>
        <w:t>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  <w:bookmarkEnd w:id="10"/>
      <w:bookmarkEnd w:id="11"/>
      <w:r>
        <w:rPr/>
        <w:t>______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Повестка дн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ние и утверждение заявки на предоставление субсидии </w:t>
        <w:br/>
        <w:t xml:space="preserve">на возмещение части затрат, связанных с выполненным ремонтом подъездов многоквартирных домов (далее-МКД), расположенных на территории Рузского </w:t>
      </w:r>
      <w:r>
        <w:rPr>
          <w:rFonts w:eastAsia="Times New Roman"/>
          <w:bCs/>
          <w:color w:val="000000"/>
          <w:lang w:bidi="ru-RU"/>
        </w:rPr>
        <w:t>муниципального</w:t>
      </w:r>
      <w:r>
        <w:rPr/>
        <w:t xml:space="preserve"> округа Московской области, поступившей в адрес Муниципального образования в соответствии с _____________________________________________ 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реквизиты и название нормативного акта ОМСУ об утверждении Порядка предоставления субсидий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FF0000"/>
        </w:rPr>
      </w:pPr>
      <w:r>
        <w:rPr>
          <w:color w:val="1C1C1C"/>
        </w:rPr>
        <w:t>и постановлением Правительства Московской области от 11.10.2022 1091/35 «О досрочном прекращении реализации государственной программы Московской области «Формирование современной комфортной городской среды», утвержденной государственной программы Московской области «Формирование современной комфортной городской среды» на 2023-2027 годы и постановлением Администрации Рузского муниципального округа от 19.02.2025 №386 «О внесении изменений в муниципальную программу Рузского городского округа «Формирование современной комфортной городской среды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1. Рассмотрена на соответствие критериям отбора Заявка на предоставление субсидии от ______ рег.№ _______ (далее - Заявка), поступившая в адрес Муниципального образования от организации - претендента на получение субсидии (полное наименование): _________________________________________________________________________________ (далее - Организация)</w:t>
      </w:r>
    </w:p>
    <w:p>
      <w:pPr>
        <w:pStyle w:val="Normal"/>
        <w:spacing w:lineRule="auto" w:line="276" w:before="0" w:after="200"/>
        <w:rPr/>
      </w:pPr>
      <w:r>
        <w:rPr/>
        <w:t>Ф.И.О. руководителя Организации, должность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(с почтовым индексом):</w:t>
      </w:r>
    </w:p>
    <w:p>
      <w:pPr>
        <w:pStyle w:val="Normal"/>
        <w:widowControl w:val="false"/>
        <w:autoSpaceDE w:val="false"/>
        <w:rPr/>
      </w:pPr>
      <w:r>
        <w:rPr/>
        <w:t>- юридический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фактический: 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Телефон _________________________________ факс ________________________</w:t>
      </w:r>
    </w:p>
    <w:p>
      <w:pPr>
        <w:pStyle w:val="Normal"/>
        <w:spacing w:lineRule="auto" w:line="276" w:before="0" w:after="200"/>
        <w:rPr/>
      </w:pPr>
      <w:r>
        <w:rPr/>
        <w:t>Электронный адрес _____________________________________________________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429" w:hanging="0"/>
        <w:contextualSpacing/>
        <w:jc w:val="both"/>
        <w:rPr/>
      </w:pPr>
      <w:r>
        <w:rPr/>
        <w:t xml:space="preserve">Соответствие критериям отбор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29"/>
        <w:gridCol w:w="279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докумен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критериям отбор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предоставление субсидии на возмещение затрат на ремонт подъез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формационное письмо об отсутствии у организации задолженности по уплате налогов, сборов и иных платеж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ы комиссионной приемки выполненных работ по ремонту подъездо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1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ка-расчет № ______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/>
            </w:pPr>
            <w:r>
              <w:rPr>
                <w:lang w:eastAsia="en-US"/>
              </w:rPr>
              <w:t xml:space="preserve">Акты приемки выполненных работ по форме КС-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и о стоимости работ по форме КС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со специализированной организации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ое заключение, 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фотофиксации выполненных работ по ремонту подъездов 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ab/>
        <w:t>2. Устан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указанные в Справке-расчет № ______ адреса подъездов МКД, в которых выполнен ремонт, имеются в согласованном Адресном перечн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расчеты в Справке-расчет № _____ осуществлены верно и размер запрашиваемой в Заявке субсидии соответствует сумме в Справке-расчет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в составе Заявки Организацией представлен полный пакет документов, необходимых для заключения Соглашения о предоставления субсидии из бюджета муниципального образования Московской области на возмещение части затрат, связанных с выполненным ремонтом подъездов в МКД по адресам, указанным в Справке-расчет № _____ (далее - Соглаш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3. Принято решени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- утвердить Заявку от _____ рег. № ______,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i/>
        </w:rPr>
        <w:t>- Администрации</w:t>
      </w:r>
      <w:r>
        <w:rPr/>
        <w:t xml:space="preserve"> ____________________________________ направить на подпис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уполномоченного подразделения ОМСУ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получателю субсидии _________________________________ проект Соглаш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ротокол подлежит опубликованию на официальном сайте Муниципального образования Моск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Подписи:</w:t>
      </w:r>
    </w:p>
    <w:p>
      <w:pPr>
        <w:pStyle w:val="Normal"/>
        <w:spacing w:lineRule="auto" w:line="276" w:before="0" w:after="20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Приложение № 8 </w:t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к Порядку предоставления из бюджета </w:t>
      </w:r>
    </w:p>
    <w:p>
      <w:pPr>
        <w:pStyle w:val="ConsPlusTitle"/>
        <w:ind w:left="3828" w:hanging="0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ab/>
        <w:tab/>
        <w:tab/>
        <w:t>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84354170"/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БЮДЖЕТА РУЗСКОГО МУНИЦИПАЛЬНОГО ОКРУГА И ___________________________________________________ О ПРЕДОСТАВЛЕНИИ СУБСИДИИ ИЗ БЮДЖЕТА РУЗСКОГО ОКРУГА НА ВОЗМЕЩЕНИЕ ЧАСТИ ЗАТРАТ, СВЯЗАННЫХ С ВЫПОЛНЕННЫМ РЕМОНТОМ ПОДЪЕЗДОВ МНОГОКВАРТИРНЫХ ДОМОВ НА ТЕРРИТОРИИ РУЗСКОГО МУНИЦИПАЛЬНОГО ОКРУГА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уза                                                                                                               "___"                202_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узского </w:t>
      </w:r>
      <w:bookmarkStart w:id="13" w:name="_Hlk190682671"/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bookmarkEnd w:id="13"/>
      <w:r>
        <w:rPr>
          <w:rFonts w:cs="Times New Roman" w:ascii="Times New Roman" w:hAnsi="Times New Roman"/>
          <w:sz w:val="24"/>
          <w:szCs w:val="24"/>
        </w:rPr>
        <w:t>округа Московской области, в лице Главы Администрации Рузского муниципального округа Горбылёва Александра Анатольевича, действующего на основании Устава Рузского муниципального округа, именуемый  в  дальнейшем  "Главный распорядитель средств бюджета Рузского муниципального округа", с одной стороны и ______________________________________, в лице директора 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Устава, именуемое   в  дальнейшем  "Получатель",  с  другой стороны, далее именуемые "Стороны",  в  соответствии  с  Бюджет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 постановлением Администрации Рузского муниципального округа Московской области от _____________ №___________ «Об утверждении Порядка предоставления из бюджета Рузского муниципальн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муниципальн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муниципального 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постановлением Администрации Рузского муниципального округа от ________ №_________ "О предоставлении управляющей компании ____________________________ из бюджета Рузского муниципального округа Московской области субсидии на возмещение части затрат, связанных с выполненным ремонтом подъездов многоквартирных домов на территории Рузского муниципального округа Московской области», заключили настоящее соглашение (далее -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2363"/>
      <w:bookmarkEnd w:id="14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5"/>
        <w:jc w:val="both"/>
        <w:rPr/>
      </w:pPr>
      <w:bookmarkStart w:id="15" w:name="P2365"/>
      <w:bookmarkEnd w:id="15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Рузского муниципального округа в 202_ году субсидии _____________:</w:t>
      </w:r>
    </w:p>
    <w:p>
      <w:pPr>
        <w:pStyle w:val="ConsPlusNonformat1"/>
        <w:ind w:firstLine="425"/>
        <w:jc w:val="both"/>
        <w:rPr/>
      </w:pPr>
      <w:bookmarkStart w:id="16" w:name="P2366"/>
      <w:bookmarkEnd w:id="16"/>
      <w:r>
        <w:rPr>
          <w:rFonts w:cs="Times New Roman" w:ascii="Times New Roman" w:hAnsi="Times New Roman"/>
          <w:sz w:val="24"/>
          <w:szCs w:val="24"/>
        </w:rPr>
        <w:t>1.1.1. в целях возмещения части затрат Получателя, связанных с выполненным ремонтом подъездов в многоквартирных домах (далее - Субсидия).</w:t>
      </w:r>
      <w:r>
        <w:rPr/>
        <w:t xml:space="preserve">              </w:t>
        <w:tab/>
        <w:t xml:space="preserve"> </w:t>
      </w:r>
      <w:bookmarkStart w:id="17" w:name="P2372"/>
      <w:bookmarkEnd w:id="17"/>
    </w:p>
    <w:p>
      <w:pPr>
        <w:pStyle w:val="ConsPlusNonformat1"/>
        <w:spacing w:before="2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2376"/>
      <w:bookmarkEnd w:id="18"/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/>
      </w:pPr>
      <w:bookmarkStart w:id="19" w:name="P2378"/>
      <w:bookmarkEnd w:id="19"/>
      <w:r>
        <w:rPr>
          <w:rFonts w:cs="Times New Roman" w:ascii="Times New Roman" w:hAnsi="Times New Roman"/>
          <w:sz w:val="24"/>
          <w:szCs w:val="24"/>
        </w:rPr>
        <w:t xml:space="preserve">2.1.  Субсидия предоставляется Получателю на цели, указанные в </w:t>
      </w:r>
      <w:hyperlink w:anchor="P2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настоящего Соглашения, в общем размере _______________ руб, в том числе:</w:t>
      </w:r>
    </w:p>
    <w:p>
      <w:pPr>
        <w:pStyle w:val="ConsPlusNonformat1"/>
        <w:ind w:firstLine="426"/>
        <w:jc w:val="both"/>
        <w:rPr/>
      </w:pPr>
      <w:bookmarkStart w:id="20" w:name="P2382"/>
      <w:bookmarkEnd w:id="20"/>
      <w:r>
        <w:rPr>
          <w:rFonts w:cs="Times New Roman" w:ascii="Times New Roman" w:hAnsi="Times New Roman"/>
          <w:sz w:val="24"/>
          <w:szCs w:val="24"/>
        </w:rPr>
        <w:t xml:space="preserve">2.1.1. в   пределах   лимитов    бюджетных   обязательств, доведенных Главному распорядителю средств бюджета </w:t>
      </w:r>
      <w:r>
        <w:rPr>
          <w:rFonts w:cs="Times New Roman" w:ascii="Times New Roman" w:hAnsi="Times New Roman"/>
          <w:sz w:val="22"/>
        </w:rPr>
        <w:t xml:space="preserve">Руз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2"/>
        </w:rPr>
        <w:t xml:space="preserve"> округа как получателю средств бюджета </w:t>
      </w:r>
      <w:r>
        <w:rPr>
          <w:rFonts w:cs="Times New Roman" w:ascii="Times New Roman" w:hAnsi="Times New Roman"/>
          <w:sz w:val="24"/>
          <w:szCs w:val="24"/>
        </w:rPr>
        <w:t>Рузского муниципального округа по кодам классификации расходов бюджета (далее – коды БК) в следующем размере: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_ году _________ - по коду БК __________________________________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_ году _________ - по коду БК __________________________________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2413"/>
      <w:bookmarkEnd w:id="21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</w:t>
      </w:r>
      <w:hyperlink w:anchor="P2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1"/>
        <w:ind w:firstLine="425"/>
        <w:jc w:val="both"/>
        <w:rPr/>
      </w:pPr>
      <w:bookmarkStart w:id="22" w:name="P2417"/>
      <w:bookmarkEnd w:id="22"/>
      <w:r>
        <w:rPr>
          <w:rFonts w:cs="Times New Roman" w:ascii="Times New Roman" w:hAnsi="Times New Roman"/>
          <w:sz w:val="24"/>
          <w:szCs w:val="24"/>
        </w:rPr>
        <w:t>3.1.2. при представлении Получателем в Управление жилищно-коммунального хозяйства Администрации Рузского муниципального округа документов, подтверждающих     факт     произведенных     Получателем затрат, на возмещение которых предоставляется Субсидия в соответствии с Порядком предоставления субсидии и настоящим Соглашением, а  также  иных  документов, определенных в приложении №1 к настоящему   Соглашению,  являющемуся  неотъемлемой  частью  настоящего Соглаш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я предоставляется при соблюдении иных условий, в том числе: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429"/>
      <w:bookmarkEnd w:id="23"/>
      <w:r>
        <w:rPr>
          <w:rFonts w:cs="Times New Roman" w:ascii="Times New Roman" w:hAnsi="Times New Roman"/>
          <w:sz w:val="24"/>
          <w:szCs w:val="24"/>
        </w:rPr>
        <w:t>3.2.1. Получатель на дату принятия решения о предоставлении Субсидии не имеет: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.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осроченной задолженности по возврату в бюджет Рузского муниципального округа субсидии, а также иной просроченной (неурегулированной) задолженности по денежным обязательствам перед муниципальным образованием «Рузский муниципальный округ Московской области»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3. Ограничений на осуществление хозяйственной деятельности 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, деятельность Получателя не приостановлена в порядке, предусмотренным законодательством Российской Федерации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4. Сведений о дисквалифицированном руководителе и (или) главном бухгалтере Получателя в реестре дисквалифицированных лиц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430"/>
      <w:bookmarkEnd w:id="24"/>
      <w:r>
        <w:rPr>
          <w:rFonts w:cs="Times New Roman" w:ascii="Times New Roman" w:hAnsi="Times New Roman"/>
          <w:sz w:val="24"/>
          <w:szCs w:val="24"/>
        </w:rPr>
        <w:t>3.2.2. Наличие у получателя субсидии:</w:t>
      </w:r>
    </w:p>
    <w:p>
      <w:pPr>
        <w:pStyle w:val="ConsPlusNonformat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Опыта, необходимого для достижения результатов предоставления субсидии;</w:t>
      </w:r>
    </w:p>
    <w:p>
      <w:pPr>
        <w:pStyle w:val="ConsPlusNonformat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Кадрового состава и (или) возможности привлечения подрядных организаций, необходимых для достижения целей предоставления субсидии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Материально-технической базы и (или) возможности привлечения подрядных организаций, необходимых для достижения целей предоставления субсидии.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т получателя субсидии заявки на предоставление субсидии с приложением расчета заявленной суммы, подтвержденной актами приемки выполненных работ по форме КС-2 и справки о стоимости работ по форме КС-3 (по формам согласно приложениям №5 и №6 Порядка предоставления субсидии)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Наличие адресов подъездов МКД, в которых выполнен ремонт, в согласованном АП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аличие протокола о выборе совета МКД или уполномоченного представителя собственников помещений МКД (кроме получателей субсидии – товариществ собственников жилья, жилищных и иных специализированных потребительских кооперативов)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 (по форме согласно приложению №3 Порядка предоставления субсидии)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 Наличие договора Получателя субсидии со специализированной организацией на вывоз отходов, образовавшихся в ходе работ по ремонту подъездов в многоквартирных домах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8. Наличие положительного заключения, содержащего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 Наличие договора получателя субсидии со специализированной организацией, осуществляющей услуги по строительному контролю.</w:t>
      </w:r>
    </w:p>
    <w:p>
      <w:pPr>
        <w:pStyle w:val="ConsPlusNonformat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431"/>
      <w:bookmarkEnd w:id="25"/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единовременно на счет Получателя № __________________ в ____________ (наименование ба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 позднее 10 рабочего дня следующего за днем представления Получателем в Управление жилищно-коммунального хозяйства Администрации Рузского муниципального округа документов, указанных   в   пункте 3.1.2   настоящего   Соглашения;</w:t>
      </w:r>
    </w:p>
    <w:p>
      <w:pPr>
        <w:pStyle w:val="ConsPlusNonformat1"/>
        <w:tabs>
          <w:tab w:val="clear" w:pos="708"/>
          <w:tab w:val="left" w:pos="993" w:leader="none"/>
        </w:tabs>
        <w:ind w:firstLine="425"/>
        <w:jc w:val="both"/>
        <w:rPr/>
      </w:pPr>
      <w:bookmarkStart w:id="26" w:name="P2442"/>
      <w:bookmarkEnd w:id="26"/>
      <w:r>
        <w:rPr>
          <w:rFonts w:cs="Times New Roman" w:ascii="Times New Roman" w:hAnsi="Times New Roman"/>
          <w:sz w:val="24"/>
          <w:szCs w:val="24"/>
        </w:rPr>
        <w:t>3.4.  Условием предоставления Субсидии является согласие Получателя на осуществление Главным распорядителем средств бюджета Рузского муниципального округа и   органами муниципального финансового контроля проверок соблюдения Получателем условий, целей и Порядка предоставления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7" w:name="P2451"/>
      <w:bookmarkEnd w:id="27"/>
      <w:r>
        <w:rPr>
          <w:rFonts w:cs="Times New Roman" w:ascii="Times New Roman" w:hAnsi="Times New Roman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жилищно-коммунального хозяйства Администрации Рузского муниципального округа обязу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2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2457"/>
      <w:bookmarkEnd w:id="28"/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указанных в </w:t>
      </w:r>
      <w:hyperlink w:anchor="P2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Соглашения, в том числе на соответствие их Правилам предоставления субсидии, в течение трех рабочих дней со дня их получения от Получателя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2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2464"/>
      <w:bookmarkEnd w:id="29"/>
      <w:r>
        <w:rPr>
          <w:rFonts w:cs="Times New Roman" w:ascii="Times New Roman" w:hAnsi="Times New Roman"/>
          <w:sz w:val="24"/>
          <w:szCs w:val="24"/>
        </w:rPr>
        <w:t>4.1.4. устанавливать:</w:t>
      </w:r>
    </w:p>
    <w:p>
      <w:pPr>
        <w:pStyle w:val="ConsPlusNormal"/>
        <w:ind w:firstLine="426"/>
        <w:jc w:val="both"/>
        <w:rPr/>
      </w:pPr>
      <w:bookmarkStart w:id="30" w:name="P2465"/>
      <w:bookmarkEnd w:id="30"/>
      <w:r>
        <w:rPr>
          <w:rFonts w:cs="Times New Roman" w:ascii="Times New Roman" w:hAnsi="Times New Roman"/>
          <w:sz w:val="24"/>
          <w:szCs w:val="24"/>
        </w:rPr>
        <w:t>4.1.4.1. значения результатов показателей результативности в приложении №1 к настоящему Соглашению, являющемся неотъемлемой частью настоящего Соглашения;</w:t>
      </w:r>
    </w:p>
    <w:p>
      <w:pPr>
        <w:pStyle w:val="ConsPlusNonformat1"/>
        <w:ind w:firstLine="426"/>
        <w:jc w:val="both"/>
        <w:rPr/>
      </w:pPr>
      <w:bookmarkStart w:id="31" w:name="P2466"/>
      <w:bookmarkEnd w:id="31"/>
      <w:r>
        <w:rPr>
          <w:rFonts w:cs="Times New Roman" w:ascii="Times New Roman" w:hAnsi="Times New Roman"/>
          <w:sz w:val="24"/>
          <w:szCs w:val="24"/>
        </w:rPr>
        <w:t xml:space="preserve">4.1.5. осуществлять оценку достижения Получателем значений результатов показателей результативности, установленных Порядком предоставления субсидии или   Главным распорядителем средств бюджета Рузского муниципального округа в соответствии </w:t>
      </w:r>
      <w:hyperlink w:anchor="P2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:</w:t>
      </w:r>
    </w:p>
    <w:p>
      <w:pPr>
        <w:pStyle w:val="ConsPlusNormal"/>
        <w:ind w:firstLine="426"/>
        <w:jc w:val="both"/>
        <w:rPr/>
      </w:pPr>
      <w:bookmarkStart w:id="32" w:name="P2476"/>
      <w:bookmarkEnd w:id="32"/>
      <w:r>
        <w:rPr>
          <w:rFonts w:cs="Times New Roman" w:ascii="Times New Roman" w:hAnsi="Times New Roman"/>
          <w:sz w:val="24"/>
          <w:szCs w:val="24"/>
        </w:rPr>
        <w:t xml:space="preserve">4.1.5.1. отчета о достижении значений результатов показателей результативности, по форме, установленной в приложении №3 к настоящему Соглашению, являющейся неотъемлемой частью настоящего Соглашения, представленного в соответствии с </w:t>
      </w:r>
      <w:hyperlink w:anchor="P2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1"/>
        <w:ind w:firstLine="426"/>
        <w:jc w:val="both"/>
        <w:rPr/>
      </w:pPr>
      <w:bookmarkStart w:id="33" w:name="P2478"/>
      <w:bookmarkStart w:id="34" w:name="P247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ю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1. документов, представленных Получателем по Управление жилищно-коммунального хозяйства Администрации Рузского муниципального округа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bookmarkStart w:id="35" w:name="P2490"/>
      <w:bookmarkEnd w:id="3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2491"/>
      <w:bookmarkEnd w:id="36"/>
      <w:r>
        <w:rPr>
          <w:rFonts w:cs="Times New Roman" w:ascii="Times New Roman" w:hAnsi="Times New Roman"/>
          <w:sz w:val="24"/>
          <w:szCs w:val="24"/>
        </w:rPr>
        <w:t>4.1.7. в случае установления Управление жилищно-коммунального хозяйства Администрации Рузского муниципального округа или получения  от  органа  муниципального   финансового  контроля  информации о факте(ах)  нарушения  Получателем  порядка,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Рузского муниципального округа в размере и в сроки, определенные в указанном требовании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случае, если Получателем не достигнуты значения показателей  результативности и (или) иных показателей, установленных Порядком предоставления субсидии в соответствии с пунктом   4.1.4   настоящего   Соглашения,   применять   штрафные  санкции, рассчитываемые   по   форме,  установленной  в приложении №4 к настоящему Соглашению,   являющейся   неотъемлемой  частью  настоящего  Соглашения,  с обязательным  уведомлением  Получателя  в течение 5 рабочих  дней  с даты принятия указанного решения;</w:t>
      </w:r>
    </w:p>
    <w:p>
      <w:pPr>
        <w:pStyle w:val="ConsPlusNormal"/>
        <w:ind w:firstLine="426"/>
        <w:jc w:val="both"/>
        <w:rPr/>
      </w:pPr>
      <w:bookmarkStart w:id="37" w:name="P2512"/>
      <w:bookmarkStart w:id="38" w:name="P250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426"/>
        <w:jc w:val="both"/>
        <w:rPr/>
      </w:pPr>
      <w:bookmarkStart w:id="39" w:name="P2513"/>
      <w:bookmarkEnd w:id="39"/>
      <w:r>
        <w:rPr>
          <w:rFonts w:cs="Times New Roman" w:ascii="Times New Roman" w:hAnsi="Times New Roman"/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2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highlight w:val="yellow"/>
        </w:rPr>
      </w:pPr>
      <w:bookmarkStart w:id="40" w:name="P2515"/>
      <w:bookmarkEnd w:id="40"/>
      <w:r>
        <w:rPr>
          <w:rFonts w:cs="Times New Roman" w:ascii="Times New Roman" w:hAnsi="Times New Roman"/>
          <w:sz w:val="24"/>
          <w:szCs w:val="24"/>
        </w:rPr>
        <w:t>4.2. Управление жилищно-коммунального хозяйства Администрации Рузского муниципального округа вправе: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2520"/>
      <w:bookmarkEnd w:id="41"/>
      <w:r>
        <w:rPr>
          <w:rFonts w:cs="Times New Roman" w:ascii="Times New Roman" w:hAnsi="Times New Roman"/>
          <w:sz w:val="24"/>
          <w:szCs w:val="24"/>
        </w:rPr>
        <w:t xml:space="preserve">4.2.1.  принимать решение об изменении условий настоящего Соглашения, в том   числе   на  основании   информации   и   предложений,    направленных Получателем в соответствии с </w:t>
      </w:r>
      <w:hyperlink w:anchor="P2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Fonts w:cs="Times New Roman" w:ascii="Times New Roman" w:hAnsi="Times New Roman"/>
        </w:rPr>
        <w:t>;</w:t>
      </w:r>
    </w:p>
    <w:p>
      <w:pPr>
        <w:pStyle w:val="ConsPlusNonformat1"/>
        <w:ind w:firstLine="426"/>
        <w:jc w:val="both"/>
        <w:rPr/>
      </w:pPr>
      <w:bookmarkStart w:id="42" w:name="P2530"/>
      <w:bookmarkEnd w:id="42"/>
      <w:r>
        <w:rPr>
          <w:rFonts w:cs="Times New Roman" w:ascii="Times New Roman" w:hAnsi="Times New Roman"/>
          <w:sz w:val="24"/>
          <w:szCs w:val="24"/>
        </w:rPr>
        <w:t>4.2.2.  приостанавливать  предоставление Субсидии в случае Управление жилищно-коммунального хозяйства Администрации Рузского муниципального округа или получения от органа муниципального  финансового  контроля  информации  о 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его дня с даты принятия решения о приостановлении;</w:t>
      </w:r>
    </w:p>
    <w:p>
      <w:pPr>
        <w:pStyle w:val="ConsPlusNormal"/>
        <w:ind w:firstLine="426"/>
        <w:jc w:val="both"/>
        <w:rPr/>
      </w:pPr>
      <w:bookmarkStart w:id="43" w:name="P2541"/>
      <w:bookmarkEnd w:id="43"/>
      <w:r>
        <w:rPr>
          <w:rFonts w:cs="Times New Roman" w:ascii="Times New Roman" w:hAnsi="Times New Roman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осуществлять иные права в соответствии с бюджетным законодательством Российской Федерации, законодательством Московской области, нормативными актами Рузского городского округа, Порядком предоставления субсидии и настоящим Соглашен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1"/>
        <w:ind w:firstLine="426"/>
        <w:jc w:val="both"/>
        <w:rPr/>
      </w:pPr>
      <w:bookmarkStart w:id="44" w:name="P2546"/>
      <w:bookmarkEnd w:id="44"/>
      <w:r>
        <w:rPr>
          <w:rFonts w:cs="Times New Roman" w:ascii="Times New Roman" w:hAnsi="Times New Roman"/>
          <w:sz w:val="24"/>
          <w:szCs w:val="24"/>
        </w:rPr>
        <w:t>4.3.1. предста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ю жилищно-коммунального хозяйства Администрации Рузского муниципального округа документы, установленные </w:t>
      </w:r>
      <w:hyperlink w:anchor="P2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обеспечить достижение значений показателей, устанавливаемых в соответствии с </w:t>
      </w:r>
      <w:hyperlink w:anchor="P2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;</w:t>
      </w:r>
    </w:p>
    <w:p>
      <w:pPr>
        <w:pStyle w:val="ConsPlusNonformat1"/>
        <w:ind w:firstLine="426"/>
        <w:jc w:val="both"/>
        <w:rPr/>
      </w:pPr>
      <w:bookmarkStart w:id="45" w:name="P2564"/>
      <w:bookmarkStart w:id="46" w:name="P2562"/>
      <w:bookmarkStart w:id="47" w:name="P2553"/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4.3.3. направлять по запросу Управления жилищно-коммунального хозяйства Администрации Рузского муниципального округа документы и информацию, необходимые для  осуществления  контроля  за  соблюдением порядка,  целей  и условий предоставления Субсидии в соответствии с пунктом </w:t>
      </w:r>
      <w:hyperlink w:anchor="P2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в  течение трех рабочих дней со дня получения указанного запроса;</w:t>
      </w:r>
    </w:p>
    <w:p>
      <w:pPr>
        <w:pStyle w:val="ConsPlusNonforma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в случае получения от Управления жилищно-коммунального хозяйства Администрации Рузского муниципального округа требования в соответствии с </w:t>
      </w:r>
      <w:hyperlink w:anchor="P2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2. возвращать в бюджет Рузского муниципального о округа Субсидию в размере и в сроки, определенные в указанном требован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озвращать в бюджет Рузского муниципального округа средства в размере, определенном по  форме  в  соответствии  с  приложением  №4 к настоящему Соглашению, являющейся  неотъемлемой  частью  настоящего  Соглашения, в случае принятия Управлением жилищно-коммунального хозяйства Администрации Рузского муниципального округа решения о применении к Получателю штрафных санкций  в  соответствии  с  пунктом  4.1.8  настоящего Соглашения, в срок, установленный Управлением жилищно-коммунального хозяйства Администрации Рузского муниципального округа в уведомлении о применении штрафных санкций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2579"/>
      <w:bookmarkEnd w:id="48"/>
      <w:r>
        <w:rPr>
          <w:rFonts w:cs="Times New Roman" w:ascii="Times New Roman" w:hAnsi="Times New Roman"/>
          <w:sz w:val="24"/>
          <w:szCs w:val="24"/>
        </w:rPr>
        <w:t>4.3.6.  обеспечивать полноту и достоверность сведений, представляемых Управлению жилищно-коммунального хозяйства Администрации Рузского муниципального округа в соответствии с настоящим Соглашением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1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правлять в Управление жилищно-коммунального хозяйства Администрации Рузского муниципального округа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ConsPlusNonformat1"/>
        <w:ind w:firstLine="426"/>
        <w:jc w:val="both"/>
        <w:rPr/>
      </w:pPr>
      <w:bookmarkStart w:id="49" w:name="P2609"/>
      <w:bookmarkEnd w:id="49"/>
      <w:r>
        <w:rPr>
          <w:rFonts w:cs="Times New Roman" w:ascii="Times New Roman" w:hAnsi="Times New Roman"/>
          <w:sz w:val="24"/>
          <w:szCs w:val="24"/>
        </w:rPr>
        <w:t>4.4.2. обращаться в  Управление жилищно-коммунального хозяйства Администрации Рузского муниципального округа в целях получения разъяснений в связи с исполнением настоящего Соглаш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осуществлять иные права в соответствии с бюджетным законодательством Российской Федерации, законодательством Московской области, нормативными актами Рузского городского округа, Порядком предоставления субсидии и настоящим Соглашением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0" w:name="P2637"/>
      <w:bookmarkEnd w:id="50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51" w:name="P2641"/>
      <w:bookmarkEnd w:id="51"/>
      <w:r>
        <w:rPr>
          <w:rFonts w:cs="Times New Roman" w:ascii="Times New Roman" w:hAnsi="Times New Roman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2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5 к настоящему Соглашению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1"/>
        <w:ind w:firstLine="426"/>
        <w:jc w:val="both"/>
        <w:rPr/>
      </w:pPr>
      <w:bookmarkStart w:id="52" w:name="P2648"/>
      <w:bookmarkEnd w:id="52"/>
      <w:r>
        <w:rPr>
          <w:rFonts w:cs="Times New Roman" w:ascii="Times New Roman" w:hAnsi="Times New Roman"/>
          <w:sz w:val="24"/>
          <w:szCs w:val="24"/>
        </w:rPr>
        <w:t>6.4.2. по соглашению Сторон в случае письменного извещения о расторжении с указанием причины расторжения настоящего Соглашения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Соглашение о расторжении оформляется в виде дополнительного соглашения к настоящему Соглашению по форме в соответствии с приложением №6 к настоящему Соглашению, являющимся неотъемлемой частью настоящего Соглаш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2653"/>
      <w:bookmarkEnd w:id="53"/>
      <w:r>
        <w:rPr>
          <w:rFonts w:cs="Times New Roman" w:ascii="Times New Roman" w:hAnsi="Times New Roman"/>
          <w:sz w:val="24"/>
          <w:szCs w:val="24"/>
        </w:rPr>
        <w:t>6.5.3. посредством электронной почты, указанной в платежных реквизитах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4" w:name="P2660"/>
      <w:bookmarkEnd w:id="54"/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Руз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сковской област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кращенное наименование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Рузского муниципального округа</w:t>
            </w:r>
          </w:p>
          <w:p>
            <w:pPr>
              <w:pStyle w:val="ConsPlusNonformat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очтовый адрес: 143103, Московская область, г. Руза, ул. Солнцева, д. 1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сто нахождения: 143103, Московская область, г. Руза, ул. Солнцева, д. 1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</w:rPr>
              <w:t>тел./факс 8 (49627) 51-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  <w:lang w:val="en-US"/>
                </w:rPr>
                <w:t>ruza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  <w:lang w:val="en-US"/>
                </w:rPr>
                <w:t>ruza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750032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75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0075891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___________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Банк: ГУ Банка России по ЦФО//УФК по Московской области, г. Моск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БИК 00452598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казн/сч 031006430000000148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единый казн/сч 4010281084537000000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КПО 0537394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КТМО 46566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, ОКПО 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________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_________________________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25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Горбылёв А. А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_______ 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P2790"/>
      <w:bookmarkEnd w:id="5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находящихся в управлении Получателя, в которых выполнен ремонт подъездов в 202_ году, по форме согласно приложению 1 к настоящему Перечню докумен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фактические произведенные затраты, связанные с выполненным ремонтом подъездов многоквартирных домов по состоянию на октябрь 202_ года на территории Рузского муниципального округа Московской области, по форме согласно приложению 2 к Перечню докумен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т Получателя в произвольной форме о готовности заключить соглашение, о предоставлении субсидии, в соответствии с п.3.1. Порядка предоставления субсидии.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еречню документов, предоставляемых для получ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КВАРТИРНЫХ ДОМОВ, НАХОДЯЩИХСЯ В 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 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– получателя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ТОРЫХ ПРОВЕДЕН РЕМОНТ ПОДЪЕЗДОВ В 202_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95"/>
        <w:gridCol w:w="1218"/>
        <w:gridCol w:w="1302"/>
        <w:gridCol w:w="1907"/>
        <w:gridCol w:w="1449"/>
        <w:gridCol w:w="116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ногоквартирного дом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дъезда, в котором выполнен ремон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жность дома, ед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необходимая для возмещения части затрат на ремонт подъездов, ру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бюджета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бюджета Москов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убсидии всег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               _______________________                           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П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(подпись)</w:t>
        <w:tab/>
        <w:tab/>
        <w:tab/>
        <w:t xml:space="preserve">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еречню документов, 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документов, подтверждающих фактические произведенные затраты, связанные с выполненным ремонтом подъездов многоквартирных домов по состоянию на _________ 202_ года на территории Рузского муниципального округа Московской области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листов в докумен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</w:rPr>
              <w:t>Справка-расчет о подтверждении фактических затрат, связанных с выполненным ремонтом подъездов многоквартирных домов на территории Рузского городского округа (по форме согласно приложению №4 Порядка предоставления субсид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игинал справки-расчет (на _ подъездов) на 1 л. в 1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ы приемки выполненных работ по форме КС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игиналы по __ подъездам на ___ л. в 1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равки о стоимости выполненных работ по форме КС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игиналы по __ подъездам на ___ л. в 1 экз.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56" w:name="P2978"/>
      <w:bookmarkStart w:id="57" w:name="P2978"/>
      <w:bookmarkEnd w:id="57"/>
    </w:p>
    <w:p>
      <w:pPr>
        <w:pStyle w:val="Normal"/>
        <w:spacing w:lineRule="auto" w:line="256" w:before="0" w:after="160"/>
        <w:jc w:val="center"/>
        <w:rPr/>
      </w:pPr>
      <w:r>
        <w:rPr/>
        <w:t>ПОКАЗАТЕЛИ РЕЗУЛЬТАТИВНОСТИ</w:t>
      </w:r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1276"/>
        <w:gridCol w:w="992"/>
        <w:gridCol w:w="1559"/>
        <w:gridCol w:w="1276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8" w:name="P2989"/>
            <w:bookmarkEnd w:id="5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9" w:name="P2993"/>
            <w:bookmarkEnd w:id="59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 подъездо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о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__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P3261"/>
      <w:bookmarkStart w:id="61" w:name="P3261"/>
      <w:bookmarkEnd w:id="61"/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330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  <w:hyperlink w:anchor="P331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2" w:name="P3284"/>
            <w:bookmarkEnd w:id="6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</w:rPr>
        <w:t xml:space="preserve">   _______________      _________      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/>
        <w:t>________________ ___________________ 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(ФИО)                           (телефон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3308"/>
      <w:bookmarkStart w:id="64" w:name="P3307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2 к соглашению.</w:t>
      </w:r>
      <w:bookmarkStart w:id="65" w:name="P3309"/>
      <w:bookmarkEnd w:id="65"/>
    </w:p>
    <w:p>
      <w:pPr>
        <w:pStyle w:val="ConsPlusNormal"/>
        <w:spacing w:before="220" w:after="0"/>
        <w:ind w:firstLine="540"/>
        <w:jc w:val="both"/>
        <w:rPr/>
      </w:pPr>
      <w:bookmarkStart w:id="66" w:name="P3310"/>
      <w:bookmarkEnd w:id="66"/>
      <w:r>
        <w:rPr>
          <w:rFonts w:cs="Times New Roman" w:ascii="Times New Roman" w:hAnsi="Times New Roman"/>
          <w:sz w:val="24"/>
          <w:szCs w:val="24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2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 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__________________________ субсид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лучател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66"/>
        <w:gridCol w:w="1595"/>
        <w:gridCol w:w="1595"/>
        <w:gridCol w:w="179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правки-расче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подлежащая предоставлению за счет бюджетных средств в соответствии с Соглашением (руб.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едоставление части затрат, связанных с выполненным ремонтом подъездов многоквартирных домов (руб.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Из бюджета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 Московской обла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               _______________________                          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П</w:t>
        <w:tab/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(подпись)</w:t>
        <w:tab/>
        <w:tab/>
        <w:tab/>
        <w:t xml:space="preserve">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_____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eastAsia="Courier New"/>
        </w:rPr>
      </w:pPr>
      <w:bookmarkStart w:id="67" w:name="P3672"/>
      <w:bookmarkEnd w:id="67"/>
      <w:r>
        <w:rPr>
          <w:rFonts w:eastAsia="Courier New"/>
        </w:rPr>
        <w:t xml:space="preserve">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134"/>
        <w:gridCol w:w="992"/>
        <w:gridCol w:w="1134"/>
        <w:gridCol w:w="1418"/>
        <w:gridCol w:w="1559"/>
        <w:gridCol w:w="1134"/>
        <w:gridCol w:w="1276"/>
        <w:gridCol w:w="850"/>
        <w:gridCol w:w="851"/>
        <w:gridCol w:w="17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37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  <w:hyperlink w:anchor="P3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  <w:hyperlink w:anchor="P3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  <w:hyperlink w:anchor="P3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(тыс.руб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гр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 подъездо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дъездо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уководитель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</w:t>
      </w:r>
      <w:r>
        <w:rPr/>
        <w:t>_______________   _________      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</w:t>
      </w:r>
      <w:r>
        <w:rPr/>
        <w:t>(должность)                 (подпись)             (расшифровка подписи)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Исполнитель ________________ ___________________ 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</w:t>
      </w:r>
      <w:r>
        <w:rPr/>
        <w:t>(должность)                             (ФИО)                            (телефон)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--------------------------------</w:t>
      </w:r>
    </w:p>
    <w:p>
      <w:pPr>
        <w:pStyle w:val="Normal"/>
        <w:spacing w:lineRule="auto" w:line="276" w:before="0" w:after="200"/>
        <w:rPr/>
      </w:pPr>
      <w:r>
        <w:rPr/>
        <w:t>&lt;1&gt; Наименование показателя, указываемого в настоящей таблице, должно соответствовать наименованию показателя, указанному в графе 2 приложения N 2 к соглашению.</w:t>
      </w:r>
    </w:p>
    <w:p>
      <w:pPr>
        <w:pStyle w:val="Normal"/>
        <w:spacing w:lineRule="auto" w:line="276" w:before="0" w:after="200"/>
        <w:rPr/>
      </w:pPr>
      <w:r>
        <w:rPr/>
        <w:t>&lt;2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N 2 к соглашению.</w:t>
      </w:r>
    </w:p>
    <w:p>
      <w:pPr>
        <w:pStyle w:val="Normal"/>
        <w:spacing w:lineRule="auto" w:line="276" w:before="0" w:after="200"/>
        <w:rPr/>
      </w:pPr>
      <w:r>
        <w:rPr/>
        <w:t>&lt;3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№ 3 к соглашению на соответствующую дату.</w:t>
      </w:r>
    </w:p>
    <w:p>
      <w:pPr>
        <w:pStyle w:val="Normal"/>
        <w:spacing w:lineRule="auto" w:line="276" w:before="0" w:after="200"/>
        <w:rPr/>
      </w:pPr>
      <w:r>
        <w:rPr/>
        <w:t>&lt;4&gt; Заполняется при необходимост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________ 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Normal"/>
        <w:spacing w:before="0" w:after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P3769"/>
      <w:bookmarkEnd w:id="68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главным распорядителем средств бюджета Рузского</w:t>
      </w:r>
    </w:p>
    <w:p>
      <w:pPr>
        <w:pStyle w:val="ConsPlusNormal"/>
        <w:jc w:val="center"/>
        <w:rPr/>
      </w:pPr>
      <w:bookmarkStart w:id="69" w:name="_Hlk190700081"/>
      <w:r>
        <w:rPr>
          <w:rFonts w:cs="Times New Roman" w:ascii="Times New Roman" w:hAnsi="Times New Roman"/>
          <w:sz w:val="24"/>
          <w:szCs w:val="24"/>
        </w:rPr>
        <w:t>муниципального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окру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Рузского муниципального округа на возмещение затрат в связи с производством (реализацией) товаров, выполн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, оказанием услуг, утвержденной приказом Финансового управления Администрации Руз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"___" ____________________________ 20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заключения соглашения)                                     (дата заключения соглаш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nformat1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Рузского муниципального округ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лжности лица, представляющего Главного распорядителя средств бюджета РГ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</w:rPr>
        <w:t xml:space="preserve">                                                               </w:t>
        <w:tab/>
        <w:tab/>
        <w:tab/>
        <w:tab/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ожение, доверенность, приказ или иной документ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Главный распорядитель средств бюджета Рузского муниципального округа", с одной стороны и 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1"/>
        <w:jc w:val="both"/>
        <w:rPr/>
      </w:pPr>
      <w:r>
        <w:rPr/>
        <w:t xml:space="preserve">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устав или иной документ, подтверждающий полномочия представ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1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аименование порядка предоставления субсидии из бюджета Рузского муниципального округа,</w:t>
      </w:r>
    </w:p>
    <w:p>
      <w:pPr>
        <w:pStyle w:val="ConsPlusNonformat1"/>
        <w:jc w:val="center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>, утвержденного постановлением администрации Рузского муниципального округ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Дополнительное соглашение к Соглашению (далее - Соглашение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P2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изменения </w:t>
      </w:r>
      <w:hyperlink w:anchor="P3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w:anchor="P2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w:anchor="P2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едмет Соглашения":</w:t>
      </w:r>
    </w:p>
    <w:p>
      <w:pPr>
        <w:pStyle w:val="ConsPlusNonformat1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w:anchor="P2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_________________________________________"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роизводством (реализацией) товаров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ыполнением работ, оказанием услуг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нить словами "___________________________________________________";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работ, оказанием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w:anchor="P2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ConsPlusNonformat1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1. в  </w:t>
      </w:r>
      <w:hyperlink w:anchor="P2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общем размере 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1"/>
        <w:jc w:val="both"/>
        <w:rPr/>
      </w:pPr>
      <w:r>
        <w:rPr/>
        <w:t xml:space="preserve">(________________) </w:t>
      </w:r>
      <w:r>
        <w:rPr>
          <w:rFonts w:cs="Times New Roman" w:ascii="Times New Roman" w:hAnsi="Times New Roman"/>
          <w:sz w:val="24"/>
          <w:szCs w:val="24"/>
        </w:rPr>
        <w:t>рублей __ копеек"  заменить  словами  "в  общем  размер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</w:t>
      </w:r>
      <w:r>
        <w:rPr/>
        <w:t>_______________ (________________) рублей __ копеек";</w:t>
      </w:r>
    </w:p>
    <w:p>
      <w:pPr>
        <w:pStyle w:val="ConsPlusNonformat1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сумма цифрами)              (сумма прописью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hyperlink w:anchor="P2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2.1.1. ___________________________________________________________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hyperlink w:anchor="P2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2.1.2. _________________________________________________________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w:anchor="P2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w:anchor="P2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и N __" заменить словами "приложении N __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в </w:t>
      </w:r>
      <w:hyperlink w:anchor="P2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1. слова "осуществляется ________________" заменить словами "осуществляется ________________";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2.2. слова "_____________________________________________" заменить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Центрального банка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кредитной организации)</w:t>
      </w:r>
    </w:p>
    <w:p>
      <w:pPr>
        <w:pStyle w:val="ConsPlusNonformat1"/>
        <w:jc w:val="both"/>
        <w:rPr/>
      </w:pPr>
      <w:r>
        <w:rPr/>
        <w:t>словами "________________________________________________________________";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</w:t>
      </w:r>
      <w:r>
        <w:rPr/>
        <w:tab/>
        <w:t>(</w:t>
      </w:r>
      <w:r>
        <w:rPr>
          <w:rFonts w:cs="Times New Roman" w:ascii="Times New Roman" w:hAnsi="Times New Roman"/>
        </w:rPr>
        <w:t>наименование учреждения Центрального банка Российско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 xml:space="preserve">  Федерации или кредитной организации</w:t>
      </w:r>
      <w:r>
        <w:rPr/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в </w:t>
      </w:r>
      <w:hyperlink w:anchor="P2451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"Взаимодействие Сторон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1. в </w:t>
      </w:r>
      <w:hyperlink w:anchor="P2457">
        <w:r>
          <w:rPr>
            <w:rStyle w:val="InternetLink"/>
            <w:rFonts w:cs="Times New Roman" w:ascii="Times New Roman" w:hAnsi="Times New Roman"/>
          </w:rPr>
          <w:t>пункте 4.1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1. слова "в пункте(ах) ___" заменить словами "в пункте(ах) ___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в </w:t>
      </w:r>
      <w:hyperlink w:anchor="P2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и N ___" заменить словами "приложении N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 в </w:t>
      </w:r>
      <w:hyperlink w:anchor="P2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и N ___" заменить словами "приложении N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4. в </w:t>
      </w:r>
      <w:hyperlink w:anchor="P2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8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1. слова "приложении N __" заменить словами "приложении N 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2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5. в </w:t>
      </w:r>
      <w:hyperlink w:anchor="P2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 в </w:t>
      </w:r>
      <w:hyperlink w:anchor="P2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7. в </w:t>
      </w:r>
      <w:hyperlink w:anchor="P2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8. в </w:t>
      </w:r>
      <w:hyperlink w:anchor="P2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(ами) ___" заменить словами "пунктом(ами) ___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9. в </w:t>
      </w:r>
      <w:hyperlink w:anchor="P2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3.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1. слова "не позднее ___ рабочего дня" заменить словами "не позднее ___ рабочего дн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2. слова "отчетным ___" заменить словами "отчетным ___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0. в </w:t>
      </w:r>
      <w:hyperlink w:anchor="P2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1. в </w:t>
      </w:r>
      <w:hyperlink w:anchor="P2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ем N ___" заменить словами "приложением N ___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</w:t>
      </w:r>
      <w:hyperlink w:anchor="P2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ключительные положения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в </w:t>
      </w:r>
      <w:hyperlink w:anchor="P2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ем N ___" заменить словами "приложением N ___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ные положения по настоящему Дополнительному соглашению </w:t>
      </w:r>
      <w:hyperlink w:anchor="P3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1. 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2. 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hyperlink w:anchor="P26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Главного распорядителя бюджетных средст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/>
              <w:t xml:space="preserve"> _________________</w:t>
            </w:r>
          </w:p>
          <w:p>
            <w:pPr>
              <w:pStyle w:val="ConsPlusNonformat1"/>
              <w:jc w:val="righ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Главного распорядителя бюджетных средств</w:t>
            </w:r>
            <w:r>
              <w:rPr/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Дополнительное соглашение является неотъемлемой частью </w:t>
      </w:r>
      <w:hyperlink w:anchor="P2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</w:t>
      </w:r>
      <w:hyperlink w:anchor="P2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3941"/>
      <w:bookmarkEnd w:id="70"/>
      <w:r>
        <w:rPr>
          <w:rFonts w:cs="Times New Roman" w:ascii="Times New Roman" w:hAnsi="Times New Roman"/>
          <w:sz w:val="24"/>
          <w:szCs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39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 настоящее   Дополнительное   соглашение   составлено   в    форм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ого   документа   в  ______________________  экземплярах,  по  одному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двух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у для каждой из Сторон </w:t>
      </w:r>
      <w:hyperlink w:anchor="P396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jc w:val="both"/>
        <w:rPr/>
      </w:pPr>
      <w:bookmarkStart w:id="71" w:name="P3946"/>
      <w:bookmarkEnd w:id="7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______________________________________ </w:t>
      </w:r>
      <w:hyperlink w:anchor="P396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25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лавного распорядителя бюджетных средств Рузского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(ФИ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P3964"/>
      <w:bookmarkStart w:id="73" w:name="P3963"/>
      <w:bookmarkStart w:id="74" w:name="P3962"/>
      <w:bookmarkEnd w:id="72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3966"/>
      <w:bookmarkEnd w:id="75"/>
      <w:r>
        <w:rPr>
          <w:rFonts w:cs="Times New Roman" w:ascii="Times New Roman" w:hAnsi="Times New Roman"/>
          <w:sz w:val="24"/>
          <w:szCs w:val="24"/>
        </w:rPr>
        <w:t xml:space="preserve">&lt;2&gt; Указываются изменения, вносимые в </w:t>
      </w:r>
      <w:hyperlink w:anchor="P2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7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7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3967"/>
      <w:bookmarkEnd w:id="76"/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w:anchor="P39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3968"/>
      <w:bookmarkEnd w:id="77"/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w:anchor="P3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3969"/>
      <w:bookmarkEnd w:id="78"/>
      <w:r>
        <w:rPr>
          <w:rFonts w:cs="Times New Roman" w:ascii="Times New Roman" w:hAnsi="Times New Roman"/>
          <w:sz w:val="24"/>
          <w:szCs w:val="24"/>
        </w:rPr>
        <w:t>&lt;5&gt; Указываются иные конкретные условия (при необходимост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6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между главным распорядителем средств бюджета Рузского муниципального округа и ______________ о предоставлении субсидии из бюджета Рузского муниципального округа на возмещение части затрат, связанных с выполненным ремонтом подъездов многоквартирных домов на территории Рузского муниципального округа  </w:t>
      </w:r>
    </w:p>
    <w:p>
      <w:pPr>
        <w:pStyle w:val="ConsPlusNormal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"__" _______ 20__ г.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9" w:name="P3998"/>
      <w:bookmarkEnd w:id="79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торжении соглашения между главным распорядителем средств бюджета Рузского муниципального округа и юридическим лицом (за исключением муниципальных учреждений), индивидуальным  предпринимателем, физическим лицом – производителем товаров, работ, услуг о предоставлении субсидии из бюджета Рузского муниципального округа на возмещ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Руз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"___" ____________________________ 20___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заключения соглашения)                                       (дата заключения соглаш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1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Рузского муниципального округ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лжности лица, представляющего Главного распорядителя средств бюджета РГ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ab/>
        <w:tab/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ожение, доверенность, приказ или иной документ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Главный распорядитель средств бюджета Рузского муниципального округа", с одной стороны и 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1"/>
        <w:jc w:val="both"/>
        <w:rPr/>
      </w:pPr>
      <w:r>
        <w:rPr/>
        <w:t xml:space="preserve">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устав или иной документ, подтверждающий полномочия представ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1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аименование порядка предоставления субсидии из бюджета Рузского муниципального округа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, утвержденного Постановлением Администрации Рузского муниципального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Дополнительное соглашение к Соглашению о расторжении соглашения между главным распорядителе средств бюджета Рузского муниципального окру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Рузского муниципального округа на возмещ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Рузского муниципального округа от "__" _______ 20__ г. N __ (далее соответственно - Соглашение,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4086"/>
      <w:bookmarkEnd w:id="80"/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ое обязательство __________________________________________</w:t>
      </w:r>
    </w:p>
    <w:p>
      <w:pPr>
        <w:pStyle w:val="ConsPlusNonformat1"/>
        <w:jc w:val="center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Главного распорядителя средст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бюджета Рузского муниципального округ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о в размере _________________ (__________________) рублей __ копеек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цифрами)              (сумма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у БК ___________________ </w:t>
      </w:r>
      <w:hyperlink w:anchor="P4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1"/>
        <w:jc w:val="both"/>
        <w:rPr/>
      </w:pPr>
      <w:bookmarkStart w:id="81" w:name="P4093"/>
      <w:bookmarkEnd w:id="81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2. объем обязательств Получателя в размере ____________ (___________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умма                    (сумм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фрами)             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 __  копеек  Субсидии,  предоставленной  в  соответствии с пунктом 1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Бюджетного    кодекса    Российской   Федерации   (Собрание законодательства  Российской  Федерации,  1998, N 31, ст. 3823; 2020, N 22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3376);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_______________________________________ в течение "__" дней со дня</w:t>
      </w:r>
      <w:r>
        <w:rPr/>
        <w:t xml:space="preserve">         </w:t>
        <w:tab/>
        <w:tab/>
        <w:t xml:space="preserve">  </w:t>
      </w:r>
      <w:r>
        <w:rPr>
          <w:rFonts w:cs="Times New Roman" w:ascii="Times New Roman" w:hAnsi="Times New Roman"/>
        </w:rPr>
        <w:t>(Главного распорядителя средст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ab/>
        <w:t xml:space="preserve">    бюджета Рузского муниципального округ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 Соглашения  обязуется  перечислить Получателю сумму Субсидии 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принятых Получателем обязательств: _____________________ (______________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сумма цифрами)                 (сумма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__ копеек </w:t>
      </w:r>
      <w:hyperlink w:anchor="P4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Получатель  в  течение  "__"  дней  со дня расторжения Соглаш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возвратить ______________________________________________________</w:t>
      </w:r>
    </w:p>
    <w:p>
      <w:pPr>
        <w:pStyle w:val="ConsPlusNonformat1"/>
        <w:jc w:val="center"/>
        <w:rPr/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</w:rPr>
        <w:t>Главному распорядителю средст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бюджета Рузского муниципального округ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Рузского муниципального округа сумму  Субсидии  в размере неиспользованного объем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__________________ (_______________________) рублей __ копеек;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_____________________________________________________________ </w:t>
      </w:r>
      <w:hyperlink w:anchor="P4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   ______________________________________________________________ </w:t>
      </w:r>
      <w:hyperlink w:anchor="P4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, которые прекращают свое действие после полного их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4120"/>
      <w:bookmarkEnd w:id="82"/>
      <w:r>
        <w:rPr>
          <w:rFonts w:cs="Times New Roman" w:ascii="Times New Roman" w:hAnsi="Times New Roman"/>
          <w:sz w:val="24"/>
          <w:szCs w:val="24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4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4121"/>
      <w:bookmarkEnd w:id="83"/>
      <w:r>
        <w:rPr>
          <w:rFonts w:cs="Times New Roman" w:ascii="Times New Roman" w:hAnsi="Times New Roman"/>
          <w:sz w:val="24"/>
          <w:szCs w:val="24"/>
        </w:rPr>
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 </w:t>
      </w:r>
      <w:hyperlink w:anchor="P4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4122"/>
      <w:bookmarkEnd w:id="84"/>
      <w:r>
        <w:rPr>
          <w:rFonts w:cs="Times New Roman" w:ascii="Times New Roman" w:hAnsi="Times New Roman"/>
          <w:sz w:val="24"/>
          <w:szCs w:val="24"/>
        </w:rPr>
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4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spacing w:before="20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4. ____________________________________________________________ </w:t>
      </w:r>
      <w:hyperlink w:anchor="P4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Главного распорядителя бюджетных средств Рузского муниципального округ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/>
              <w:t xml:space="preserve"> 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Calibri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Главного распорядител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х средств</w:t>
            </w:r>
            <w:r>
              <w:rPr/>
              <w:t>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дписи Сторо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25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ного распорядителя бюджетных средств Руз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(ФИ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85" w:name="P4182"/>
      <w:bookmarkStart w:id="86" w:name="P4180"/>
      <w:bookmarkEnd w:id="85"/>
      <w:bookmarkEnd w:id="86"/>
      <w:r>
        <w:rPr>
          <w:rFonts w:cs="Times New Roman" w:ascii="Times New Roman" w:hAnsi="Times New Roman"/>
        </w:rPr>
        <w:t>&lt;1&gt; Если Субсидия предоставляется по нескольким кодам классификации расходов федерального бюджета (далее - коды БК)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4183"/>
      <w:bookmarkEnd w:id="87"/>
      <w:r>
        <w:rPr>
          <w:rFonts w:cs="Times New Roman" w:ascii="Times New Roman" w:hAnsi="Times New Roman"/>
        </w:rPr>
        <w:t xml:space="preserve">&lt;2&gt; Указывается в зависимости от исполнения обязательств, указанных в </w:t>
      </w:r>
      <w:hyperlink w:anchor="P4086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4093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8" w:name="P4184"/>
      <w:bookmarkEnd w:id="88"/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185"/>
      <w:bookmarkEnd w:id="89"/>
      <w:r>
        <w:rPr>
          <w:rFonts w:cs="Times New Roman" w:ascii="Times New Roman" w:hAnsi="Times New Roman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4186"/>
      <w:bookmarkEnd w:id="90"/>
      <w:r>
        <w:rPr>
          <w:rFonts w:cs="Times New Roman" w:ascii="Times New Roman" w:hAnsi="Times New Roman"/>
        </w:rPr>
        <w:t xml:space="preserve">&lt;5&gt; </w:t>
      </w:r>
      <w:hyperlink w:anchor="P4120">
        <w:r>
          <w:rPr>
            <w:rStyle w:val="InternetLink"/>
            <w:rFonts w:cs="Times New Roman" w:ascii="Times New Roman" w:hAnsi="Times New Roman"/>
          </w:rPr>
          <w:t>Пункт 6.1</w:t>
        </w:r>
      </w:hyperlink>
      <w:r>
        <w:rPr>
          <w:rFonts w:cs="Times New Roman" w:ascii="Times New Roman" w:hAnsi="Times New Roman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187"/>
      <w:bookmarkEnd w:id="91"/>
      <w:r>
        <w:rPr>
          <w:rFonts w:cs="Times New Roman" w:ascii="Times New Roman" w:hAnsi="Times New Roman"/>
        </w:rPr>
        <w:t xml:space="preserve">&lt;6&gt; </w:t>
      </w:r>
      <w:hyperlink w:anchor="P4121">
        <w:r>
          <w:rPr>
            <w:rStyle w:val="InternetLink"/>
            <w:rFonts w:cs="Times New Roman" w:ascii="Times New Roman" w:hAnsi="Times New Roman"/>
          </w:rPr>
          <w:t>Пункт 6.2</w:t>
        </w:r>
      </w:hyperlink>
      <w:r>
        <w:rPr>
          <w:rFonts w:cs="Times New Roman" w:ascii="Times New Roman" w:hAnsi="Times New Roman"/>
        </w:rPr>
        <w:t xml:space="preserve">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188"/>
      <w:bookmarkEnd w:id="92"/>
      <w:r>
        <w:rPr>
          <w:rFonts w:cs="Times New Roman" w:ascii="Times New Roman" w:hAnsi="Times New Roman"/>
        </w:rPr>
        <w:t xml:space="preserve">&lt;7&gt; </w:t>
      </w:r>
      <w:hyperlink w:anchor="P4122">
        <w:r>
          <w:rPr>
            <w:rStyle w:val="InternetLink"/>
            <w:rFonts w:cs="Times New Roman" w:ascii="Times New Roman" w:hAnsi="Times New Roman"/>
          </w:rPr>
          <w:t>Пункт 6.3</w:t>
        </w:r>
      </w:hyperlink>
      <w:r>
        <w:rPr>
          <w:rFonts w:cs="Times New Roman" w:ascii="Times New Roman" w:hAnsi="Times New Roman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3" w:name="P4189"/>
      <w:bookmarkEnd w:id="93"/>
      <w:r>
        <w:rPr>
          <w:rFonts w:cs="Times New Roman" w:ascii="Times New Roman" w:hAnsi="Times New Roman"/>
        </w:rPr>
        <w:t>&lt;8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1">
    <w:name w:val="WW8NumSt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2">
    <w:name w:val="WW8NumSt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https://ruzaregion.ru/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consultantplus://offline/ref=D4014B6B4CED17ADB0AFF5CEFC3E88AF46AC3C90AA0AF8C4271469FB08M7X7G" TargetMode="External"/><Relationship Id="rId8" Type="http://schemas.openxmlformats.org/officeDocument/2006/relationships/hyperlink" Target="mailto:ruza_region_ruza@mosreg.ru" TargetMode="External"/><Relationship Id="rId9" Type="http://schemas.openxmlformats.org/officeDocument/2006/relationships/hyperlink" Target="consultantplus://offline/ref=D1CF21BE844387C1E81C29D78341063B102162CAC66927B6EE465480B17AE0CABCE8F89A6A9F28ED5E59BCF2E5nEa9J" TargetMode="External"/><Relationship Id="rId10" Type="http://schemas.openxmlformats.org/officeDocument/2006/relationships/hyperlink" Target="consultantplus://offline/ref=D1CF21BE844387C1E81C29D78341063B102162CAC66927B6EE465480B17AE0CABCE8F89A6A9F28ED5E59BCF2E5nEa9J" TargetMode="External"/><Relationship Id="rId11" Type="http://schemas.openxmlformats.org/officeDocument/2006/relationships/hyperlink" Target="consultantplus://offline/ref=D1CF21BE844387C1E81C29D78341063B102162CAC66927B6EE465480B17AE0CABCE8F89A6A9F28ED5E59BCF2E5nEa9J" TargetMode="External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D4014B6B4CED17ADB0AFF5CEFC3E88AF46AC3C90AA0AF8C4271469FB08M7X7G" TargetMode="External"/><Relationship Id="rId14" Type="http://schemas.openxmlformats.org/officeDocument/2006/relationships/hyperlink" Target="consultantplus://offline/ref=D1CF21BE844387C1E81C29D78341063B12226CCACF6D27B6EE465480B17AE0CABCE8F89A6A9F28ED5E59BCF2E5nEa9J" TargetMode="External"/><Relationship Id="rId15" Type="http://schemas.openxmlformats.org/officeDocument/2006/relationships/hyperlink" Target="consultantplus://offline/ref=D1CF21BE844387C1E81C29D78341063B12226CCACF6D27B6EE465480B17AE0CABCE8F89A6A9F28ED5E59BCF2E5nEa9J" TargetMode="External"/><Relationship Id="rId16" Type="http://schemas.openxmlformats.org/officeDocument/2006/relationships/hyperlink" Target="consultantplus://offline/ref=D4014B6B4CED17ADB0AFF5CEFC3E88AF46AC3C90AA0AF8C4271469FB08M7X7G" TargetMode="External"/><Relationship Id="rId17" Type="http://schemas.openxmlformats.org/officeDocument/2006/relationships/hyperlink" Target="consultantplus://offline/ref=D1CF21BE844387C1E81C29D78341063B102E66C7CE6A27B6EE465480B17AE0CAAEE8A0966B9D35E45D4CEAA3A3BDCD6061BC02CF55D826FCnEa2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7:00Z</dcterms:created>
  <dc:creator>Пользователь</dc:creator>
  <dc:description/>
  <cp:keywords/>
  <dc:language>en-US</dc:language>
  <cp:lastModifiedBy>К.А.Шерстнева</cp:lastModifiedBy>
  <cp:lastPrinted>2024-07-17T17:14:00Z</cp:lastPrinted>
  <dcterms:modified xsi:type="dcterms:W3CDTF">2025-03-03T11:39:00Z</dcterms:modified>
  <cp:revision>9</cp:revision>
  <dc:subject/>
  <dc:title/>
</cp:coreProperties>
</file>