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__________________________ №_______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b/>
          <w:sz w:val="27"/>
          <w:szCs w:val="27"/>
        </w:rPr>
        <w:t xml:space="preserve">Об утверждении </w:t>
      </w:r>
      <w:r>
        <w:rPr>
          <w:rFonts w:cs="Arial"/>
          <w:b/>
          <w:sz w:val="27"/>
          <w:szCs w:val="27"/>
        </w:rPr>
        <w:t xml:space="preserve">Порядка присвоения наименований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элементам улично-дорожной сети и планировочной структуры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rFonts w:cs="Arial"/>
          <w:b/>
          <w:sz w:val="27"/>
          <w:szCs w:val="27"/>
        </w:rPr>
        <w:t xml:space="preserve">в границах Рузского муниципального округа Московской области,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rFonts w:cs="Arial"/>
          <w:b/>
          <w:sz w:val="27"/>
          <w:szCs w:val="27"/>
        </w:rPr>
        <w:t xml:space="preserve">изменении, аннулировании таких наименований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rFonts w:cs="Arial"/>
          <w:b/>
          <w:sz w:val="27"/>
          <w:szCs w:val="27"/>
        </w:rPr>
        <w:t xml:space="preserve">и порядка </w:t>
      </w:r>
      <w:r>
        <w:rPr>
          <w:b/>
          <w:sz w:val="27"/>
          <w:szCs w:val="27"/>
          <w:lang w:eastAsia="en-US"/>
        </w:rPr>
        <w:t>осуществления деятельности Комиссии,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здаваемой в целях присвоения данных наименований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rFonts w:cs="Arial"/>
          <w:b/>
          <w:b/>
          <w:sz w:val="27"/>
          <w:szCs w:val="27"/>
          <w:lang w:eastAsia="en-US"/>
        </w:rPr>
      </w:pPr>
      <w:r>
        <w:rPr>
          <w:rFonts w:cs="Arial"/>
          <w:b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отдельными государственными полномочиями Московской области», Законом Московской области от 31.03.2013 № 11/2013-ОЗ «Об административно-территориальном устройстве Московской  области», </w:t>
      </w:r>
      <w:r>
        <w:rPr>
          <w:bCs/>
          <w:sz w:val="27"/>
          <w:szCs w:val="27"/>
          <w:lang w:val="en-US"/>
        </w:rPr>
        <w:t xml:space="preserve">руководствуясь Уставом Рузского </w:t>
      </w:r>
      <w:r>
        <w:rPr>
          <w:bCs/>
          <w:sz w:val="27"/>
          <w:szCs w:val="27"/>
        </w:rPr>
        <w:t>муниципального округа</w:t>
      </w:r>
      <w:r>
        <w:rPr>
          <w:bCs/>
          <w:sz w:val="27"/>
          <w:szCs w:val="27"/>
          <w:lang w:val="en-US"/>
        </w:rPr>
        <w:t xml:space="preserve"> Московской области, Администрация Рузского </w:t>
      </w:r>
      <w:r>
        <w:rPr>
          <w:bCs/>
          <w:sz w:val="27"/>
          <w:szCs w:val="27"/>
        </w:rPr>
        <w:t>муниципального</w:t>
      </w:r>
      <w:r>
        <w:rPr>
          <w:bCs/>
          <w:sz w:val="27"/>
          <w:szCs w:val="27"/>
          <w:lang w:val="en-US"/>
        </w:rPr>
        <w:t xml:space="preserve"> округа постановляет: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7"/>
          <w:szCs w:val="27"/>
          <w:lang w:val="en-US" w:bidi="ru-RU"/>
        </w:rPr>
        <w:t>1.</w:t>
      </w:r>
      <w:r>
        <w:rPr>
          <w:rFonts w:eastAsia="Arial CYR"/>
          <w:sz w:val="27"/>
          <w:szCs w:val="27"/>
          <w:lang w:bidi="ru-RU"/>
        </w:rPr>
        <w:t xml:space="preserve"> Утвердить Порядок присвоения наименований элементам улично-дорожной сети и планировочной структуры в границах Рузского муниципального округа Московской области, изменении, аннулировании таких наименований и порядок осуществления деятельности Комиссии, создаваемой в целях присвоения данных наименований (прилагается).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sz w:val="27"/>
          <w:szCs w:val="27"/>
          <w:lang w:bidi="ru-RU"/>
        </w:rPr>
        <w:t xml:space="preserve">2. </w:t>
      </w:r>
      <w:r>
        <w:rPr>
          <w:rFonts w:eastAsia="Arial CYR"/>
          <w:color w:val="000000"/>
          <w:sz w:val="27"/>
          <w:szCs w:val="27"/>
          <w:lang w:bidi="ru-RU"/>
        </w:rPr>
        <w:t>Разместить настоящее постановление в сетевом издании – официальном сайте Рузского муниципального округа Московской области в информационно-телекоммуникационной сети Интернет: RUZAREGION.RU.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7"/>
          <w:szCs w:val="27"/>
          <w:lang w:bidi="ru-RU"/>
        </w:rPr>
        <w:t>3. Постановление Администрации Рузского городского округа Московской области от 28.06.2022 № 2709 «Об утверждении Порядка присвоения наименований элементам улично-дорожной сети и планировочной структуры в границах Рузского городского округа Московской области, изменении, аннулировании таких наименований и порядка осуществления деятельности Комиссии, создаваемой в целях присвоения данных наименований» признать утратившим силу.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color w:val="000000"/>
          <w:sz w:val="27"/>
          <w:szCs w:val="27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color w:val="000000"/>
          <w:sz w:val="27"/>
          <w:szCs w:val="27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color w:val="000000"/>
          <w:sz w:val="27"/>
          <w:szCs w:val="27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color w:val="000000"/>
          <w:sz w:val="27"/>
          <w:szCs w:val="27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7"/>
          <w:szCs w:val="27"/>
          <w:lang w:bidi="ru-RU"/>
        </w:rPr>
      </w:pPr>
      <w:r>
        <w:rPr>
          <w:rFonts w:eastAsia="Arial CYR"/>
          <w:color w:val="000000"/>
          <w:sz w:val="27"/>
          <w:szCs w:val="27"/>
          <w:lang w:bidi="ru-RU"/>
        </w:rPr>
        <w:t>4. Контроль за исполнением настоящего постановления возложить на Заместителя Главы Рузского муниципального округа Третьякову О.С.</w:t>
      </w:r>
    </w:p>
    <w:p>
      <w:pPr>
        <w:pStyle w:val="Normal"/>
        <w:ind w:right="-144" w:firstLine="851"/>
        <w:jc w:val="both"/>
        <w:rPr>
          <w:rFonts w:eastAsia="Arial CYR"/>
          <w:color w:val="FF0000"/>
          <w:sz w:val="28"/>
          <w:szCs w:val="28"/>
          <w:lang w:bidi="ru-RU"/>
        </w:rPr>
      </w:pPr>
      <w:r>
        <w:rPr>
          <w:rFonts w:eastAsia="Arial CYR"/>
          <w:color w:val="FF0000"/>
          <w:sz w:val="28"/>
          <w:szCs w:val="28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FF0000"/>
          <w:sz w:val="28"/>
          <w:szCs w:val="28"/>
          <w:lang w:bidi="ru-RU"/>
        </w:rPr>
      </w:pPr>
      <w:r>
        <w:rPr>
          <w:rFonts w:eastAsia="Arial CYR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</w:tabs>
        <w:suppressAutoHyphens w:val="true"/>
        <w:ind w:right="-144" w:hanging="0"/>
        <w:rPr>
          <w:rFonts w:eastAsia="Arial CYR"/>
          <w:sz w:val="27"/>
          <w:szCs w:val="27"/>
          <w:lang w:bidi="ru-RU"/>
        </w:rPr>
      </w:pPr>
      <w:r>
        <w:rPr>
          <w:rFonts w:eastAsia="Arial CYR"/>
          <w:sz w:val="27"/>
          <w:szCs w:val="27"/>
          <w:lang w:bidi="ru-RU"/>
        </w:rPr>
        <w:t>Врип Главы муниципального округа                                                    А.А. Горбылёв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</w:tabs>
        <w:suppressAutoHyphens w:val="true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spacing w:lineRule="atLeast" w:line="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sz w:val="20"/>
          <w:szCs w:val="20"/>
        </w:rPr>
        <w:t xml:space="preserve">Рузского муниципального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355" w:leader="none"/>
        </w:tabs>
        <w:autoSpaceDE w:val="false"/>
        <w:spacing w:lineRule="auto" w:line="276"/>
        <w:ind w:firstLine="723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№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присвоения наименований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лементам улично-дорожной сети и планировочной структуры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b/>
          <w:sz w:val="27"/>
          <w:szCs w:val="27"/>
        </w:rPr>
        <w:t xml:space="preserve">в границах Рузского муниципального округа Московской области, 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и, аннулировании таких наименований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/>
      </w:pPr>
      <w:r>
        <w:rPr>
          <w:b/>
          <w:sz w:val="27"/>
          <w:szCs w:val="27"/>
        </w:rPr>
        <w:t xml:space="preserve">и порядок </w:t>
      </w:r>
      <w:r>
        <w:rPr>
          <w:b/>
          <w:sz w:val="27"/>
          <w:szCs w:val="27"/>
          <w:lang w:eastAsia="en-US"/>
        </w:rPr>
        <w:t>осуществления деятельности Комиссии, создаваемой в целях присвоения данных наименований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  <w:tab w:val="left" w:pos="10348" w:leader="none"/>
        </w:tabs>
        <w:suppressAutoHyphens w:val="true"/>
        <w:ind w:right="140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1.1. Настоящий Порядок присвоения наименований элементам улично-дорожной сети и планировочной структуры в границах Рузского муниципального округа Московской области, изменении, аннулировании таких наименований  (далее - Порядок) разработан в </w:t>
      </w:r>
      <w:r>
        <w:rPr>
          <w:rFonts w:eastAsia="Times New Roman"/>
          <w:color w:val="000000"/>
          <w:sz w:val="27"/>
          <w:szCs w:val="27"/>
        </w:rPr>
        <w:t xml:space="preserve">соответствии с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</w:rPr>
          <w:t>Конституцией</w:t>
        </w:r>
      </w:hyperlink>
      <w:r>
        <w:rPr>
          <w:rFonts w:eastAsia="Times New Roman"/>
          <w:color w:val="000000"/>
          <w:sz w:val="27"/>
          <w:szCs w:val="27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eastAsia="Times New Roman"/>
            <w:color w:val="000000"/>
            <w:sz w:val="27"/>
            <w:szCs w:val="27"/>
          </w:rPr>
          <w:t>кодексом</w:t>
        </w:r>
      </w:hyperlink>
      <w:r>
        <w:rPr>
          <w:rFonts w:eastAsia="Times New Roman"/>
          <w:color w:val="000000"/>
          <w:sz w:val="27"/>
          <w:szCs w:val="27"/>
        </w:rPr>
        <w:t xml:space="preserve"> РФ, Федеральным </w:t>
      </w:r>
      <w:hyperlink r:id="rId5">
        <w:r>
          <w:rPr>
            <w:rStyle w:val="InternetLink"/>
            <w:rFonts w:eastAsia="Times New Roman"/>
            <w:color w:val="000000"/>
            <w:sz w:val="27"/>
            <w:szCs w:val="27"/>
          </w:rPr>
          <w:t>законом</w:t>
        </w:r>
      </w:hyperlink>
      <w:r>
        <w:rPr>
          <w:rFonts w:eastAsia="Times New Roman"/>
          <w:color w:val="000000"/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, Уставом Рузского муниципального округа</w:t>
      </w:r>
      <w:r>
        <w:rPr>
          <w:rFonts w:eastAsia="Times New Roman"/>
          <w:sz w:val="27"/>
          <w:szCs w:val="27"/>
        </w:rPr>
        <w:t xml:space="preserve">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1.2.1. Наименования - имена собственные, присваиваемые улицам, площадям и иным территориям проживания граждан в Рузском муниципальном округе Московской области (далее - объекты), служащие для их выделения и распозна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2.2.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2.3. Элемент планировочной структуры - район, микрорайон, квартал, парк, сквер, территория садоводческого, огороднического или дачного некоммерческого объединения граждан, территория и ино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1.2.4. Инициаторы присвоения наименований (переименования) - субъекты, имеющие право на внесение предложений о присвоении наименований объектам (о переименовании объектов) в Рузском муниципальном округе Московской области, в соответствии с пунктом 7.1 настоящего Порядка. 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1.3. Настоящий Порядок не распространяется на процедуру присвоения адресов объектам недвижимости, расположенным на территории Рузского муниципального округа Московской области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1.4. С целью упорядочения и регулирования процесса присвоения наименований элементам улично-дорожной сети и планировочной структуры, изменении и аннулировании таких наименований, находящихся на территории Рузского муниципального округа Московской области, создается Комиссия по присвоению наименований элементам улично-дорожной сети и планировочной структуры в границах Рузского муниципального округа Московской области, изменении, аннулировании таких наименований (далее - Комиссия).</w:t>
      </w:r>
    </w:p>
    <w:p>
      <w:pPr>
        <w:pStyle w:val="Normal"/>
        <w:widowControl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1.5. Комиссия создается, утверждается и ликвидируется постановлением Администрации Рузского муниципальн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2.1.1. Мониторинг и упорядочение наименований в населенных пунктах Рузского муниципального округа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2.1.2. Рассмотрение предложений, направляемых в Администрацию Рузского муниципального округа Московской области об установлении или изменении наименований на территории Рузского муниципальн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3. Права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 Комиссия имее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1. Приглашать на свои заседания представителей общественных организаций, местных жилищных сообществ граждан (ЖСК, ТСЖ, председателей уличных комитетов), руководителей предприятий, учреждений и организаций независимо от их ведомственной принадлежности и формы собствен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2. Привлекать для работы, консультаций и экспертиз специалистов муниципальных и государственных научных и культурно-просветительских учреждений и организац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3. Проводить изучение общественного мнения по вопросам наименования, переименования путем опроса, анкетирования населения, а также через средства массовой информ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3.1.4. Инициировать процедуру присвоения наименований элементов улично-дорожной сети и планировочной структуры в границах Рузского муниципального округа Московской области, в том числе изменение или аннулирование таких наименований.</w:t>
      </w:r>
    </w:p>
    <w:p>
      <w:pPr>
        <w:pStyle w:val="Normal"/>
        <w:widowControl w:val="false"/>
        <w:autoSpaceDE w:val="false"/>
        <w:spacing w:before="26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1.5. Запрашивать согласие членов семьи (родителей, супругов, детей, внуков или других родственников) на использование имени государственного, общественного деятеля и других выдающихся личностей в составе именного наимен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4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bookmarkStart w:id="0" w:name="P70"/>
      <w:bookmarkEnd w:id="0"/>
      <w:r>
        <w:rPr>
          <w:rFonts w:eastAsia="Times New Roman"/>
          <w:sz w:val="27"/>
          <w:szCs w:val="27"/>
        </w:rPr>
        <w:t>4.1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2. Информация о времени, месте и выносимых на обсуждение вопросах сообщается членам Комиссии не позднее чем за три дня до назначенной даты засед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3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4. Председатель Комиссии либо его заместитель возглавляет заседание Комиссии, подписывает протоколы заседаний Комиссии, выписки из протоколов и другие документы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5. Секретарь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5.1. Ведет протокол заседания Комиссии, оформляет ее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5.2. Оповещает приглашенных членов Комиссии о времени и месте проведения заседания Комиссии, а также о предлагаемых к обсуждению вопрос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6. Решения оформляются в форме протокола. Протокол Комиссии является основание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6.1. Для принятия решения о присвоении, изменении или аннулировании наименова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6.2. Для дальнейшего рассмотрения предложений о присвоении, изменении или аннулировании наименований на областном или федеральном уровнях в случаях, предусмотренных федеральным законодательством или законодательством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7. Решения Комиссии принимаются открытым голосованием большинством голосов от общего числа присутствующих на заседании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8. Все члены Комиссии обладают равными правами при обсуждении и принятии решений по рассматриваемым вопроса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5. Основные требования, предъявляемые к наименованию улиц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площадей и иных территори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.1.  Наименования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/>
      </w:pPr>
      <w:r>
        <w:rPr>
          <w:rFonts w:eastAsia="Times New Roman"/>
          <w:sz w:val="27"/>
          <w:szCs w:val="27"/>
        </w:rPr>
        <w:t>5.2. Наименование элементов улично-дорожной сети, элементов планировочной структуры в границах Рузского муниципального округа Московской области должны содержать информацию об историко-культурном развитии, отражать географические, национальные, бытовые или природные особенности проживания населения в городском округе.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.3. Элементы улично-дорожной сети, элементы планировочной структуры в границах городского округа могут быть названы именами выдающихся государственных и общественных деятелей, представителей науки, культуры, искусства и других общественных сфер, заслуживших своей деятельностью широкое признание (далее - выдающиеся личности), а также в честь общезначимых исторических событий в истории городского округа и страны (далее - исторические события). К историческим событиям относятся крупные исторические события и знаменательные факты, открытия в области науки и техники, выдающиеся достижения в мировой и отечественной культуре и искусстве, осуществленные в городском округе и стране.</w:t>
      </w:r>
    </w:p>
    <w:p>
      <w:pPr>
        <w:pStyle w:val="Normal"/>
        <w:widowControl w:val="false"/>
        <w:autoSpaceDE w:val="false"/>
        <w:spacing w:before="200" w:after="0"/>
        <w:ind w:left="142" w:firstLine="425"/>
        <w:jc w:val="both"/>
        <w:rPr/>
      </w:pPr>
      <w:r>
        <w:rPr>
          <w:rFonts w:eastAsia="Times New Roman"/>
          <w:sz w:val="27"/>
          <w:szCs w:val="27"/>
        </w:rPr>
        <w:t>5.4. Присвоение одного и того же наименования нескольким однотипным элементам улично-дорожной сети, элементам планировочной структуры в границах одного населенного пункта Рузского муниципального округа Московской области не допускаетс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5.5. Присвоение наименований производится в случае создания новых или в случае присвоения наименований ранее не поименованным элементам улично-дорожной сети, элементам планировочной структуры в границах Рузского муниципального округа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6. Основания присвоения наименований, 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их регистрации и уче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>6.1. Основаниями для присвоения наименований (переименования) объектов в Рузском муниципальном округе Московской области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6.1.1. Отсутствие наименования объекта в Рузском муниципальном округе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6.1.2. Восстановление исторически сложившихся наименований объектов в Рузском муниципальном округе Московской области, имеющих особую культурно-историческую ценность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6.1.3. Изменение статуса и (или) функционального назначения объектов в Рузском муниципальном округе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6.1.4. Устранение повторений в наименованиях объектов в населенном пункте Рузского муниципального округа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6.1.5. Иные осн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3" w:hanging="0"/>
        <w:jc w:val="center"/>
        <w:outlineLvl w:val="1"/>
        <w:rPr/>
      </w:pPr>
      <w:r>
        <w:rPr>
          <w:rFonts w:eastAsia="Times New Roman"/>
          <w:b/>
          <w:sz w:val="27"/>
          <w:szCs w:val="27"/>
        </w:rPr>
        <w:t>7. Порядок внесения предложений о присвоении наименований (переименовании) объектов в Рузском муниципальном округе Москов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>7.1. Присвоение наименований объектам в Рузском муниципальном округе Московской области, а также переименование соответствующих объектов производится по предложени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а) Главы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б) депутатов Совета депутатов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в) граждан Российской Федерации, имеющих постоянное место жительства на территории Рузского муниципального округа Московской области и обладающих избирательным правом. Инициатива граждан по присвоению наименований объектам в Рузском муниципальном округе (переименованию объектов) реализуется путем создания инициативной группы в количестве не менее 10 (десяти) человек (далее - инициативная групп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г) юридических лиц, зарегистрированных в установленном порядке и осуществляющих свою деятельность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д) общественных и иных организаций, в том числе органов территориального общественного самоуправления, осуществляющих свою деятельность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е) иных лиц, обладающих правом нормотворческой инициативы в Рузском муниципальном округе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" w:name="P114"/>
      <w:bookmarkEnd w:id="1"/>
      <w:r>
        <w:rPr>
          <w:rFonts w:eastAsia="Times New Roman"/>
          <w:sz w:val="27"/>
          <w:szCs w:val="27"/>
        </w:rPr>
        <w:t>7.2. Ходатайства по установлению наименований направляются инициаторами в адрес Администрации Рузского муниципального округа Москов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7.2.1. Ходатайство, указанное </w:t>
      </w:r>
      <w:r>
        <w:rPr>
          <w:rFonts w:eastAsia="Times New Roman"/>
          <w:color w:val="000000"/>
          <w:sz w:val="27"/>
          <w:szCs w:val="27"/>
        </w:rPr>
        <w:t xml:space="preserve">в </w:t>
      </w:r>
      <w:hyperlink w:anchor="P114">
        <w:r>
          <w:rPr>
            <w:rStyle w:val="InternetLink"/>
            <w:rFonts w:eastAsia="Times New Roman"/>
            <w:color w:val="000000"/>
            <w:sz w:val="27"/>
            <w:szCs w:val="27"/>
          </w:rPr>
          <w:t>п. 7.2</w:t>
        </w:r>
      </w:hyperlink>
      <w:r>
        <w:rPr>
          <w:rFonts w:eastAsia="Times New Roman"/>
          <w:sz w:val="27"/>
          <w:szCs w:val="27"/>
        </w:rPr>
        <w:t xml:space="preserve"> настоящего Порядка, в течение пяти рабочих дней направляется на рассмотрение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bookmarkStart w:id="2" w:name="P116"/>
      <w:bookmarkEnd w:id="2"/>
      <w:r>
        <w:rPr>
          <w:rFonts w:eastAsia="Times New Roman"/>
          <w:sz w:val="27"/>
          <w:szCs w:val="27"/>
        </w:rPr>
        <w:t>7.3. Инициаторы представляют следующие документ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7.3.1. Ходатайство о присвоении наименования объекту (переименовании объекта), в котором содержатся следующие сведен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а) предполагаемое наименование объекта в Рузском муниципальном округе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б) карта-схема, на которой обозначается расположение объекта в Рузском муниципальном округе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) сведения об инициаторах, предложивших присвоить наименование объекту (переименовать объект)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для органов местного самоуправления, юридических лиц, общественных и иных организаций, в том числе органов территориального общественного самоуправления, осуществляющих свою деятельность на территории Рузского муниципального округа Московской области - сведения, указанные на официальном бланке соответствующего инициатор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для депутатов Совета депутатов Рузского муниципального округа - фамилия, имя, отчество, информация об избирательном округе, от которого избран депута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для граждан - фамилия, имя, отчество, адрес, контактный телефон и другие данные (по желанию граждан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г) обоснование присвоения наименования (переименования) объекту в Рузском муниципальном округе Москов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д) при необходимости - соответствующие архивные докумен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7.3.2. Обоснование присвоения наименования (переименования) объекта должно содержать указание на один из следующих фактор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а) какие важные для Рузского муниципального округа Московской области события на территории, на которой расположен объект, отражает предполагаемое наименование объек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б) какой вклад в развитие Российской Федерации, Московской области, Рузского муниципального округа Московской области внесли лица, чью память предлагается увековечить предлагаемым наименованием объекта (прилагаются биографические справки об их жизни, деятельности и указываются их заслуги, а также согласие семьи и родственников, обладающих правами наследования (при их наличи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в) какие особенности именуемого объекта, связанные с историей, географией, культурой Российской Федерации, Московской области, Рузского муниципального округа Московской области, предлагается отразить в наименовани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8. Порядок принятия решения о присвоении наимен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бъекту (переименовании объе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eastAsia="Times New Roman"/>
          <w:sz w:val="27"/>
          <w:szCs w:val="27"/>
        </w:rPr>
        <w:t xml:space="preserve">8.1. По результатам рассмотрения предложений о присвоении (изменении) наименований улицам, площадям и иным территориям проживания граждан в  Рузском городском округе Московской области и документов, указанных в </w:t>
      </w:r>
      <w:hyperlink w:anchor="P116">
        <w:r>
          <w:rPr>
            <w:rStyle w:val="InternetLink"/>
            <w:rFonts w:eastAsia="Times New Roman"/>
            <w:color w:val="000000"/>
            <w:sz w:val="27"/>
            <w:szCs w:val="27"/>
          </w:rPr>
          <w:t>пункте 7.3</w:t>
        </w:r>
      </w:hyperlink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настоящего Порядка, Комиссия в течение 30 (тридцати) календарных дней готовит заключение о целесообразности (нецелесообразности) присвоения (изменения) наименования улице, площади или иной территории проживания граждан в  Рузском городском округе Московской области.</w:t>
      </w:r>
    </w:p>
    <w:p>
      <w:pPr>
        <w:pStyle w:val="Normal"/>
        <w:widowControl w:val="false"/>
        <w:autoSpaceDE w:val="false"/>
        <w:spacing w:lineRule="atLeast" w:line="240" w:before="200" w:after="0"/>
        <w:ind w:firstLine="539"/>
        <w:jc w:val="both"/>
        <w:rPr/>
      </w:pPr>
      <w:r>
        <w:rPr>
          <w:rFonts w:eastAsia="Times New Roman"/>
          <w:sz w:val="27"/>
          <w:szCs w:val="27"/>
        </w:rPr>
        <w:t>Комиссия вправе продлить срок рассмотрения предложения о присвоении (изменении) наименования улице, площади или иной территории проживания граждан в Рузском муниципальном округе Московской области, но не более чем на 3 (три) месяца с обязательным письменным уведомлением инициатор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8.2. В случае необходимости, Комиссия вправе внести предложение Главе Рузского муниципального округа о проведении соответствующих мероприятий (анкетирование, опрос и т.д.), нацеленных на выявление общественного мнения по вопросу присвоения (изменения) наименования улицы, площади или иной территории проживания граждан в Рузском городском округа Московской области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>8.3. На основании заключения Комиссии, принимается решение о присвоении (отказе в присвоении) наименований элементам улично-дорожной сети и планировочной структуры в границах Рузского муниципального округа Московской области, изменении, аннулировании таких наименова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В случае принятия решения об отказе в согласовании присвоения (изменения) наименований элементам улично-дорожной сети и планировочной структуры в Рузском муниципальном округе Московской области, Администрация Рузского муниципального округа в письменной форме уведомляет инициаторов о таком отказе (к уведомлению прикладывается копия заключения Комиссии)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9.1. Вопросы, не урегулированные настоящим Порядком, определя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2475" w:leader="none"/>
          <w:tab w:val="left" w:pos="2625" w:leader="none"/>
          <w:tab w:val="left" w:pos="3150" w:leader="none"/>
        </w:tabs>
        <w:suppressAutoHyphens w:val="true"/>
        <w:ind w:right="282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3CE3577F805BC46A00F480B96386C63E88ECC256E19A459C841E925DD583B500EEEFA955016160996CC1fFJ2O" TargetMode="External"/><Relationship Id="rId4" Type="http://schemas.openxmlformats.org/officeDocument/2006/relationships/hyperlink" Target="consultantplus://offline/ref=A23CE3577F805BC46A00F480B96386C63881EDC55BBFCD47CDD110975585D9A504A7BAA74B02797E9D72C1F066f5JEO" TargetMode="External"/><Relationship Id="rId5" Type="http://schemas.openxmlformats.org/officeDocument/2006/relationships/hyperlink" Target="consultantplus://offline/ref=A23CE3577F805BC46A00F480B96386C63880EECF5EB5CD47CDD110975585D9A504A7BAA74B02797E9D72C1F066f5J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Пользователь</dc:creator>
  <dc:description/>
  <cp:keywords/>
  <dc:language>en-US</dc:language>
  <cp:lastModifiedBy>Юрьева О.В.</cp:lastModifiedBy>
  <cp:lastPrinted>2025-03-03T09:47:00Z</cp:lastPrinted>
  <dcterms:modified xsi:type="dcterms:W3CDTF">2025-03-03T08:08:00Z</dcterms:modified>
  <cp:revision>2</cp:revision>
  <dc:subject/>
  <dc:title/>
</cp:coreProperties>
</file>