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ногодетных семей в целях бесплатного предоставления земельных участков на территории Рузского муниципального округа Московской области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6660" w:leader="none"/>
          <w:tab w:val="left" w:pos="8080" w:leader="none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сновны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6660" w:leader="none"/>
          <w:tab w:val="left" w:pos="8789" w:leader="none"/>
        </w:tabs>
        <w:ind w:right="140" w:firstLine="709"/>
        <w:jc w:val="both"/>
        <w:rPr/>
      </w:pPr>
      <w:r>
        <w:rPr>
          <w:sz w:val="28"/>
          <w:szCs w:val="28"/>
        </w:rPr>
        <w:t>1. Утвердить Порядок уведомления многодетных семей в целях бесплатного предоставления земельных участков на территории Рузского муниципального округа (прилагается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6660" w:leader="none"/>
          <w:tab w:val="left" w:pos="8789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Рузского муниципального округа в сети «Интернет»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6660" w:leader="none"/>
          <w:tab w:val="left" w:pos="8789" w:leader="none"/>
        </w:tabs>
        <w:ind w:right="14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127" w:leader="none"/>
          <w:tab w:val="left" w:pos="6660" w:leader="none"/>
          <w:tab w:val="left" w:pos="8789" w:leader="none"/>
        </w:tabs>
        <w:ind w:right="14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2127" w:leader="none"/>
          <w:tab w:val="left" w:pos="6660" w:leader="none"/>
          <w:tab w:val="left" w:pos="8789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Н.Н. Пархоменко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04"/>
        <w:ind w:right="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рно.</w:t>
      </w:r>
    </w:p>
    <w:p>
      <w:pPr>
        <w:pStyle w:val="Normal"/>
        <w:widowControl w:val="false"/>
        <w:autoSpaceDE w:val="false"/>
        <w:spacing w:lineRule="auto" w:line="204"/>
        <w:ind w:right="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Начальник общего отдела                                                              О.П. Гаврилова</w:t>
      </w:r>
    </w:p>
    <w:p>
      <w:pPr>
        <w:pStyle w:val="Normal"/>
        <w:widowControl w:val="false"/>
        <w:autoSpaceDE w:val="false"/>
        <w:spacing w:lineRule="auto" w:line="204"/>
        <w:ind w:right="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«       » ___________ 2025 г.</w:t>
      </w:r>
    </w:p>
    <w:p>
      <w:pPr>
        <w:pStyle w:val="Normal"/>
        <w:widowControl w:val="false"/>
        <w:autoSpaceDE w:val="false"/>
        <w:spacing w:lineRule="auto" w:line="204"/>
        <w:ind w:right="6126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04"/>
        <w:ind w:right="6126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04"/>
        <w:ind w:right="30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>Орлова Александра Григорьевна,</w:t>
      </w:r>
    </w:p>
    <w:p>
      <w:pPr>
        <w:pStyle w:val="Normal"/>
        <w:widowControl w:val="false"/>
        <w:autoSpaceDE w:val="false"/>
        <w:spacing w:lineRule="auto" w:line="204"/>
        <w:ind w:right="30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Отдел по распоряжению земельными участками, главный специалист</w:t>
      </w:r>
    </w:p>
    <w:p>
      <w:pPr>
        <w:pStyle w:val="Normal"/>
        <w:widowControl w:val="false"/>
        <w:autoSpaceDE w:val="false"/>
        <w:spacing w:lineRule="auto" w:line="204"/>
        <w:ind w:right="30" w:hanging="0"/>
        <w:jc w:val="both"/>
        <w:rPr>
          <w:sz w:val="26"/>
          <w:szCs w:val="26"/>
        </w:rPr>
      </w:pPr>
      <w:r>
        <w:rPr>
          <w:rFonts w:eastAsia="Times New Roman"/>
          <w:sz w:val="16"/>
          <w:szCs w:val="16"/>
          <w:lang w:eastAsia="en-US"/>
        </w:rPr>
        <w:t xml:space="preserve">+7(49627)51-700 (доб. *1252#), </w:t>
      </w:r>
      <w:r>
        <w:rPr>
          <w:rFonts w:eastAsia="Times New Roman"/>
          <w:sz w:val="16"/>
          <w:szCs w:val="16"/>
          <w:lang w:val="en-US" w:eastAsia="en-US"/>
        </w:rPr>
        <w:t>kabinet</w:t>
      </w:r>
      <w:r>
        <w:rPr>
          <w:rFonts w:eastAsia="Times New Roman"/>
          <w:sz w:val="16"/>
          <w:szCs w:val="16"/>
          <w:lang w:eastAsia="en-US"/>
        </w:rPr>
        <w:t>_200@</w:t>
      </w:r>
      <w:r>
        <w:rPr>
          <w:rFonts w:eastAsia="Times New Roman"/>
          <w:sz w:val="16"/>
          <w:szCs w:val="16"/>
          <w:lang w:val="en-US" w:eastAsia="en-US"/>
        </w:rPr>
        <w:t>bk</w:t>
      </w:r>
      <w:r>
        <w:rPr>
          <w:rFonts w:eastAsia="Times New Roman"/>
          <w:sz w:val="16"/>
          <w:szCs w:val="16"/>
          <w:lang w:eastAsia="en-US"/>
        </w:rPr>
        <w:t>.</w:t>
      </w:r>
      <w:r>
        <w:rPr>
          <w:rFonts w:eastAsia="Times New Roman"/>
          <w:sz w:val="16"/>
          <w:szCs w:val="16"/>
          <w:lang w:val="en-US" w:eastAsia="en-US"/>
        </w:rPr>
        <w:t>ru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>Приложение № 1 к                                                                                                                                         постановлению Администрации                                                                                                                                        Рузс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__ № ______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ногодетных семей в целях бесплатного предоставления земельных участков на территории Рузского муниципального округ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ведения очереди многодетных семей в целях бесплатного предоставления земельных участков в Рузском муниципальном округе (далее -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                      в Российской Федерации», 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6.2011                        № 73/2011-ОЗ «О бесплатном предоставлении земельных участков многодетным семьям в Московской области» (далее – Закон Московской области 73/2011-ОЗ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ведомление многодетных семей, состоящих на учете в целях бесплатного предоставления земельных участков, осуществляется посредством направления уведомления многодетным семьям, состоящим на учете в целях бесплатного предоставления земельных участков (далее – Уведом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земельных участков для предоставления многодетным семьям, состоящих на учете в целях бесплатного предоставления земельных участков (далее - Перечень), утверждается ежегодно, не позднее первого февраля текущего года, а также ежеквартально, при наличии сформированных и поставленных на кадастровый учет земельных участков постановлением Администрации Рузского муниципального округа Московской области (далее- Администрация), путем размещения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ведомления многодетным семьям направляются Администрацией в порядке очередности, после опубликования Перечн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рок предоставления заявления многодетной семьи о предоставлении земельного участка устанавливается не позднее 15 календарных дней с даты Уведомления многодетно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ногодетная семья считается надлежащим образом уведомленной при направлении ей письма посредством почты России по адресу указанного в заявлении о постановке на учет или электронной почты, либо путем оповещения посредством телефонной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явление многодетной семьи о предоставлении выбранного земельного участка является основанием для принятия Администрацией решения о его предоставлении многодетной семье бесплатно в порядке и сроки, установленные действующим законодательством. После обращения многодетной семьи за предоставлением государственной услуги "Предоставление земельных участков, государственная собственность на которые не разграничена, в собственность бесплатно" посредством подачи заявления через региональный портал государственных и муниципальных услуг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Форма и требования к содержанию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явление о предоставлении многодетной семье земельного участка (приложение № 2) из Перечня представляется родителем состоящем в очереди, представляющим интересы членов многодетной семьи, в письменной форме согласно приложению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- при наличии)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а, в соответствии с паспорт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, по которому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а,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номера и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й подписи и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и членов многодетной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выписки из домовой книги сроком действия 30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многодетной семьи (копия электронного образ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наличие гражданства Российской Федерации членов многодетной семьи (если эти сведения не содержатся в документах, удостоверяющих лич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заявитель предъявляет оригиналы документов для сверки в Администрацию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ногодетные семьи, которые не желают получать земельный участок, указанный в Перечне, вправе отказаться от предлагаемых земельных участков путем подачи заявления об отказе в предоставлени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случае земельный участок предоставляется следующей в очереди многодетной семье. Отказ многодетной семьи от предлагаемых земельных участков не является основанием снятия многодетной семьи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>Приложение № 1 к                                                                                                                                         постановлению Администрации                                                                                                                                        Рузского муниципального округ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____ № ______ 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Управление земельно-имущественных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з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</w:t>
      </w:r>
      <w:bookmarkStart w:id="0" w:name="_Hlk9430604"/>
      <w:r>
        <w:rPr>
          <w:sz w:val="28"/>
          <w:szCs w:val="28"/>
        </w:rPr>
        <w:t>_____________________________</w:t>
      </w:r>
      <w:bookmarkEnd w:id="0"/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фамилия, имя, отчество полностью)                                                                                                                             </w:t>
      </w:r>
      <w:bookmarkStart w:id="1" w:name="_Hlk9430700"/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</w:t>
      </w:r>
      <w:bookmarkStart w:id="2" w:name="_Hlk9430752"/>
      <w:r>
        <w:rPr>
          <w:sz w:val="28"/>
          <w:szCs w:val="28"/>
        </w:rPr>
        <w:t>__</w:t>
      </w:r>
      <w:bookmarkEnd w:id="1"/>
      <w:bookmarkEnd w:id="2"/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954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5954" w:leader="none"/>
        </w:tabs>
        <w:spacing w:before="0" w:after="10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100"/>
        <w:jc w:val="right"/>
        <w:rPr/>
      </w:pPr>
      <w:bookmarkStart w:id="3" w:name="_Hlk9430947"/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bookmarkStart w:id="4" w:name="_Hlk9430822"/>
      <w:r>
        <w:rPr>
          <w:sz w:val="28"/>
          <w:szCs w:val="28"/>
        </w:rPr>
        <w:t>_______________________</w:t>
      </w:r>
      <w:bookmarkEnd w:id="4"/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before="0" w:after="100"/>
        <w:jc w:val="right"/>
        <w:rPr>
          <w:sz w:val="28"/>
          <w:szCs w:val="28"/>
        </w:rPr>
      </w:pPr>
      <w:bookmarkStart w:id="5" w:name="_Hlk9430947"/>
      <w:bookmarkEnd w:id="5"/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ефон: ________________</w:t>
      </w:r>
      <w:bookmarkStart w:id="6" w:name="_Hlk9430907"/>
      <w:r>
        <w:rPr>
          <w:sz w:val="28"/>
          <w:szCs w:val="28"/>
        </w:rPr>
        <w:t>_______</w:t>
      </w:r>
      <w:bookmarkEnd w:id="6"/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Эл. почта: ______________________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36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360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почтовый/электронный адрес, по которому будет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before="0" w:after="100"/>
        <w:ind w:left="3600" w:hanging="0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направлен ответ заявителю)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before="0" w:after="100"/>
        <w:ind w:left="5760" w:hanging="0"/>
        <w:jc w:val="center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______</w:t>
        <w:softHyphen/>
        <w:softHyphen/>
        <w:t>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before="0" w:after="100"/>
        <w:ind w:left="57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Прошу Вас предоставить членам моей многодетной семьи в общую долевую собственность бесплатно земельный участок площадью _________ кв.м., расположенный по адресу: Московская область,__________________________________________________________________</w:t>
      </w:r>
      <w:bookmarkStart w:id="7" w:name="_Hlk9430979"/>
      <w:r>
        <w:rPr>
          <w:sz w:val="28"/>
          <w:szCs w:val="28"/>
        </w:rPr>
        <w:t>,ка</w:t>
      </w:r>
      <w:bookmarkEnd w:id="7"/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дастровый номер: 50:19:______________________ вид разрешенного использования – «для индивидуально-жилищного строительства»,  выдать соответствующее постановление и снять мою семью с учета в целях предоставления земельного участка для индивидуального жилищного строительства. С местоположением вышеуказанного участка ознакомлена(а) с выездом на место.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сведений о членах моей семьи несу полную ответственность по настоящее время.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В двухнедельный срок обязуюсь подать заявление на предоставление вышеуказанного земельного участка и необходимый пакет документов через «Портал государственных и муниципальных услуг Москов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_____________          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(дата)                  (подпись заявителя/расшифровка)         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851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yperlink" Target="https://login.consultant.ru/link/?req=doc&amp;base=MOB&amp;n=3920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2:00Z</dcterms:created>
  <dc:creator>Пользователь</dc:creator>
  <dc:description/>
  <cp:keywords/>
  <dc:language>en-US</dc:language>
  <cp:lastModifiedBy>USER-19-024</cp:lastModifiedBy>
  <cp:lastPrinted>2025-01-23T14:39:00Z</cp:lastPrinted>
  <dcterms:modified xsi:type="dcterms:W3CDTF">2025-01-23T12:19:00Z</dcterms:modified>
  <cp:revision>22</cp:revision>
  <dc:subject/>
  <dc:title/>
</cp:coreProperties>
</file>