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МУНИЦИПАЛЬН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заимодействия сельскохозяйственных товаропроизводителей и пчеловодов на территории Рузского муниципального округа Моск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Федеральным законом от 30.12.2020 №490-ФЗ «О пчеловодстве в Российской Федерации», Федеральным законом от 19.07.1997 №109-ФЗ «О безопасном обращении с пестицидами и агрохимикатами», руководствуясь Уставом Рузского муниципального округа, Администрация Рузского муниципального округ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заимодействия сельскохозяйственных товаропроизводителей и пчеловодов на территории Рузского муниципального округа Московской области (прилагается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сетевом издании – официальном сайте Рузского муниципального округа Московской области в информационно – 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RUZ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Рузского муниципального округа Буздину В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  <w:tab/>
        <w:tab/>
        <w:tab/>
        <w:t xml:space="preserve">                    </w:t>
        <w:tab/>
        <w:tab/>
        <w:t>Н.Н. Пархоменко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ind w:left="5664" w:hanging="0"/>
        <w:jc w:val="both"/>
        <w:rPr/>
      </w:pPr>
      <w:r>
        <w:rPr>
          <w:sz w:val="28"/>
          <w:szCs w:val="28"/>
        </w:rPr>
        <w:t>Постановлением Администрации Рузского муниципального округ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№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сельскохозяйственных товаропроизводителей и пчеловодов на территории Рузского муниципальн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предотвращения негативного воздействия пестицидов на пчёл в результате применения пестицидов при обработке сельскохозяйственными товаропроизводителями посевов сельскохозяйственных культур, а также при обработке полей от борщевика Сосновского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льскохозяйственные товаропроизводители, организации выполняющие работы, связанные с применением пестицидов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Не менее ч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десять и не позднее чем за пять дней</w:t>
      </w:r>
      <w:r>
        <w:rPr>
          <w:sz w:val="28"/>
          <w:szCs w:val="28"/>
        </w:rPr>
        <w:t xml:space="preserve"> до проведения работ по применению пестицидов и агрохимикатов </w:t>
      </w:r>
      <w:r>
        <w:rPr>
          <w:b/>
          <w:sz w:val="28"/>
          <w:szCs w:val="28"/>
        </w:rPr>
        <w:t>уведомляют</w:t>
      </w:r>
      <w:r>
        <w:rPr>
          <w:sz w:val="28"/>
          <w:szCs w:val="28"/>
        </w:rPr>
        <w:t xml:space="preserve"> пчеловодов и население населенных пунктов, расположенных на расстоянии до 7 километров от границ земель и земельных участков, на которых запланировано применение пестицид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ведомлении указывается наименование хозяйствующего субъекта, вид проводимых работ, конкретное место проведения работ (кадастровый номер участка, поле, участок с привязкой местности), дата проведения работ (применение пестицидов), способ и дозировка применения пестицидов, наименование применяемых пестицидов, рекомендуемый срок изоляции пчел в улья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Оповещают</w:t>
      </w:r>
      <w:r>
        <w:rPr>
          <w:sz w:val="28"/>
          <w:szCs w:val="28"/>
        </w:rPr>
        <w:t xml:space="preserve"> пчеловодов и население населенных пунктов через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1. Размещение в средствах массовой информации (радио, печатные органы, электронные и другие средства связи и коммуникации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1.2.2. Размещение вокруг обрабатываемого участка предупреждающих табличек. Таблички должны быть размещены на расстоянии в пределах прямой видимости друг от друга, контрастно выделяющиеся на окружающем фоне с указанием в них даты обработки, название применяемого пестицида, класса его опасности. Таблички устанавливаются </w:t>
      </w:r>
      <w:r>
        <w:rPr>
          <w:b/>
          <w:sz w:val="28"/>
          <w:szCs w:val="28"/>
        </w:rPr>
        <w:t>не менее чем за десять и не позднее чем за пять дней</w:t>
      </w:r>
      <w:r>
        <w:rPr>
          <w:sz w:val="28"/>
          <w:szCs w:val="28"/>
        </w:rPr>
        <w:t xml:space="preserve"> дня до начала обработки. Убирать таблички только после окончания установленных сроков.</w:t>
      </w:r>
      <w:r>
        <w:rPr>
          <w:b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.2.3.</w:t>
      </w:r>
      <w:r>
        <w:rPr>
          <w:b/>
          <w:sz w:val="28"/>
          <w:szCs w:val="28"/>
        </w:rPr>
        <w:t xml:space="preserve"> Не менее чем за десять дней и не позднее чем за пять дней</w:t>
      </w:r>
      <w:r>
        <w:rPr>
          <w:sz w:val="28"/>
          <w:szCs w:val="28"/>
        </w:rPr>
        <w:t xml:space="preserve"> до проведения работ по применению пестицидов и агрохимикатов информируют администрацию Рузского муниципального округа о проведении таких работ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Осуществляют</w:t>
      </w:r>
      <w:r>
        <w:rPr>
          <w:sz w:val="28"/>
          <w:szCs w:val="28"/>
        </w:rPr>
        <w:t xml:space="preserve"> соблюдение использования пестицидов и агрохимикатов, в соответствии с Федеральным законом от 19.07.1997 № 109-ФЗ «О безопасном обращении с пестицидами и агрохимикатами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Обеспечивают</w:t>
      </w:r>
      <w:r>
        <w:rPr>
          <w:sz w:val="28"/>
          <w:szCs w:val="28"/>
        </w:rPr>
        <w:t xml:space="preserve"> проведение химической обработки посевов сельскохозяйственных культур, проведение мероприятий по ликвидации борщевика Сосновского в период отсутствия лета пчёл: ранние утренние и вечерние час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дминистрация Рузского муниципального округа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Осуществляет взаимодействие</w:t>
      </w:r>
      <w:r>
        <w:rPr>
          <w:sz w:val="28"/>
          <w:szCs w:val="28"/>
        </w:rPr>
        <w:t xml:space="preserve"> между пчеловодами и сельскохозяйственными товаропроизводителями Рузского муниципального округа на предмет оповещения о проведении химических обработок посевов сельскохозяйственных культур. Рассмотрение данного вопроса осуществляется в рамках проведения оперативного штаба по рассмотрению вопросов, связанных с подготовкой и проведением сезонных полевых сльскохозяйственных работ и оказанию оперативной помощи сельскохозяйственным товаропроизводителям Рузского муниципального округ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Информирует пчеловодов о проведении химической обработки посевов сельскохозяйственных культур пестицидами и агрохимикатами (в соответствии с поступившей от сельскохозяйственных товаропроизводителей информацией), а также о проведении обработки полей от борщевика Сосновского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2.3. Территориальные подразделения Администрации Рузского муниципального округа осуществляют учет имеющихся на подведомственной территории пасек путем их регистрации в похозяйственной книге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4. Отраслевой (функциональный) орган Администрации Рузского муниципального округа в сфере сельского хозяйства предоставляет информацию сельскохозяйственным товаропроизводителям, отраслевому (функциональному) органу Администрации Рузского муниципального округа, отвечающее за проведение работ с борщевиком Сосновского о зарегистрированных пасек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человоды Рузского муниципального округа: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1. Осуществляют постановку пасеки на регистрационный учет в Руз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ерина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БУ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рвет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Оформляют ветеринарно-санитарный паспорт пасеки (отме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 пасеки, проведенных профилактических мероприятий и диагно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чел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3. Своевременно оповещают Руз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ерина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БУ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рвет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з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 организаций, расположенных в непосредственной близ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асек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На период химической обработки вывозят пасеку в безопасное место или изолируют пчёл в ульях на срок, предусмотренный ограничениями по применению пестицид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3.5. Незамедлительно сообщают </w:t>
      </w:r>
      <w:r>
        <w:rPr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боле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чел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уз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ерина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БУ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Терветуправл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узс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етеринар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танц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БУВ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МО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«Терветуправление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pacing w:val="66"/>
          <w:sz w:val="28"/>
          <w:szCs w:val="28"/>
        </w:rPr>
        <w:t xml:space="preserve"> </w:t>
      </w:r>
      <w:r>
        <w:rPr>
          <w:b/>
          <w:sz w:val="28"/>
          <w:szCs w:val="28"/>
        </w:rPr>
        <w:t>1»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отраслевой (функциональный) орган Администрации Рузского муниципального о округу в сфере сельского хозяйства информацию о зарегистрированных на территории Рузского муниципального округа пасеках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ует Администрацию Рузского муниципального округа о гибели пчел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Businesscardpositionlist">
    <w:name w:val="business-card__position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4:00Z</dcterms:created>
  <dc:creator>Пользователь</dc:creator>
  <dc:description/>
  <cp:keywords/>
  <dc:language>en-US</dc:language>
  <cp:lastModifiedBy>USER-23-021</cp:lastModifiedBy>
  <cp:lastPrinted>2022-02-03T16:47:00Z</cp:lastPrinted>
  <dcterms:modified xsi:type="dcterms:W3CDTF">2025-01-29T08:29:00Z</dcterms:modified>
  <cp:revision>4</cp:revision>
  <dc:subject/>
  <dc:title/>
</cp:coreProperties>
</file>