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142" w:hanging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rFonts w:eastAsia="Calibri"/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>от ________________ № __________</w:t>
      </w:r>
    </w:p>
    <w:p>
      <w:pPr>
        <w:pStyle w:val="Normal"/>
        <w:ind w:left="142" w:hanging="0"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</w:r>
    </w:p>
    <w:p>
      <w:pPr>
        <w:pStyle w:val="Normal"/>
        <w:ind w:left="142" w:hanging="0"/>
        <w:rPr>
          <w:sz w:val="32"/>
        </w:rPr>
      </w:pPr>
      <w:r>
        <w:rPr>
          <w:sz w:val="32"/>
        </w:rPr>
      </w:r>
    </w:p>
    <w:p>
      <w:pPr>
        <w:pStyle w:val="Normal"/>
        <w:ind w:left="142" w:hanging="0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подготовки Доклада Главы Рузского муниципального округа о достигнутых значениях показателей для оценки эффективности деятельности органов местного самоуправления </w:t>
      </w:r>
    </w:p>
    <w:p>
      <w:pPr>
        <w:pStyle w:val="Normal"/>
        <w:tabs>
          <w:tab w:val="clear" w:pos="708"/>
          <w:tab w:val="left" w:pos="900" w:leader="none"/>
        </w:tabs>
        <w:ind w:left="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муниципального округа за отчетный год и их планируемых значениях на 3-летний период</w:t>
      </w:r>
    </w:p>
    <w:p>
      <w:pPr>
        <w:pStyle w:val="Normal"/>
        <w:tabs>
          <w:tab w:val="clear" w:pos="708"/>
          <w:tab w:val="left" w:pos="900" w:leader="none"/>
        </w:tabs>
        <w:ind w:left="142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right="-6" w:firstLine="709"/>
        <w:jc w:val="both"/>
        <w:rPr/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28.04.2008 №607 «Об оценке эффективности деятельности органов местного самоуправления муниципальных, городских округов и муниципальных районов», в соответствии с Постановлением Правительства Российской Федерации от 17.12.2012 №1317 «О мерах по реализации Указа Президента Российской Федерации от 28 апреля 2008 г. №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07 мая 2012 г</w:t>
      </w:r>
      <w:r>
        <w:rPr>
          <w:sz w:val="28"/>
          <w:szCs w:val="28"/>
        </w:rPr>
        <w:t>. №601 «Об основных направлениях совершенствования системы государственного управления», руководствуясь Уставом Рузского муниципального округа, постановля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before="0" w:after="12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подготовки Доклада Главы Рузского муниципального округа о достигнутых значениях показателей для оценки эффективности деятельности органов местного самоуправления Рузского муниципального округа за отчетный год и их планируемых значениях на 3-летний период (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right="-6" w:firstLine="709"/>
        <w:jc w:val="both"/>
        <w:rPr/>
      </w:pPr>
      <w:r>
        <w:rPr>
          <w:sz w:val="28"/>
          <w:szCs w:val="28"/>
        </w:rPr>
        <w:t>Управлению экономического развития и АПК Администрации Рузского муниципального округа организовать работу по взаимодействию с отраслевыми (функциональными) органами Администрации, подведомственными муниципальными учреждениями Рузского муниципального округа по вопросам подготовки Доклада Главы Рузского муниципального округа о достигнутых значениях показателей для оценки эффективности деятельности органов местного самоуправления Рузского муниципального округа за отчетный год и планируемых значениях на 3-летний пери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-5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Главы Рузского городского округа от 24.03.2022 №1046 «Об утверждении регламента подготовки Доклада Главы Рузского городского округа о достигнутых значениях показателей для оценки эффективности деятельности органов местного самоуправления Рузского городского округа за отчетный год и их планируемых значениях на 3-летний пери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0"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стить настоящее постановление в сетевом издании – официальном сайте Рузского муниципального округа Московской области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RUZAREG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</w:tabs>
        <w:spacing w:before="0" w:after="120"/>
        <w:ind w:left="0" w:right="-6" w:firstLine="709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круга                                                        А.А. Горбылё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                О.П. Гаврилова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>«___» ___________ 2025 г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0" w:after="120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  <w:t>Евстегнеева Галина Анатольевна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sz w:val="20"/>
          <w:szCs w:val="28"/>
        </w:rPr>
      </w:pPr>
      <w:r>
        <w:rPr>
          <w:sz w:val="20"/>
          <w:szCs w:val="28"/>
        </w:rPr>
        <w:t>Отдел экономического анализа УЭР и АПК, главный эксперт</w:t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/>
      </w:pPr>
      <w:r>
        <w:rPr>
          <w:sz w:val="20"/>
          <w:szCs w:val="28"/>
        </w:rPr>
        <w:t>вн.1904,</w:t>
      </w:r>
      <w:r>
        <w:rPr>
          <w:color w:val="FF0000"/>
          <w:sz w:val="20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0"/>
            <w:szCs w:val="28"/>
            <w:u w:val="none"/>
            <w:lang w:val="en-US"/>
          </w:rPr>
          <w:t>argo</w:t>
        </w:r>
        <w:r>
          <w:rPr>
            <w:rStyle w:val="InternetLink"/>
            <w:color w:val="000000"/>
            <w:sz w:val="20"/>
            <w:szCs w:val="28"/>
            <w:u w:val="none"/>
          </w:rPr>
          <w:t>_</w:t>
        </w:r>
        <w:r>
          <w:rPr>
            <w:rStyle w:val="InternetLink"/>
            <w:color w:val="000000"/>
            <w:sz w:val="20"/>
            <w:szCs w:val="28"/>
            <w:u w:val="none"/>
            <w:lang w:val="en-US"/>
          </w:rPr>
          <w:t>econom</w:t>
        </w:r>
        <w:r>
          <w:rPr>
            <w:rStyle w:val="InternetLink"/>
            <w:color w:val="000000"/>
            <w:sz w:val="20"/>
            <w:szCs w:val="28"/>
            <w:u w:val="none"/>
          </w:rPr>
          <w:t>413@</w:t>
        </w:r>
        <w:r>
          <w:rPr>
            <w:rStyle w:val="InternetLink"/>
            <w:color w:val="000000"/>
            <w:sz w:val="20"/>
            <w:szCs w:val="28"/>
            <w:u w:val="none"/>
            <w:lang w:val="en-US"/>
          </w:rPr>
          <w:t>mosreg</w:t>
        </w:r>
        <w:r>
          <w:rPr>
            <w:rStyle w:val="InternetLink"/>
            <w:color w:val="000000"/>
            <w:sz w:val="20"/>
            <w:szCs w:val="28"/>
            <w:u w:val="none"/>
          </w:rPr>
          <w:t>.</w:t>
        </w:r>
        <w:r>
          <w:rPr>
            <w:rStyle w:val="InternetLink"/>
            <w:color w:val="000000"/>
            <w:sz w:val="20"/>
            <w:szCs w:val="28"/>
            <w:u w:val="none"/>
            <w:lang w:val="en-US"/>
          </w:rPr>
          <w:t>ru</w:t>
        </w:r>
      </w:hyperlink>
      <w:r>
        <w:rPr/>
        <w:t xml:space="preserve"> </w:t>
      </w:r>
    </w:p>
    <w:tbl>
      <w:tblPr>
        <w:tblW w:w="3969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к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>постановлению Администрации Руз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2" w:hanging="6"/>
              <w:outlineLvl w:val="0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</w:rPr>
              <w:t>от «__» __________ 20__ г. № 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2" w:hanging="6"/>
              <w:outlineLvl w:val="0"/>
              <w:rPr>
                <w:color w:val="FF0000"/>
                <w:szCs w:val="28"/>
                <w:u w:val="single"/>
                <w:lang w:val="en-US"/>
              </w:rPr>
            </w:pPr>
            <w:r>
              <w:rPr>
                <w:color w:val="FF0000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0"/>
        </w:rPr>
        <w:t xml:space="preserve">Регламент </w:t>
      </w:r>
      <w:r>
        <w:rPr>
          <w:b/>
          <w:color w:val="000000"/>
          <w:sz w:val="28"/>
          <w:szCs w:val="28"/>
          <w:lang w:val="en-US"/>
        </w:rPr>
        <w:t xml:space="preserve">подготовки </w:t>
      </w:r>
      <w:r>
        <w:rPr>
          <w:b/>
          <w:color w:val="000000"/>
          <w:sz w:val="28"/>
          <w:szCs w:val="28"/>
        </w:rPr>
        <w:t>Д</w:t>
      </w:r>
      <w:r>
        <w:rPr>
          <w:b/>
          <w:color w:val="000000"/>
          <w:sz w:val="28"/>
          <w:szCs w:val="28"/>
          <w:lang w:val="en-US"/>
        </w:rPr>
        <w:t xml:space="preserve">оклада </w:t>
      </w:r>
      <w:r>
        <w:rPr>
          <w:b/>
          <w:color w:val="000000"/>
          <w:sz w:val="28"/>
          <w:szCs w:val="28"/>
        </w:rPr>
        <w:t xml:space="preserve">Главы </w:t>
      </w:r>
      <w:r>
        <w:rPr>
          <w:b/>
          <w:color w:val="000000"/>
          <w:sz w:val="28"/>
          <w:szCs w:val="28"/>
          <w:lang w:val="en-US"/>
        </w:rPr>
        <w:t xml:space="preserve">Рузского </w:t>
      </w:r>
      <w:r>
        <w:rPr>
          <w:b/>
          <w:color w:val="000000"/>
          <w:sz w:val="28"/>
          <w:szCs w:val="28"/>
        </w:rPr>
        <w:t>муниципального округа</w:t>
      </w:r>
      <w:r>
        <w:rPr>
          <w:b/>
          <w:color w:val="000000"/>
          <w:sz w:val="28"/>
          <w:szCs w:val="28"/>
          <w:lang w:val="en-US"/>
        </w:rPr>
        <w:t xml:space="preserve"> о достигнутых значениях показателей для оцен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эффективности деятельности органов мест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самоуправления Руз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</w:t>
      </w:r>
      <w:r>
        <w:rPr>
          <w:b/>
          <w:color w:val="000000"/>
          <w:sz w:val="28"/>
          <w:szCs w:val="28"/>
          <w:lang w:val="en-US"/>
        </w:rPr>
        <w:t xml:space="preserve">за отчетный год и их планируемых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значениях на 3-летний период</w:t>
      </w:r>
      <w:r>
        <w:rPr>
          <w:b/>
          <w:color w:val="000000"/>
          <w:sz w:val="28"/>
          <w:szCs w:val="28"/>
        </w:rPr>
        <w:t xml:space="preserve"> (далее - Регламент)</w:t>
      </w:r>
    </w:p>
    <w:p>
      <w:pPr>
        <w:pStyle w:val="Normal"/>
        <w:ind w:firstLine="709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1. Общие полож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  <w:lang w:val="en-US"/>
        </w:rPr>
        <w:t xml:space="preserve">1.1. </w:t>
      </w:r>
      <w:r>
        <w:rPr>
          <w:color w:val="000000"/>
          <w:sz w:val="28"/>
          <w:szCs w:val="28"/>
          <w:lang w:val="en-US"/>
        </w:rPr>
        <w:t xml:space="preserve">Настоящий </w:t>
      </w:r>
      <w:r>
        <w:rPr>
          <w:color w:val="000000"/>
          <w:sz w:val="28"/>
          <w:szCs w:val="28"/>
        </w:rPr>
        <w:t>регламент</w:t>
      </w:r>
      <w:r>
        <w:rPr>
          <w:color w:val="000000"/>
          <w:sz w:val="28"/>
          <w:szCs w:val="28"/>
          <w:lang w:val="en-US"/>
        </w:rPr>
        <w:t xml:space="preserve"> разработан в соответствии с Указом Президента Российской Федерации от 28.04.2008 № 607 «Об оценке эффектив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муниципальных,</w:t>
      </w:r>
      <w:r>
        <w:rPr>
          <w:color w:val="000000"/>
          <w:sz w:val="28"/>
          <w:szCs w:val="28"/>
          <w:lang w:val="en-US"/>
        </w:rPr>
        <w:t xml:space="preserve"> городских округов и муниципальных районов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в соответствии с постановлением Правительства Российской Федерации от 17.12.2012 №1317 «О мерах по реализации Указа Президента РФ от 28.04.2008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en-US"/>
        </w:rPr>
        <w:t xml:space="preserve"> 607 «Об оценке эффективности деятельности органов местного самоуправления</w:t>
      </w:r>
      <w:r>
        <w:rPr>
          <w:color w:val="000000"/>
          <w:sz w:val="28"/>
          <w:szCs w:val="28"/>
        </w:rPr>
        <w:t xml:space="preserve"> муниципальных,</w:t>
      </w:r>
      <w:r>
        <w:rPr>
          <w:color w:val="000000"/>
          <w:sz w:val="28"/>
          <w:szCs w:val="28"/>
          <w:lang w:val="en-US"/>
        </w:rPr>
        <w:t xml:space="preserve"> городских округов и муниципальных районов»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 подпункт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en-US"/>
        </w:rPr>
        <w:t xml:space="preserve"> «и» пункта 2 Указа Президента Российской Федерации от </w:t>
      </w:r>
      <w:r>
        <w:rPr>
          <w:color w:val="000000"/>
          <w:sz w:val="28"/>
          <w:szCs w:val="28"/>
        </w:rPr>
        <w:t>07.05.</w:t>
      </w:r>
      <w:r>
        <w:rPr>
          <w:color w:val="000000"/>
          <w:sz w:val="28"/>
          <w:szCs w:val="28"/>
          <w:lang w:val="en-US"/>
        </w:rPr>
        <w:t>2012 №601 «Об основных направлениях совершенствования системы государственного управления»</w:t>
      </w:r>
      <w:r>
        <w:rPr>
          <w:color w:val="000000"/>
          <w:sz w:val="28"/>
          <w:szCs w:val="28"/>
        </w:rPr>
        <w:t xml:space="preserve"> и Уставом Рузского муниципального округа Моск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1.2. Настоящий </w:t>
      </w:r>
      <w:r>
        <w:rPr>
          <w:sz w:val="28"/>
          <w:szCs w:val="28"/>
        </w:rPr>
        <w:t>регламент</w:t>
      </w:r>
      <w:r>
        <w:rPr>
          <w:sz w:val="28"/>
          <w:szCs w:val="28"/>
          <w:lang w:val="en-US"/>
        </w:rPr>
        <w:t xml:space="preserve"> разработан в целях организации и координации деятельности </w:t>
      </w:r>
      <w:r>
        <w:rPr>
          <w:sz w:val="28"/>
          <w:szCs w:val="28"/>
        </w:rPr>
        <w:t xml:space="preserve">отраслевых (функциональных) органов Администрации, подведомственных муниципальных  учреждений </w:t>
      </w:r>
      <w:r>
        <w:rPr>
          <w:sz w:val="28"/>
          <w:szCs w:val="28"/>
          <w:lang w:val="en-US"/>
        </w:rPr>
        <w:t xml:space="preserve">Рузского </w:t>
      </w:r>
      <w:r>
        <w:rPr>
          <w:sz w:val="28"/>
          <w:szCs w:val="28"/>
        </w:rPr>
        <w:t>муниципального округа, ответственных за соответствующие направления деятельно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определяет порядок их взаимодействия при</w:t>
      </w:r>
      <w:r>
        <w:rPr>
          <w:sz w:val="28"/>
          <w:szCs w:val="28"/>
          <w:lang w:val="en-US"/>
        </w:rPr>
        <w:t xml:space="preserve"> подготовке </w:t>
      </w:r>
      <w:r>
        <w:rPr>
          <w:sz w:val="28"/>
          <w:szCs w:val="28"/>
        </w:rPr>
        <w:t>Докла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</w:t>
      </w:r>
      <w:r>
        <w:rPr>
          <w:sz w:val="28"/>
          <w:szCs w:val="28"/>
          <w:lang w:val="en-US"/>
        </w:rPr>
        <w:t xml:space="preserve"> Руз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о достигнутых значениях показателей для оценки эффективности деятельности органов местного самоуправления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Рузского </w:t>
      </w:r>
      <w:r>
        <w:rPr>
          <w:sz w:val="28"/>
          <w:szCs w:val="28"/>
        </w:rPr>
        <w:t>муниципального округа</w:t>
      </w:r>
      <w:r>
        <w:rPr>
          <w:sz w:val="28"/>
          <w:szCs w:val="28"/>
          <w:lang w:val="en-US"/>
        </w:rPr>
        <w:t xml:space="preserve"> за отчетный год и их планируемых значениях на 3-летний период (далее –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кла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клад формируется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ой мониторинга эффективности деятельности органов местного самоуправления муниципальных, городских округов и муниципальных районов, утвержденной постановлением Правительства Российской Федерации от 17.12.2012 №1317 (далее – методик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240"/>
        <w:ind w:left="0" w:firstLine="709"/>
        <w:jc w:val="both"/>
        <w:rPr/>
      </w:pPr>
      <w:r>
        <w:rPr>
          <w:sz w:val="28"/>
          <w:szCs w:val="28"/>
        </w:rPr>
        <w:t>типовой формой доклада глав местных администраций муниципальных, городских округов и муниципальных районов о достигнутых значениях показателей для оценки эффективности деятельности органов местного самоуправления муниципальных, городских округов и муниципальных районов за отчетный год и их планируемых значениях на 3-летний период, утвержденной постановлением Правительства Российской Федерацией от 17.12.2012 №1317, согласно приложению №1 к настоящему Регламен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клад содержи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таблицу показателей эффективности деятельности органов местного самоуправления Рузского муниципального округа (далее – таблица показателей) по форме согласно приложению №1 к настояще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текстовую часть к таблице показателей (приложение №2 к настоящему Регламенту), содержащ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ий анализ достигнутого уровня показателя, его динамику по сравнению с годом, предшествующим отчетному, обоснование планируемых значений показателя на трехлетний пери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положительной динамики показателя – краткую характеристику мер, реализованных, либо планируемых к реализации, в целях улучшения значений показ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й динамики показателя – пояснение причин негативной тенденции и краткую характеристику планируемых мер, реализация которых может изменить сложившуюся тенд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сопоставление аналогичных показателей из Доклада за предыдущий год с кратким анализом причин их невыполнения, либо с указанием мер, позволивших превысить планируемые ранее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В качестве исходных данных для подготов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кл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спользу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нформация, представленная участниками подготов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клада</w:t>
      </w:r>
      <w:r>
        <w:rPr>
          <w:sz w:val="28"/>
          <w:szCs w:val="28"/>
        </w:rPr>
        <w:t>, ответственными за подготовку разделов Доклад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</w:rPr>
        <w:t>6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Ответственными за подготовку разделов Доклада, в рамках своих полномочий, являются</w:t>
      </w:r>
      <w:r>
        <w:rPr>
          <w:sz w:val="28"/>
          <w:szCs w:val="28"/>
          <w:lang w:val="en-US"/>
        </w:rPr>
        <w:t xml:space="preserve"> (далее – </w:t>
      </w:r>
      <w:r>
        <w:rPr>
          <w:sz w:val="28"/>
          <w:szCs w:val="28"/>
        </w:rPr>
        <w:t>ответственные за подготовку разделов Д</w:t>
      </w:r>
      <w:r>
        <w:rPr>
          <w:sz w:val="28"/>
          <w:szCs w:val="28"/>
          <w:lang w:val="en-US"/>
        </w:rPr>
        <w:t>оклада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по развитию инвестиционной деятельности и оказанию поддержки субъектам МСП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и АПК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благоустройства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земельных отношений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, капитального ремонта и строительства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разования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культуры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физической культуре, спорту, молодежной политике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по жилищным вопросам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инансовое управление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реализации социальных программ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дорожной деятельности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архитектуры Администрации Руз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 территориальной политики и социальных коммуник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КУ РМО «ЦОД ОМСУ РМ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Ответственным за подготовку сводного Доклада Главы Рузского муниципального округа является управление экономического развития и АПК Администрации Рузского муниципального округ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2. Формирование Доклада Главы Рузского муниципального округа о достигнутых значениях показателей для оценки эффективности деятельности органов местного самоуправления Рузского муниципального округа за отчетный год и их планируемых значениях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летний период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Управление экономического развития и АПК Администрации Рузского муниципального округа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 необходимости проводит практическое занятие с исполнителями, ответственными за подготовку разделов Доклада по использованию в работе автоматизированной информационной системы «Подсистема мониторинга показателей Московской области» ГАС «Управление» (далее - ГАС «Управление»).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2. В качестве исходных данных при формировани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оклада используются: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фициальные статистические данные;</w:t>
      </w:r>
    </w:p>
    <w:p>
      <w:pPr>
        <w:pStyle w:val="Normal"/>
        <w:numPr>
          <w:ilvl w:val="0"/>
          <w:numId w:val="8"/>
        </w:numPr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анные ведомственной отчетности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отчет об исполнении бюджета Рузского </w:t>
      </w:r>
      <w:r>
        <w:rPr>
          <w:sz w:val="28"/>
          <w:szCs w:val="28"/>
        </w:rPr>
        <w:t>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начения показателей прогноза социально-экономического развития Руз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>значения показателей, планируемых в рамках муниципальных программ и «дорожных карт» Рузского муниципального округ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ы и оценки органов местного самоуправления (при отсутствии информации из вышеуказанных источни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тветственным за подготовку разделов Доклада необходим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назначить ответственных исполнителей в курируемых подразделениях за формирование и ввод данных закрепленных разделов Доклада в ГАС «Управление» посредством информационно-телекоммуникационной сети «Интернет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в Управление экономического развития и АПК Администрации Рузского муниципального округа Ф.И.О., должность, контактный телефон, адрес электронной почты ответственного исполн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своевременный сбор и обобщение показателей ведомственной отчетности, необходимой для подготовки Докла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ввод показателей для оценки эффективности деятельности органов местного самоуправления Рузского муниципального округа в соответствии с разделом 3 настоящего Регламента, с заполнением в обязательном порядке графы «Примечание» (в случае положительной динамики – перечень проведенных мероприятий; отрицательной динамики – причины и перечень планируемых мероприятий для улучшения показателей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 ГАС «Управление» посредством информационно-телекоммуникационной сети “Интернет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формировать и представить в управление экономического развития и АПК Администрации Рузского муниципального округа отчет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ясните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иску (за подписью курирующего Заместителя Главы Рузского муниципального округа) по закрепленным разделам Доклада с указанием основных причин и проблем, влияющих на ухудшение значений показателей; о достижении (не достижении) запланированных значений показателей за отчетный год, причинах не достижения; о выполненных мероприятиях в целях улучшения значений показателей в отчетном году; причин отрицательной динамики в случае ухудшения значения показателя в отчетном периоде; планируемых мероприятиях в целях улучшения значений показателей и перспектив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ть взаимодействие с предприятиями и учреждениями Рузского муниципального округа по сбору информации для подготовки Доклад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3. Представление </w:t>
      </w:r>
      <w:r>
        <w:rPr>
          <w:b/>
          <w:sz w:val="28"/>
          <w:szCs w:val="28"/>
        </w:rPr>
        <w:t>ответственными за подготовку разделов д</w:t>
      </w:r>
      <w:r>
        <w:rPr>
          <w:b/>
          <w:sz w:val="28"/>
          <w:szCs w:val="28"/>
          <w:lang w:val="en-US"/>
        </w:rPr>
        <w:t>оклада сведений для</w:t>
      </w:r>
      <w:r>
        <w:rPr>
          <w:b/>
          <w:bCs/>
          <w:sz w:val="28"/>
          <w:szCs w:val="20"/>
          <w:lang w:val="en-US"/>
        </w:rPr>
        <w:t xml:space="preserve"> формирования </w:t>
      </w:r>
      <w:r>
        <w:rPr>
          <w:b/>
          <w:bCs/>
          <w:sz w:val="28"/>
          <w:szCs w:val="20"/>
        </w:rPr>
        <w:t>Д</w:t>
      </w:r>
      <w:r>
        <w:rPr>
          <w:b/>
          <w:bCs/>
          <w:sz w:val="28"/>
          <w:szCs w:val="20"/>
          <w:lang w:val="en-US"/>
        </w:rPr>
        <w:t xml:space="preserve">оклада </w:t>
      </w:r>
      <w:r>
        <w:rPr>
          <w:b/>
          <w:bCs/>
          <w:sz w:val="28"/>
          <w:szCs w:val="20"/>
        </w:rPr>
        <w:t xml:space="preserve">Главы </w:t>
      </w:r>
      <w:r>
        <w:rPr>
          <w:b/>
          <w:sz w:val="28"/>
          <w:szCs w:val="28"/>
          <w:lang w:val="en-US"/>
        </w:rPr>
        <w:t xml:space="preserve"> Руз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sz w:val="28"/>
          <w:szCs w:val="28"/>
          <w:lang w:val="en-US"/>
        </w:rPr>
        <w:t xml:space="preserve"> о достигнутых значениях показателей для оценки эффективности деятельности органов местного самоуправления Рузского </w:t>
      </w:r>
      <w:r>
        <w:rPr>
          <w:b/>
          <w:sz w:val="28"/>
          <w:szCs w:val="28"/>
        </w:rPr>
        <w:t>муниципального округа</w:t>
      </w:r>
      <w:r>
        <w:rPr>
          <w:b/>
          <w:sz w:val="28"/>
          <w:szCs w:val="28"/>
          <w:lang w:val="en-US"/>
        </w:rPr>
        <w:t xml:space="preserve"> за отчетный год и их планируемых значениях на 3-летний период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Ответственные за подготовку разделов Доклада представляют сведения об отчетных и плановых значениях показателей эффективности в виде электронной формы таблицы показателей (приложение №1), направленной управлением экономического развития и АПК Администрации Рузского муниципального округа. Заполнение значений показателей осуществляется ответственными за подготовку разделов Доклада в соответствии с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КУ «Центр по развитию инвестиционной деятельности и оказанию поддержки субъектам МСП»</w:t>
      </w:r>
      <w:r>
        <w:rPr/>
        <w:t xml:space="preserve"> </w:t>
      </w:r>
      <w:r>
        <w:rPr>
          <w:sz w:val="28"/>
          <w:szCs w:val="28"/>
        </w:rPr>
        <w:t>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кономическое развитие» показатели таблицы 1 (1.1-спр.,</w:t>
      </w:r>
      <w:r>
        <w:rPr/>
        <w:t xml:space="preserve"> </w:t>
      </w:r>
      <w:r>
        <w:rPr>
          <w:sz w:val="28"/>
          <w:szCs w:val="28"/>
        </w:rPr>
        <w:t>1.2-спр., 1.3-спр.), 2 (2.1-спр., 2.2-спр., 2.3-спр.), 3.2-спр. (в части инвестиций малых и микропред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Управление экономического развития и АПК Администрации Рузского муниципального округа подготавливает информацию о следующих отчетных и плановых значениях показателей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Экономическое развитие» показатели таблицы 2.4-спр., 3 (3-спр., 3.1-спр., 3.2-спр.), 5 (5.1-спр., 5.2-спр.), 8.1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</w:t>
      </w:r>
      <w:r>
        <w:rPr>
          <w:bCs/>
          <w:sz w:val="28"/>
          <w:szCs w:val="28"/>
        </w:rPr>
        <w:t>разделу «Жилищное строительство и обеспечение граждан жильем», показатели таблицы 24.2-с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рганизация муниципального управления», показатель таблицы 3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тдел дорожной деятельности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кономическое развитие», показатели таблицы 6 (6.1-спр., 6.2-спр.), 7 (7.1-сп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Управление земельных отношений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Экономическое развитие», показатели таблицы 4 (4.1-спр., 4.2-спр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Жилищное строительство и обеспечение граждан жильем» показатели таблицы 25 (25.01-спр., 25.02-спр., 25.03-спр.), 25.1 (25.1-спр, 25.1.1-спр, 25.1.2-спр, 25.1.3-спр), 25.2-спр (25.2.1-спр, 25.2.2-спр, 25.2.3-спр), 26 (26.1, 26.2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6. Управление жилищно-коммунального хозяйства, капитального ремонта и строительства Администрации Рузского муниципального округа подготавливает информацию о следующих отчетных и плановых значениях показателей по разделу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 подразделу «Жилищно-коммунальное хозяйство» показатели таблицы </w:t>
        <w:br/>
        <w:t>27 (27.1-спр., 27.2-спр.), 28 (28.1-спр., 28.2-спр.), 29 (29.1-спр., 29.2-спр.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</w:t>
      </w:r>
      <w:r>
        <w:rPr>
          <w:sz w:val="28"/>
          <w:szCs w:val="28"/>
        </w:rPr>
        <w:t>«Организация муниципального управления» показатель таблицы 3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 подразделу «Энергосбережение и повышение энергетической эффективности», показатели таблицы 39.1 (39.1.1-спр., 39.1.2-спр.), 39.2. (39.2.1-спр, 39.2.2-спр.), 39.3. (39.3.1-спр., 39.3.2-спр), 39.4. (39.4.1-спр., 39.4.2-спр), 39.5 (39.5.1-спр., 39.5.2-спр), 40.1 (40.1.1-спр.), 40.2 (40.2.1-спр, 40.2.2-спр.), 40.3 (40.3.1-спр.), 40.4. (40.4.1-спр.), 40.5. (40.5.1-сп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Управление образования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кономическое развитие», показатели таблицы 8.2, 8.3, 8.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ошкольное образование», показатели таблицы 9 (9.1-спр.), 10 (10.1-спр., 10.2-спр.), 11 (11.1-спр.11.2-с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и дополнительное образование» показатели таблицы 13 (13.1-спр., 13.2-спр), 14 (14.1-спр), 15 (15.1-спр., 15.2-спр., 15.3-спр.), 16 (16.1-спр, 16.2-спр), 17 (17.1-спр,17.2-спр, 17.3-спр), 18 (18.1-спр.), (18.2-спр.), 19 (19.1-спр., 19.2-сп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дразделу «Проведение независимой оценки качества условий оказания услуг организациями в сферах культуры, охраны здоровья, образования и социального обслуживания» показатель таблицы 41.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Управление культуры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кономическое развитие» показатель таблицы 8.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» показатели таблицы 20, 20.1 (20.1.1-спр, 20.1.2-спр), 20.2 (20.2.1-спр., 20.2.2-спр.), 20.3 (20.3.1-срп, 20.3.2-спр), 21 (21.1-спр., 21.2-спр.), 22 (22.1-спр., 22.2-с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нергосбережение и повышение энергетической эффективности» показатель таблицы 41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 Управление по физической культуре, спорту, молодежной политике Администрации Рузского муниципального округа подготавливает информацию о следующих отчетных и плановых значениях показателей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кономическое развитие» показатель таблицы 8.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</w:t>
      </w:r>
      <w:r>
        <w:rPr>
          <w:bCs/>
          <w:sz w:val="28"/>
          <w:szCs w:val="28"/>
        </w:rPr>
        <w:t>одразделу «Физическая культура и спорт», показатель таблицы 23 (23-спр.1, 23-спр.2), 23.1 (23.1-спр.1, 23.1-спр.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Управление по жилищным вопросам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Жилищное строительство и обеспечение граждан жильем», показатели таблицы 24 (24.1-спр., 24.2-спр.), 24.1. (24.1.1-сп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Жилищно-коммунальное хозяйство», показатель таблицы 30 (30.1-спр, 30.2-сп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1. Финансовое управление Администрации Рузского муниципального округа подготавливает информацию о следующих отчетных и плановых значениях показателей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рганизация муниципального управления», показатели таблицы 31 (31.1-спр, 31.2-спр), 32 (32.1-спр, 32.2-спр), 34 (34.1-спр, 34.2-спр), 35 (35-спр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12. Отдел архитектуры Администрации Рузского муниципального округа </w:t>
      </w:r>
      <w:r>
        <w:rPr>
          <w:sz w:val="28"/>
          <w:szCs w:val="28"/>
        </w:rPr>
        <w:t xml:space="preserve">подготавливает информацию о следующих отчетных и плановых значениях показателей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sz w:val="28"/>
          <w:szCs w:val="28"/>
        </w:rPr>
        <w:t>«Организация муниципального управления», показатель таблицы 36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3. Отдел территориальной политики и социальных коммуникац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БУ РМО «ЦОД ОМСУ РМО» подготавливает информацию о следующих отчетных и плановых значениях показателей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рганизация муниципального управления», показатели таблицы 3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Отдел реализации социальных программ Администрации Рузского муниципального округа подготавливает информацию о следующих отчетных и плановых значениях показателей по разделу I Доклада «Показатели эффективности деятельности органов местного самоуправления муниципального округ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подразделу «Общее и дополнительное образование» показатели таблицы 18 (18.1-спр.), (18.2-спр.), в части касающей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Энергосбережение и повышение энергетической эффективности» показатель таблицы 41.3, 41.4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15. Ответственные за подготовку разделов Доклада ежегодно представляют в управление экономического развития и АПК Администрации Рузского муниципального округа для формирования Доклада таблицы показателей с пояснительной запиской по каждому показателю, в соответствии с пунктом 1.5 дан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одписываются курирующим Заместителем Главы Руз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Управление экономического развития и АПК Администрации Рузского муниципального округа осуществляет проверку представленных материалов, включающую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поставление отчетных данных, представленных ответственными за подготовку разделов Доклада, с данными официального статистического уч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авильности проведения расчетов относительных показ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нализ пояснительных материалов с точки зрения достаточности обоснования сложившихся тенденций и уровня плановых значений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По результатам проведения экспертизы управлением экономического развития и АПК принимается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случае несоответствия представленных отчетных данных данным официального статистического учета, недостаточности представленных пояснительных материалов, либо наличия счетных ошибок управлением экономического развития и АПК направляется запрос о предоставлении дополнительной информации или разъяснений по представленным материалам. Ответ на запрос должен быть представлен участниками не позднее 3-х дней с момента его пол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едставленных материалов для включения в Докла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8. Отдел информационного обеспечения, связей со СМИ обеспечивает работу информационно-телекоммуникационной сети «Интернет», используемой для информационного взаимодействия Рузского муниципального округа с центральными исполнительными органами государственной власти Московской области в автоматизированной информационной системе «Подсистема мониторинга показателей Московской области ГАС «Управ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Управление экономического развития и АПК Администрации Рузского городского округа ежегодно до 1 мая года, следующего за отчетным, осуществляет формирование сводной текстовой части и направляет по МСЭД в Правительство Московской области Доклад Главы Руз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Отделу информационного обеспечения, связей со СМИ обеспечить размещение Доклада Главы Рузского муниципального в сетевом издании – официальном сайте Рузского муниципального округа в сети «Интернет»: </w:t>
      </w:r>
      <w:r>
        <w:rPr>
          <w:sz w:val="28"/>
          <w:szCs w:val="28"/>
          <w:lang w:val="en-US"/>
        </w:rPr>
        <w:t>RUZ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12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C0C0C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E4E2DB" w:val="clear"/>
      <w:spacing w:before="280" w:after="280"/>
      <w:jc w:val="center"/>
      <w:textAlignment w:val="center"/>
    </w:pPr>
    <w:rPr>
      <w:rFonts w:ascii="Tahoma" w:hAnsi="Tahoma" w:cs="Tahoma"/>
      <w:b/>
      <w:bCs/>
      <w:color w:val="333333"/>
    </w:rPr>
  </w:style>
  <w:style w:type="paragraph" w:styleId="Xl68">
    <w:name w:val="xl6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jc w:val="center"/>
      <w:textAlignment w:val="center"/>
    </w:pPr>
    <w:rPr>
      <w:rFonts w:ascii="Tahoma" w:hAnsi="Tahoma" w:cs="Tahoma"/>
      <w:color w:val="333333"/>
    </w:rPr>
  </w:style>
  <w:style w:type="paragraph" w:styleId="Xl69">
    <w:name w:val="xl6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textAlignment w:val="center"/>
    </w:pPr>
    <w:rPr>
      <w:rFonts w:ascii="Tahoma" w:hAnsi="Tahoma" w:cs="Tahoma"/>
      <w:color w:val="333333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top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jc w:val="center"/>
      <w:textAlignment w:val="top"/>
    </w:pPr>
    <w:rPr>
      <w:rFonts w:ascii="Tahoma" w:hAnsi="Tahoma" w:cs="Tahoma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  <w:textAlignment w:val="center"/>
    </w:pPr>
    <w:rPr>
      <w:rFonts w:ascii="Tahoma" w:hAnsi="Tahoma" w:cs="Tahoma"/>
      <w:color w:val="333333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ahoma" w:hAnsi="Tahoma" w:cs="Tahoma"/>
      <w:color w:val="333333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jc w:val="center"/>
      <w:textAlignment w:val="center"/>
    </w:pPr>
    <w:rPr>
      <w:rFonts w:ascii="Tahoma" w:hAnsi="Tahoma" w:cs="Tahoma"/>
      <w:b/>
      <w:bCs/>
      <w:color w:val="333333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4F2ED" w:val="clear"/>
      <w:spacing w:before="280" w:after="280"/>
      <w:jc w:val="center"/>
      <w:textAlignment w:val="center"/>
    </w:pPr>
    <w:rPr>
      <w:rFonts w:ascii="Tahoma" w:hAnsi="Tahoma" w:cs="Tahoma"/>
      <w:b/>
      <w:bCs/>
      <w:color w:val="333333"/>
    </w:rPr>
  </w:style>
  <w:style w:type="paragraph" w:styleId="Xl78">
    <w:name w:val="xl78"/>
    <w:basedOn w:val="Normal"/>
    <w:qFormat/>
    <w:pPr>
      <w:pBdr>
        <w:bottom w:val="single" w:sz="4" w:space="0" w:color="C0C0C0"/>
      </w:pBdr>
      <w:spacing w:before="280" w:after="280"/>
      <w:textAlignment w:val="top"/>
    </w:pPr>
    <w:rPr>
      <w:rFonts w:ascii="Tahoma" w:hAnsi="Tahoma" w:cs="Tahoma"/>
      <w:b/>
      <w:bCs/>
    </w:rPr>
  </w:style>
  <w:style w:type="paragraph" w:styleId="Xl79">
    <w:name w:val="xl79"/>
    <w:basedOn w:val="Normal"/>
    <w:qFormat/>
    <w:pPr>
      <w:pBdr>
        <w:bottom w:val="single" w:sz="4" w:space="0" w:color="C0C0C0"/>
      </w:pBdr>
      <w:spacing w:before="280" w:after="280"/>
      <w:textAlignment w:val="top"/>
    </w:pPr>
    <w:rPr>
      <w:rFonts w:ascii="Tahoma" w:hAnsi="Tahoma" w:cs="Tahoma"/>
      <w:b/>
      <w:bCs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rFonts w:ascii="Tahoma" w:hAnsi="Tahoma" w:cs="Tahoma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go_econom413@mos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1:00Z</dcterms:created>
  <dc:creator>Super</dc:creator>
  <dc:description/>
  <cp:keywords/>
  <dc:language>en-US</dc:language>
  <cp:lastModifiedBy>USER-23-016</cp:lastModifiedBy>
  <cp:lastPrinted>2022-03-24T09:25:00Z</cp:lastPrinted>
  <dcterms:modified xsi:type="dcterms:W3CDTF">2025-03-18T08:02:00Z</dcterms:modified>
  <cp:revision>49</cp:revision>
  <dc:subject/>
  <dc:title/>
</cp:coreProperties>
</file>