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bookmarkStart w:id="0" w:name="_Hlk191466408"/>
      <w:r>
        <w:rPr>
          <w:b/>
          <w:sz w:val="28"/>
          <w:szCs w:val="28"/>
        </w:rPr>
        <w:t>Об утверждении требований к порядку разработки и принятия правовых актов Рузского муниципального округа Московской области о нормировании в сфере закупок для обеспечения муниципальных нужд, содержанию указанных актов и обеспечению их исполнения</w:t>
      </w:r>
      <w:bookmarkEnd w:id="0"/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Московской области от 29.12.2015 № 1410/49 «Об утверждении требований к порядку разработки и принятия правовых актов Московской области о нормировании в сфере закупок для обеспечения государственных нужд Московской области, содержанию указанных актов и обеспечению их исполнения»,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ребования к порядку разработки и принятия правовых актов Рузского муниципального округа Московской области о нормировании в сфере закупок для обеспечения муниципальных нужд, содержанию указанных актов и обеспечению их исполнения (прилагаются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Рузского городского округа Московской области от 25.05.2021 № 1754 «Об утверждении Требований к порядку разработки и принятия правовых актов Рузского городского округа Московской области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в сетевом издании - официальном сайте Рузского муниципального округа Московской области в информационно-коммуникационной сети «Интернет»: RUZAREGION.RU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Рузского муниципального округа Московской области Буздину В.Б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круга</w:t>
        <w:tab/>
        <w:t xml:space="preserve">             А.А. Горбылёв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зского муниципальн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2025 № 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разработки и принятия правовых актов Рузского муниципального округа Московской области о нормировании в сфере закупок для обеспечения муниципальных нужд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7"/>
      <w:bookmarkEnd w:id="1"/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Настоящие Требования определяют </w:t>
      </w: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 и прин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равовых актов </w:t>
      </w:r>
      <w:r>
        <w:rPr>
          <w:sz w:val="28"/>
          <w:szCs w:val="28"/>
        </w:rPr>
        <w:t xml:space="preserve">Рузского муниципального округа Московской области </w:t>
      </w:r>
      <w:r>
        <w:rPr>
          <w:rFonts w:eastAsia="Times New Roman"/>
          <w:sz w:val="28"/>
          <w:szCs w:val="28"/>
        </w:rPr>
        <w:t>о нормировании в сфере закупок для обеспечения муниципальных нужд (далее – правовые акты), содержанию указанных актов и обеспечению их исполнения</w:t>
      </w:r>
      <w:bookmarkStart w:id="2" w:name="P38"/>
      <w:bookmarkEnd w:id="2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Администрация Рузского муниципального округа Московской области устанавливает правила нормирования в сфере закупок товаров, работ и услуг для обеспечения муниципальных нужд Рузского муниципального округа Московской области (далее – правила нормирования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 Правила определения нормативных затрат на обеспечение функций органов местного самоуправления Рузского муниципального округа Московской области, в том числе подведомственных указанным органам муниципальных казенных учреждений Рузского муниципального округа Московской области (далее -правила определения нормативных затра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 Правила определения требований к закупаемым органами местного самоуправления Рузского муниципального округ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(далее – правила определения требова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 Муниципальные органы Рузского муниципального округа в соответствии с правилами нормирования, указанным в пункте 2 настоящих Требований, утверждаю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 Нормативные затраты на обеспечение функций муниципального органа Рузского муниципального округа Московской области, в том числе подведомственных им казенных учреждений Рузского муниципального округа Московской области (далее - нормативные затра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 Требования к отдельным видам товаров, работ, услуг (в том числе предельные цены товаров, работ, услуг), закупаемым самими муниципальными органами Рузского муниципального округа Московской области, и подведомственными указанным органам казенными учреждениями и бюджетными учреждениями Рузского муниципального округа Московской области (далее - требования к отдельным видам товаров, 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авовые акты, указанные в пункте 2 настоящих Требований, разрабатываются Финансовым управлением Администрации Рузского муниципального округа Московской области в форме постановления Администрации Рузского муниципального округ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Правовые акты, указанные в пункте 3 настоящих Требований, разрабатываются муниципальными органами Рузского муниципального округа Московской области.</w:t>
      </w:r>
      <w:bookmarkStart w:id="3" w:name="P41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В правовом акте, указанном в пункте 2.1 настоящих Требований, предусматрив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2. требование об определении муниципальным органом Рузского муниципального округа Московской области нормативов количества и цены товаров, работ, услуг, в том числе сгруппированных по должностям и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 В правовом акте, указанном в пункте 2.2 настоящих Требований, предусматриваются следующие положени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1. обязательный перечень отдельных видов товаров, работ, услуг, их потребительские свойства и иные характеристики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2. порядок формирования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3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>обязательные критерии для отбора отдельных видов товаров, работ, услуг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7.4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форма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правовых актах, указанных в пункте 3.1 настоящих Требований, предусматриваются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ы количества, цены товаров, работ, услуг, в том числе сгруппированных по должностям работников и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Правовые акты, предусмотренные пунктом 3 настоящих Требований, пересматриваютс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Муниципальные органы Рузского муниципального округа Московской области до 1 июня текущего финансового года утверждают правовые акты, указанные в пункте 3.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правовых актах, указанных в пункте 3.2 настоящих Требований, предусматриваются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роведения обсуждения в целях общественного контроля проектов правовых актов, указанных в пунктах 2 и 3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МКУ </w:t>
      </w:r>
      <w:r>
        <w:rPr>
          <w:rFonts w:cs="Times New Roman" w:ascii="Times New Roman" w:hAnsi="Times New Roman"/>
          <w:bCs/>
          <w:sz w:val="28"/>
          <w:szCs w:val="28"/>
        </w:rPr>
        <w:t>«Центр закупок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мещение проектов указанных правовых актов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Срок проведения общественного обсуждения в целях общественного контроля устанавливается муниципальным органом Рузского городского округа Московской области и не может быть менее 5 календарных дней со дня размещения проектов правовых актов, указанных в пункте 12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органы Рузского муниципального округа Московской области рассматривают предложения общественных объединений, юридических и физических лиц, поступившие в электронной или письменной форме, в установленный ими срок, с учетом положений пункта 13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5. МКУ </w:t>
      </w:r>
      <w:r>
        <w:rPr>
          <w:bCs/>
          <w:sz w:val="28"/>
          <w:szCs w:val="28"/>
        </w:rPr>
        <w:t>«Центр закупок Рузского муниципального округ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зднее 30 рабочих дней со дня истечения срока, указанного в пункте 13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Рузского муниципального округа Московской области о невозможности учета поступивши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По результатам обсуждения в целях общественного контроля муниципальные органы Рузского муниципального округа Московской области при необходимости принимают решение о внесении изменений в проекты правовых актов, указанных в пунктах 2 и 3 настоя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00Z</dcterms:created>
  <dc:creator>Пользователь</dc:creator>
  <dc:description/>
  <cp:keywords/>
  <dc:language>en-US</dc:language>
  <cp:lastModifiedBy>PC11</cp:lastModifiedBy>
  <cp:lastPrinted>2025-01-30T11:17:00Z</cp:lastPrinted>
  <dcterms:modified xsi:type="dcterms:W3CDTF">2025-02-26T10:36:00Z</dcterms:modified>
  <cp:revision>15</cp:revision>
  <dc:subject/>
  <dc:title/>
</cp:coreProperties>
</file>