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                           </w:t>
      </w: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т                     №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сельских населенных пунктов Руз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Московской области, расположенных в отдаленности от автомобильных дорог федерального значения, с численностью постоянно проживающего населения не более 100 человек и с отсутствием стационарных торговых объектов в 2022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В соответствии с Законом Московской области от 18.04.2008 №49/2008-ОЗ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 (в редакции от 20.03.2020 №31/2020-ОЗ), руководствуясь Уставом Рузского городского округа, Администрация Рузского городского округа постановляет: 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1. Утвердить перечень сельских населенных пунктов Рузского городского округа Московской области, расположенных в отдаленности от автомобильных дорог федерального значения, с численностью постоянно проживающего населения не более 100 человек и с отсутствием стационарных торговых объектов в 2021 году (прилагается)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узского муниципального района от 11.11.2020 № 3597 «Об утверждении перечня сельских населенных пунктов Рузского городского округа Московской области, расположенных в отдаленности от автомобильных дорог федерального значения, с численностью постоянно проживающего населения не более 100 человек и с отсутствием стационарных торговых объектов в 2021 году»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Рузского городского округа Волкову Е.С.</w:t>
      </w:r>
    </w:p>
    <w:p>
      <w:pPr>
        <w:pStyle w:val="Normal"/>
        <w:ind w:righ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61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457"/>
      </w:tblGrid>
      <w:tr>
        <w:trPr>
          <w:trHeight w:val="1014" w:hRule="atLeast"/>
        </w:trPr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городского округа   </w:t>
            </w:r>
          </w:p>
        </w:tc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рхоменко</w:t>
            </w:r>
          </w:p>
        </w:tc>
      </w:tr>
    </w:tbl>
    <w:p>
      <w:pPr>
        <w:pStyle w:val="Normal"/>
        <w:widowControl w:val="false"/>
        <w:autoSpaceDE w:val="false"/>
        <w:ind w:left="4962" w:hanging="0"/>
        <w:rPr>
          <w:color w:val="FFFFFF"/>
          <w:lang w:eastAsia="en-US"/>
        </w:rPr>
      </w:pPr>
      <w:r>
        <w:rPr>
          <w:color w:val="FFFFFF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color w:val="FFFFFF"/>
          <w:lang w:eastAsia="en-US"/>
        </w:rPr>
      </w:pPr>
      <w:r>
        <w:rPr>
          <w:color w:val="FFFFFF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color w:val="FFFFFF"/>
          <w:lang w:eastAsia="en-US"/>
        </w:rPr>
      </w:pPr>
      <w:r>
        <w:rPr>
          <w:color w:val="FFFFFF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color w:val="FFFFFF"/>
          <w:lang w:eastAsia="en-US"/>
        </w:rPr>
      </w:pPr>
      <w:r>
        <w:rPr>
          <w:rFonts w:eastAsia="Times New Roman"/>
          <w:color w:val="FFFFFF"/>
          <w:lang w:eastAsia="en-US"/>
        </w:rPr>
        <w:t xml:space="preserve">                     </w:t>
      </w:r>
    </w:p>
    <w:p>
      <w:pPr>
        <w:pStyle w:val="Normal"/>
        <w:widowControl w:val="false"/>
        <w:autoSpaceDE w:val="false"/>
        <w:ind w:left="4962" w:hanging="0"/>
        <w:rPr>
          <w:color w:val="FFFFFF"/>
          <w:lang w:eastAsia="en-US"/>
        </w:rPr>
      </w:pPr>
      <w:r>
        <w:rPr>
          <w:color w:val="FFFFFF"/>
          <w:lang w:eastAsia="en-US"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УТВЕРЖДЕН</w:t>
        <w:br/>
        <w:t xml:space="preserve">  постановлением Администрации                    Рузского городского округа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  <w:u w:val="single"/>
          <w:lang w:eastAsia="en-US"/>
        </w:rPr>
      </w:pPr>
      <w:r>
        <w:rPr>
          <w:lang w:eastAsia="en-US"/>
        </w:rPr>
        <w:t>от               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сельских населенных пунктов Рузского городского округа Московской области, расположенных в отдаленности от автомобильных дорог федерального значения, с численностью постоянно проживающего населения не более 100 человек и с отсутствием стационарных торговых объектов в 2022 году</w:t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47"/>
        <w:gridCol w:w="4111"/>
      </w:tblGrid>
      <w:tr>
        <w:trPr>
          <w:trHeight w:val="11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льского населенного пунк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20"/>
              </w:rPr>
              <w:t>Численность постоянного населения по состоянию на 1 января 2021 года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Андрей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Большие Гор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Бороден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улан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ун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арварих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Верхнее Слядн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Глинь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. Городище(Покр.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. Городище(Волк.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Денисих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</w:t>
            </w: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Ельни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Ильин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</w:t>
            </w: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Лыс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Матвейцево-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</w:t>
            </w:r>
            <w:r>
              <w:rPr>
                <w:iCs/>
                <w:color w:val="00000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Матвейцево-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Немир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Нижнее Слядн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. Подол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Притык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Пуп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</w:t>
            </w:r>
            <w:r>
              <w:rPr>
                <w:iCs/>
                <w:color w:val="00000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Самошк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</w:t>
            </w: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Сафоних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Семен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</w:t>
            </w:r>
            <w:r>
              <w:rPr>
                <w:iCs/>
                <w:color w:val="00000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Слобод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. Старо (северо-восточное направлени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 xml:space="preserve">д. </w:t>
            </w:r>
            <w:r>
              <w:rPr>
                <w:color w:val="000000"/>
              </w:rPr>
              <w:t>Новорождествен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</w:t>
            </w:r>
            <w:r>
              <w:rPr>
                <w:iCs/>
                <w:color w:val="00000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Скирман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Слобод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Углын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</w:t>
            </w: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. Успен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Федчин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</w:t>
            </w:r>
            <w:r>
              <w:rPr>
                <w:iCs/>
                <w:color w:val="00000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Шил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Щелка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зл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арварих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ихайл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Акул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</w:t>
            </w:r>
            <w:r>
              <w:rPr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Баран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</w:t>
            </w:r>
            <w:r>
              <w:rPr>
                <w:iCs/>
                <w:color w:val="00000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елько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ерезкин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омнин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Деменко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</w:t>
            </w:r>
            <w:r>
              <w:rPr>
                <w:iCs/>
                <w:color w:val="00000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Еськин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Старо (юго-юго-восточное направление)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Ильятин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  </w:t>
            </w: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Землин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 </w:t>
            </w:r>
            <w:r>
              <w:rPr>
                <w:iCs/>
                <w:color w:val="00000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нтемиро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Кузянин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енинка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обко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унинка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итинка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михайловское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николаевка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  </w:t>
            </w:r>
            <w:r>
              <w:rPr>
                <w:iCs/>
                <w:color w:val="00000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николаевское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  </w:t>
            </w:r>
            <w:r>
              <w:rPr>
                <w:iCs/>
                <w:color w:val="00000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етрище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етропавловское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  </w:t>
            </w: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тароникольское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троганка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агано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  </w:t>
            </w:r>
            <w:r>
              <w:rPr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имофее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оварко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Федото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Ястребов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с. Архангельское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</w:t>
            </w:r>
            <w:r>
              <w:rPr>
                <w:iCs/>
                <w:color w:val="000000"/>
                <w:szCs w:val="20"/>
              </w:rPr>
              <w:t>44</w:t>
            </w:r>
          </w:p>
        </w:tc>
      </w:tr>
      <w:tr>
        <w:trPr>
          <w:trHeight w:val="5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Булыгино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8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Ведерни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Дробыл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Ердень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Кокшин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Кур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Ново - Кур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Овсянни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Рябц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Сорочн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Трубиц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Фролк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Цыган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ряз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Демидк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Журавле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Иван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пце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ашин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акипел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Осель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</w:t>
            </w: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омога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</w:t>
            </w:r>
            <w:r>
              <w:rPr>
                <w:iCs/>
                <w:color w:val="00000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отап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</w:t>
            </w: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упас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Хомьян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Шорн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Щербин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Филат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рязн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Анн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пальщ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ртюх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Ваюх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Вишен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Заовражь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Игнать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Коков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Корчман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ривоше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адыг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горб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рю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евер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rFonts w:eastAsia="Times New Roman"/>
                <w:iCs/>
                <w:color w:val="000000"/>
                <w:szCs w:val="20"/>
              </w:rPr>
              <w:t xml:space="preserve">                              </w:t>
            </w:r>
            <w:r>
              <w:rPr>
                <w:iCs/>
                <w:color w:val="000000"/>
                <w:szCs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д. Николь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1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олоди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ор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горб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Ожиг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ан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етряих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едьк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он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трыг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лешино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н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скресен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хн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мл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от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6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улкин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ертош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раж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 .Городил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Жиган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Жлоб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нстантин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стин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укин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алоиванце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исар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умя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ыбуш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таро (Старорузское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ухар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имох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иш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Федьк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Чепас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лухо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7:00Z</dcterms:created>
  <dc:creator>Пользователь</dc:creator>
  <dc:description/>
  <cp:keywords/>
  <dc:language>en-US</dc:language>
  <cp:lastModifiedBy>Светлана Н. Гусакова</cp:lastModifiedBy>
  <cp:lastPrinted>2020-06-10T13:42:00Z</cp:lastPrinted>
  <dcterms:modified xsi:type="dcterms:W3CDTF">2021-11-16T09:58:00Z</dcterms:modified>
  <cp:revision>3</cp:revision>
  <dc:subject/>
  <dc:title/>
</cp:coreProperties>
</file>