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color w:val="FF0000"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 №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на территории Рузского городского округа Московской области мероприятий, посвященных праздн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ня Молодеж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связи с проведением Дня Молодежи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24-25 июня 2022 года проведение мероприятий, посвященных празднованию Дня Молодежи: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форум «Озерна. Перезагрузка», место проведения: Рузский городской округ, деревня Старо, пансионат «Парус», 24-25 июня 2022 года.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«Время молодых!», место проведения: г.Руза, ул. Красноармейская, д.1., МБУК РГО ПКиО «Городок», 25 июня 2022 года. </w:t>
      </w:r>
    </w:p>
    <w:p>
      <w:pPr>
        <w:pStyle w:val="Normal"/>
        <w:tabs>
          <w:tab w:val="clear" w:pos="708"/>
          <w:tab w:val="left" w:pos="993" w:leader="none"/>
        </w:tabs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состав организационного комитета по подготовке и проведению на территории Рузского городского округа Московской области   мероприятий, посвященных празднованию Дня Молодежи (Приложение № 1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ведения на территории Рузского городского округа Московской области мероприятий, посвященных празднованию Дня Молодежи (Приложение № 2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и проведения на территории Рузского городского округа Московской области мероприятий, посвященных празднованию Дня Молодежи (Приложение № 3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узского городского  округа  Пеняева Ю.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>Н.Н. Пархоменко</w:t>
      </w:r>
    </w:p>
    <w:p>
      <w:pPr>
        <w:pStyle w:val="Normal"/>
        <w:tabs>
          <w:tab w:val="clear" w:pos="708"/>
          <w:tab w:val="left" w:pos="6660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jc w:val="both"/>
        <w:rPr/>
      </w:pPr>
      <w:r>
        <w:rPr>
          <w:color w:val="000000"/>
        </w:rPr>
        <w:t>Приложение №1 к постановлению Администрации Рузского городского округа Московской области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jc w:val="both"/>
        <w:rPr>
          <w:color w:val="000000"/>
        </w:rPr>
      </w:pPr>
      <w:r>
        <w:rPr>
          <w:color w:val="000000"/>
        </w:rPr>
        <w:t>от «___» _____________ 2022 № _____</w:t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одготовке и проведению на территории Рузского городского округа Московской области   мероприятий, посвященных празднованию Дня Молодеж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няев Юрий Александрович - Первый заместитель Главы Администрации Рузского городского округа Московской области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естных Юрий Евгеньевич- Начальник управления по физической культуре, спорту, молодежной политике Администрации Рузского городского округ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Пушкин Сергей Владимирович - Заместитель Главы Администрации Рузского городского округа Московской области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иркун Андрей Михайлович - Начальник управления культуры Администрации Рузского городского округа Московской области;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Лысенко Татьяна Константиновна - Директор МАУ РГО «Молодежный центр»;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боронюк Ольга Васильевна - Начальник отдела потребительского рынка и сферы услуг МКУ «Центр по развитию и оказанию поддержки МСП».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Кротова Елена Анатольевна-Начальник отдела информационного обеспечения, связей со СМИ Администрации Рузского городского округа Московской области;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вмененко Иван Валерьевич-Начальник ОМВД России по Рузскому городскому округу Московской области (по согласованию)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jc w:val="both"/>
        <w:rPr/>
      </w:pPr>
      <w:r>
        <w:rPr>
          <w:color w:val="000000"/>
        </w:rPr>
        <w:t>Приложение №2 к постановлению Администрации Рузского городского округа Московской области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jc w:val="both"/>
        <w:rPr>
          <w:color w:val="000000"/>
        </w:rPr>
      </w:pPr>
      <w:r>
        <w:rPr>
          <w:color w:val="000000"/>
        </w:rPr>
        <w:t>от «___» _____________ 2022 № _____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ведения на территории Рузского городского округа Московской области мероприятий, посвященных празднованию   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ня  Молодежи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время и место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празд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24.06.2022 в 8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25.06.2022 в 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ский городской округ, д.Старо, пансионат «Пару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лодежный форум «Озерна 2022.Перезагру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Т.К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Время молодых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.06.2022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0-19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к Культуры и отдыха «Город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творческих, спортивных  и интерактивных  площадок, мастер-классы, автовыставка, кон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ных Ю.Е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ун А.М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Т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.06.2022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0-21.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к Культуры и отдыха «Городо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творческих молодежны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ун А.М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06.202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30-22.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к Культуры и отдыха «Город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стиваль красок Хо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ск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Т. К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jc w:val="both"/>
        <w:rPr/>
      </w:pPr>
      <w:r>
        <w:rPr>
          <w:color w:val="000000"/>
        </w:rPr>
        <w:t>Приложение №3 к постановлению Администрации Рузского городского округа Московской области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jc w:val="both"/>
        <w:rPr>
          <w:color w:val="000000"/>
        </w:rPr>
      </w:pPr>
      <w:r>
        <w:rPr>
          <w:color w:val="000000"/>
        </w:rPr>
        <w:t>от «___» _____________ 2022 № _____</w:t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и проведения на территории Рузского городского округа Московской области мероприятий, посвященных празднованию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я Молодеж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26"/>
        <w:gridCol w:w="2552"/>
      </w:tblGrid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Ответственные </w:t>
              <w:br/>
              <w:t xml:space="preserve">за исполнение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.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роведение заседаний оргкомитет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07.06.2022, 14.06.2022 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няев Ю.А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Обеспечение творческой и конкурсной части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дготовка и организация автовыставк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.06.202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сенко Т. К.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Подготовка и организация творческих, спортивных и интерактивных площадок, мастер-классов Фестиваля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.06.202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иркун А.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Подготовка и проведение концертной программы Фестиваля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.06.202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иркун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одготовка и проведение дискотек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.06.202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сенко Т.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Установка сцены для проведения Фестиваля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.06.202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иркун А.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Звуковое и световое сопровождение Форума и Фестиваля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.06.202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иркун А.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94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>. Подготовка места проведения мероприятия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рганизация уборки территории до, в процессе и после мероприятия в ПКиО «Городок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25.06.202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ябченко Л.П.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еспечение подключения электроэнергии сцены, точек питания и мест проведения интерактивных площадок в ПКиО «Городок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25.06.202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ябченко Л.П.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Обеспечение санитарно-гигиенических норм (установка контейнеров, установка биотуалетов) в ПКиО «Городок»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25.06.202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Рябченко Л.П.</w:t>
            </w:r>
          </w:p>
        </w:tc>
      </w:tr>
      <w:tr>
        <w:trPr>
          <w:trHeight w:val="126" w:hRule="atLeast"/>
        </w:trPr>
        <w:tc>
          <w:tcPr>
            <w:tcW w:w="94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. Обеспечение безопасности и охраны правопорядка праздничных мероприятий</w:t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дготовка информационных писем и обеспечение взаимодействия с ОМВД России по Рузскому городскому округу по вопросам охраны общественного порядка, безопасности дорожного движения, антитеррористической защищенности, пожарной безопасности в период проведения мероприятий, посвященных празднованию  Всероссийского Дня молодежи-202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25.06.202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ушкин С.В.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Организация дежурства сотрудников ОМВД России по Рузскому городскому округа для патрульного обхода территории и охраны сцены и звукового оборудования в ПКиО «Городок»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25.06.202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ушкин С.В.</w:t>
            </w:r>
          </w:p>
        </w:tc>
      </w:tr>
      <w:tr>
        <w:trPr>
          <w:trHeight w:val="126" w:hRule="atLeast"/>
        </w:trPr>
        <w:tc>
          <w:tcPr>
            <w:tcW w:w="94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V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. Информационное обеспечение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вещение мероприятий, посвященных празднованию  Дня молодежи -2022 в сети «Интернет» и местных СМ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25.06.202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ротова Е.А.</w:t>
            </w:r>
          </w:p>
        </w:tc>
      </w:tr>
      <w:tr>
        <w:trPr>
          <w:trHeight w:val="126" w:hRule="atLeast"/>
        </w:trPr>
        <w:tc>
          <w:tcPr>
            <w:tcW w:w="94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t>VI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>. Организация питания и торговли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рганизация точек общественного питания и пр. в ПКиО «Городок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5.06.202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Заборонюк О.В.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kern w:val="2"/>
          <w:sz w:val="28"/>
          <w:szCs w:val="28"/>
          <w:lang w:eastAsia="en-US"/>
        </w:rPr>
      </w:pPr>
      <w:r>
        <w:rPr>
          <w:rFonts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rFonts w:ascii="Calibri" w:hAnsi="Calibri" w:cs="Calibri"/>
          <w:color w:val="FF000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color w:val="FF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36:00Z</dcterms:created>
  <dc:creator>Пользователь</dc:creator>
  <dc:description/>
  <dc:language>en-US</dc:language>
  <cp:lastModifiedBy>Anna</cp:lastModifiedBy>
  <cp:lastPrinted>2022-06-06T16:15:00Z</cp:lastPrinted>
  <dcterms:modified xsi:type="dcterms:W3CDTF">2022-06-06T13:36:00Z</dcterms:modified>
  <cp:revision>2</cp:revision>
  <dc:subject/>
  <dc:title/>
</cp:coreProperties>
</file>