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 № ____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узского городского округа от 08.06.2020 № 1596 «О продлении срока действия Схемы размещения нестационарных торговых объектов на территории Рузского городского округа Московской области на 2018-2023г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23.06.2022 № 19РВ-214 О внесении изменений в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одлить срок действия Схемы размещения нестационарных торговых объектов (далее – НТО) на территории Рузского городского округа Московской области на 2018-2023, утвержденной постановлением Администрации Рузского городского округа от 08.06.2020 № 1596 до 31 декабря 203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одлить сроки действия договоров на право размещения НТО без проведения торгов, посредством заключения дополнительных соглашений к указанным договорам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8:00Z</dcterms:created>
  <dc:creator>Пользователь</dc:creator>
  <dc:description/>
  <cp:keywords/>
  <dc:language>en-US</dc:language>
  <cp:lastModifiedBy>Филюшкина М.А.</cp:lastModifiedBy>
  <cp:lastPrinted>2020-06-05T09:06:00Z</cp:lastPrinted>
  <dcterms:modified xsi:type="dcterms:W3CDTF">2022-06-27T08:35:00Z</dcterms:modified>
  <cp:revision>4</cp:revision>
  <dc:subject/>
  <dc:title/>
</cp:coreProperties>
</file>