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76" w:leader="none"/>
        </w:tabs>
        <w:rPr>
          <w:bCs/>
          <w:spacing w:val="40"/>
          <w:sz w:val="28"/>
          <w:szCs w:val="28"/>
          <w:lang w:val="en-US" w:eastAsia="en-US"/>
        </w:rPr>
      </w:pPr>
      <w:r>
        <w:rPr>
          <w:bCs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198755</wp:posOffset>
            </wp:positionV>
            <wp:extent cx="573405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тмене постановления Администрации Рузского городского округа Московской области от 19.07.2021 № 2615 «Об утверждении Положения о закупке Муниципального бюджетного учреждения «Управляющая компания Рузского городского округа» </w:t>
      </w:r>
    </w:p>
    <w:p>
      <w:pPr>
        <w:pStyle w:val="Normal"/>
        <w:ind w:left="0" w:right="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 услуг отдельными видами юридических лиц», Постановлением Правительства Московской области от 19.08.2014 № 663/31 «О мерах реализации Федерального закона от 18.07.2011 № 223-ФЗ «О закупках товаров, работ услуг отдельными видами юридических лиц» в Московской области», в связи с переходом на осуществление закупочной деятельност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Рузского городского округа, Администрация Рузского городского округа Московской области 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тменить постановление Администрации Рузского городского округа Московской области от 19.07.2021 № 2615 «Об утверждении Положения о закупке Муниципального бюджетного учреждения «Управляющая компания Рузского городского округа»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вступает в силу с 01.01.2022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</w:t>
        <w:tab/>
        <w:tab/>
        <w:tab/>
        <w:tab/>
        <w:t xml:space="preserve">          </w:t>
        <w:tab/>
        <w:t xml:space="preserve">                  Н.Н. Пархоменко</w:t>
      </w:r>
    </w:p>
    <w:p>
      <w:pPr>
        <w:pStyle w:val="Normal"/>
        <w:suppressAutoHyphens w:val="tru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ставил:</w:t>
      </w:r>
    </w:p>
    <w:p>
      <w:pPr>
        <w:pStyle w:val="Normal"/>
        <w:suppressAutoHyphens w:val="tru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У «УК РГО»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____» ____________2021 г.                                                                    С.В. Субочев</w:t>
      </w:r>
    </w:p>
    <w:p>
      <w:pPr>
        <w:pStyle w:val="Normal"/>
        <w:tabs>
          <w:tab w:val="clear" w:pos="708"/>
          <w:tab w:val="left" w:pos="426" w:leader="none"/>
          <w:tab w:val="left" w:pos="5535" w:leader="none"/>
        </w:tabs>
        <w:suppressAutoHyphens w:val="tru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535" w:leader="none"/>
        </w:tabs>
        <w:suppressAutoHyphens w:val="tru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535" w:leader="none"/>
        </w:tabs>
        <w:suppressAutoHyphens w:val="tru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зского городского округа                                                                    Ю.А. Пеняе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2021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ского городского округа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__ 2021 г.                                            </w:t>
        <w:tab/>
        <w:t xml:space="preserve">            Т.В. Ермолае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ского городского округа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 2021 г.                                                                 М.П. Жаров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узского городского ок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 2021 г.                                                                В.Б. Буздина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узского городского ок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 2021 г.                                                        Ю.Ю. Доренкова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адреева М.Н.</w:t>
      </w:r>
    </w:p>
    <w:p>
      <w:pPr>
        <w:pStyle w:val="Normal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+7-496-27-20-098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2:00Z</dcterms:created>
  <dc:creator>Пользователь</dc:creator>
  <dc:description/>
  <dc:language>en-US</dc:language>
  <cp:lastModifiedBy/>
  <cp:lastPrinted>1995-11-21T17:41:00Z</cp:lastPrinted>
  <dcterms:modified xsi:type="dcterms:W3CDTF">2021-11-24T10:32:57Z</dcterms:modified>
  <cp:revision>15</cp:revision>
  <dc:subject/>
  <dc:title/>
</cp:coreProperties>
</file>