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val="en-US" w:eastAsia="en-US"/>
        </w:rPr>
        <w:t>ПРОЕКТ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59055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АДМИНИСТРАЦИЯ РУЗ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__________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bookmarkStart w:id="0" w:name="_Hlk194310035"/>
      <w:bookmarkEnd w:id="0"/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Об утверждении Положения об инвестиционном уполномоченном на территории Рузского муниципальн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и о назначении инвестиционного уполномоченного в Рузском муниципальном округе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bookmarkStart w:id="1" w:name="_Hlk194310035"/>
      <w:bookmarkEnd w:id="1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6.09.2023 №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 целях реализации первоочередных мер, направленных на улучшение инвестиционного климата в Рузском муниципальном округе, руководствуясь Уставом Рузского муниципального округа, Администрация Руз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1. Утвердить Положение об инвестиционном уполномоченном на территории Рузского муниципального округ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2. Признать утратившим силу постановление Администрации Рузского муниципального округа от 18.02.25 №379 «Об утверждении Положения об инвестиционном уполномоченном на территории Рузского муниципального округа Московской области и о назначении инвестиционного уполномоченного в Рузском муниципальном округе Московской област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значить инвестиционным уполномоченным в Рузском муниципальном округе   Котову О.А. - заместителя Главы Рузского муниципальн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КУ «Центр по развитию инвестиционной деятельности и оказанию поддержки субъектам МСП» структурным подразделением, ответственным за рассмотрение документов и материалов, связанных с сопровождением инвестиционных проектов, планируемых к реализации на территории Руз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6. Разместить настоящее постановление в   сетевом издании – официальном сайте Рузского муниципального округа Московской области в информационно-телекоммуникационной сети «Интернет»: RUZAREGION.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7. Контроль за исполнением настоящего постановления возложить на заместителя Главы Рузского муниципального округа Котову О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Глава Рузского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муниципального округа                                               А.А. Горбылё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уз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т ____________ № 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НВЕСТИЦИОННОМ УПОЛНОМОЧЕННОМ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НА ТЕРРИТОРИИ РУЗСКОГО МУНИЦИПАЛЬНОГО ОКРУГА </w:t>
      </w:r>
    </w:p>
    <w:p>
      <w:pPr>
        <w:pStyle w:val="Style15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I. Общие положения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цели, задачи и права инвестиционного уполномоченного в Рузском муниципальном округе (далее - Инвестиционный уполномоченный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Функции рассмотрения и сопровождения инвестиционных проектов, планируемых к реализации на территории Рузского муниципального округа, закреплены за МКУ «Центр по развитию инвестиционной деятельности и оказанию поддержки субъектам МСП» (далее - Центр)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 Деятельность Инвестиционного уполномоченного и Центр основывается на принципах: законности; равноправия и презумпции добросовестности субъектов инвестиционной деятельности; сбалансированности государственных, муниципальных и частных интересов в сфере инвестиционной деятельности; открытости, гласности информации, связанной с инвестиционной привлекательностью и инвестиционным потенциалом Рузского муниципального округа; а также соблюдения прав и законных интересов субъектов инвестиционной деятельно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II. Термины и определения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настоящем положении применяются следующие термины и определения: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1. Инвестиционный уполномоченный - заместитель Главы Рузского муниципального округа, курирующий вопросы инвестиционной деятельности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2. Инвестиционный проект - предложение о реализации на территории Рузского муниципального округа проекта, содержащее описание проекта с указанием основных экономических и иных параметров реализации проекта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3. Инвестиции - вложение денежных средств или других активов инвестора для получения прибыли в будуще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Инвестор - физические и (или) юридические лица, объединения юридических лиц, осуществляющие или предполагающие осуществить инвестиционную деятельность на территории Рузского муниципального округа в соответствии с федеральным законодательством и законодательством Московской област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узский инвестиционный портал - информационный ресурс в форме интернет-сайта, расположенный в информационно-телекоммуникационной сети Интернет по адресу: https://ruzainvest.ru/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4.6. План мероприятий по сопровождению инвестиционного проекта - комплекс взаимос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 в реализации инвестиционного проекта на территории Рузского муниципального округ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III. Цели и задачи деятельности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Инвестиционного уполномоченного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лями деятельности Инвестиционного уполномоченного являются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оздание благоприятного инвестиционного климата на территории Рузского муниципального округ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2. Организация работы по привлечению инвестиционных ресурсов в целях решения социально-экономических задач Рузского муниципального округ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новными задачами Инвестиционного уполномоченного являются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Информирование инвесторов о системе муниципальной поддержки по сопровождению инвестиционных проектов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6.2. Организация взаимодействия инвесторов с администрацией Рузского муниципального округа и органами исполнительной власти Московской области по решению проблем, препятствующих реализации инвестиционных проект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нятие мер по выявлению и устранению административных барьер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Совершенствование нормативных правовых актов, регулирующих вопросы инвестиционной деятельност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казание содействия в реализации инвестиционных проектов на территории Рузского муниципального округ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Участие в организации сопровождения инвестор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Организация оказания информационно-консультационной, правовой помощи инвесторам по вопросам, связанным с реализацией инвестиционных проект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Осуществление иных функций, связанных с реализацией инвестиционных проектов, относящихся к полномочиям администрации Рузского муниципального окру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IV. Права и обязанности Инвестиционного уполномоченного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нвестиционный уполномоченный при осуществлении возложенных на него задач имеет право: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7.1. Запрашивать и получать от государственных органов, органов местного самоуправления, структурных подразделений администрации Рузского муниципального округа, физических лиц, организаций независимо от их организационно-правовой формы информацию, необходимую для осуществления задач, возложенных на Инвестиционного уполномоченного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7.2. Вносить в Министерство инвестиций, промышленности и науки Московской области предложения о совершенствовании взаимодействия органов исполнительной власти в решении проблем инвесторов и устранении административных барьеров при реализации инвестиционных проектов, о совершенствовании нормативных правовых актов, регулирующих вопросы инвестиционной деятельности Рузского муниципального округ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Взаимодействовать с территориальными органами федеральных органов исполнительной власти по Московской области, исполнительными органами государственной власти Московской области, органами местного самоуправления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Входить в состав региональных, муниципальных рабочих групп, принимать участие в заседаниях коллегиальных и совещательных органов при рассмотрении вопросов, относящихся к деятельности Инвестиционного уполномоченного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7.5. Создавать рабочие группы для рассмотрения обращений хозяйствующих субъектов, осуществления иных мероприятий, связанных с организацией работы Инвестиционного уполномоченного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Проводить с инвесторами совещания и рабочие встреч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Осуществлять иные права, связанные с выполнением возложенных на него функций, в соответствии с действующим законодательством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вестиционный уполномоченный при осуществлении возложенных на него задач обязан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беспечивать соблюдение требований законодательства, прав и законных интересов хозяйствующих субъектов при решении вопросов, связанных с реализацией инвестиционных проектов на территории округа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8.2. Обеспечивать рассмотрение обращений инвесторов в срок, установленный действующим законодательством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8.3. Обеспечивать своевременное формирование и актуализацию муниципального инвестиционного портала Рузского муниципального округа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8.4. Обеспечивать размещение на официальном сайте администрации Рузского муниципального округа материалов о мероприятиях, проводимых в рамках осуществления инвестиционной политики в муниципальном округе, инвестиционных проектах, реализуемых на территории муниципального округа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8.5. Осуществлять мониторинг инвестиционных проектов, реализуемых на территории муниципального округа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8.6. Содействовать распространению положительной практики по созданию благоприятного инвестиционного климата на территории Рузского муниципального округ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V. Перечень ключевых показателей эффективности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Инвестиционного уполномоченного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9. В качестве ключевых показателей эффективности деятельности Инвестиционного уполномоченного в Рузского муниципального округа округе используются следующие показатели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Количество инвестиционных проектов, предшествующих текущему году (ед.)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9.2. Количество инвестиционных проектов, реализуемых и планируемых к реализации на территории Рузского муниципального округа в текущем году (ед.)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9.3. Объем инвестиций, направленных на реализацию инвестиционных проектов на территории Рузского муниципального округа, предшествующих текущему году, в расчете на 1 жителя (руб.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>VI. Сопровождение инвестиционных проектов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0. МКУ осуществляет координацию работы с инвестором по сопровождению инвестиционных проектов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 инвестору, претендующему на сопровождение инвестиционного проекта, предъявляются следующие требования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В отношении инвестора не должна проводиться процедура банкротства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1.2. Деятельность инвестора не должна быть приостановлена в порядке, предусмотренно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2. Мероприятия по сопровождению инвестиционного проекта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Предоставление инвестору информационно-консультационной поддержки в том числе по вопросам: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2.1.1.  Порядка осуществления градостроительной деятельности на территории округ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2. Имеющихся на территории округа земельных участков и муниципального имущества для реализации инвестиционного проект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3. Участия в федеральных, региональных, муниципальных программах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4. Инфраструктуры поддержки предпринимательства на территории округа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2.2. Организационное сопровождение реализации инвестиционного проекта, в том числе: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2.2.1. Рассмотрение обращения инвестора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2.2.2. Оперативная организация МКУ переговоров, встреч, совещаний, консультаций, направленных на решение вопросов, возникающих в процесс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3. Разработка МКУ плана мероприятий по сопровождению инвестиционного проект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опровождение инвестиционного проекта осуществляется на безвозмездной основ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520&amp;date=28.01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5:00Z</dcterms:created>
  <dc:creator>Владелец</dc:creator>
  <dc:description/>
  <cp:keywords/>
  <dc:language>en-US</dc:language>
  <cp:lastModifiedBy>Владелец</cp:lastModifiedBy>
  <cp:lastPrinted>2025-02-13T11:41:00Z</cp:lastPrinted>
  <dcterms:modified xsi:type="dcterms:W3CDTF">2025-03-31T08:32:00Z</dcterms:modified>
  <cp:revision>15</cp:revision>
  <dc:subject/>
  <dc:title/>
</cp:coreProperties>
</file>