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4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87960</wp:posOffset>
            </wp:positionV>
            <wp:extent cx="591820" cy="744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40"/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 №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142" w:right="140" w:firstLine="638"/>
        <w:jc w:val="center"/>
        <w:rPr>
          <w:b w:val="false"/>
          <w:b w:val="false"/>
        </w:rPr>
      </w:pPr>
      <w:r>
        <w:rPr/>
        <w:t>Об утверждении Норм расходов средств на проведение мероприятий в сфере молодежной политики на территории Рузского городского округа, направление делегаций муниципалитета для участия в региональных, всероссийских и международных мероприятий в сфере молодежной политики</w:t>
      </w:r>
    </w:p>
    <w:p>
      <w:pPr>
        <w:pStyle w:val="TextBody"/>
        <w:spacing w:before="8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В соответствии с Законом Московской области от 06.07.2021 №142/2021-ОЗ «О молодежной политике в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211"/>
        <w:ind w:left="142" w:right="140" w:firstLine="638"/>
        <w:jc w:val="both"/>
        <w:rPr/>
      </w:pPr>
      <w:r>
        <w:rPr>
          <w:b w:val="false"/>
        </w:rPr>
        <w:t>1. Утвердить Нормы расходов средств на проведение мероприятий в сфере молодежной политики, проводимых на территории Рузского городского округа, направление делегаций муниципалитета для участия в региональных, всероссийских и международных мероприятий в сфере молодежной политики (прилагаетс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2. Признать утратившими силу постановление Администрации Рузского городского округа Московской области от 05.09.2019 № 434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Об утверждении Норм расходов средств на проведение мероприятий в сфере молодежной политики, проводимых на территории Рузского городского округа, направление делегаций муниципалитета для участия в региональных, всероссийских и международных мероприятий в сфере молодежной политики»</w:t>
      </w:r>
      <w:r>
        <w:rPr>
          <w:rFonts w:eastAsia="Times New Roman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3. Настоящее постановление вступает в силу с момента его подписания и распространяется на правоотношения, возникшие с 01.01.202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4. 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5. Контроль за исполнением настоящего постановления возложить на Заместителя Главы Рузского городского округа Московской области Шахбабяна А.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ru-RU"/>
        </w:rPr>
        <w:t>Глава городского округа</w:t>
        <w:tab/>
        <w:tab/>
        <w:tab/>
        <w:tab/>
        <w:tab/>
        <w:t xml:space="preserve">              Н.Н. Пархом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зского городск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ы расходов средств на проведение мероприятий в сфере молодёжной политики на территории Рузского городского округа, направление делегаций муниципалитета для участия в региональных, всероссийских и международных мероприятиях в сфере молодёжной политик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НОРМЫ РАСХОДОВ НА НАГРАЖДЕНИЕ ПОБЕДИТЕЛЕЙ И ПРИЗЁРОВ МЕРОПРИЯТИЙ </w:t>
      </w:r>
      <w:r>
        <w:rPr>
          <w:sz w:val="28"/>
          <w:szCs w:val="28"/>
        </w:rPr>
        <w:t>В СФЕРЕ МОЛОДЁЖНОЙ ПОЛИТИКИ, ПРОВОДИМЫХ НА ТЕРРИТОРИИ РУЗСКОГО ГОРОДСКОГО ОКРУГ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андные призы - до 1000 рублей на каждого члена коман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при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н-при – до 5 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-е место – до 4 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-е место – до 3 0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е место – до 2 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НОРМЫ РАСХОДОВ НА </w:t>
      </w:r>
      <w:r>
        <w:rPr>
          <w:sz w:val="28"/>
          <w:szCs w:val="28"/>
        </w:rPr>
        <w:t>ОПЛАТУ УСЛУГ ЧЛЕНАМ ЖЮРИ (СУДЬЯМ)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члена жюри (судьи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вознаграждения, в ча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ор, доктор наук, лицо, имеющее почётное звание «Народный», </w:t>
            </w:r>
            <w:r>
              <w:rPr>
                <w:sz w:val="28"/>
                <w:szCs w:val="28"/>
              </w:rPr>
              <w:t>ветеран войны, труда, спорта, вооруженных сил,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, кандидат наук, лицо, имеющее почётное звание «Заслужен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 руб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рубля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Трудового кодекса Российской Федерации к данным выплатам не применяются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РМЫ РАСХОДОВ НА ОБЕСПЕЧЕНИЕ ПИТАНИЕМ УЧАСТНИКОВ МЕРОПРИЯТИЙ И СОПРОВОЖДАЮЩЕГО ПЕРСОНАЛ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</w:t>
            </w:r>
            <w:bookmarkStart w:id="0" w:name="_GoBack"/>
            <w:bookmarkEnd w:id="0"/>
            <w:r>
              <w:rPr>
                <w:sz w:val="28"/>
                <w:szCs w:val="28"/>
              </w:rPr>
              <w:t>ы расходов на одного человека в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в Москве и Санкт-Петербур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 5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на территории остальных район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2 0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за пределами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3 500 рубл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Примечание: данные нормы применяются, если оплата питания не предусмотрена принимающей сторон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Ы РАСХОДОВ НА ПРОЖИВАНИЕ УЧАСТНИКОВ МЕРОПРИЯТИЙ И СОПРОВОЖДАЮЩЕГО ПЕРСОНАЛА ПРИ ПРОВЕДЕНИИ МЕРОПРИЯТИЙ В СФЕРЕ МОЛОДЁЖНОЙ ПОЛИТИКИ РУЗСКОГО ГОРОДСКОГО ОКРУГА, НАПРАВЛЕНИИ ДЕЛЕГАЦИЙ РУЗСКОГО ГОРОДСКОГО ОКРУГА ДЛЯ УЧАСТИЯ В МЕРОПРИЯТИЯХ В СФЕРЕ МОЛОДЁЖНОЙ ПОЛИТ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дного человека в день (предельные нормы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 000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ое, всероссийское, международно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0"/>
              <w:rPr/>
            </w:pPr>
            <w:r>
              <w:rPr>
                <w:sz w:val="28"/>
                <w:szCs w:val="28"/>
              </w:rPr>
              <w:t>в размере фактически произведённых расходов, в пределах утверждённой сметы, но не более стоимости однокомнатного (одноместного) номера в месте прож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оссийской Федерации за пределами Московской области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фактически произведённых расходов, в пределах утверждённой сметы, но не более стоимости однокомнатного (одноместного) номера в месте прож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фактически произведённых расходов, в пределах утверждённой сметы, но не более норм, установленных Приказом Министерства финансов РФ от 02.08.2004 № 64н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Примечание: данные нормы применяются, если оплата проживания не предусмотрена принимающей сторо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ОРМЫ РАСХОДОВ НА ПРОЕЗД К МЕСТУ ПРОВЕДЕНИЯ МЕРОПРИЯТИЙ И ОБРАТ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билетов производится по действующим тарифам, но не выше стоимости проез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в салоне экономического кла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транспортном средстве общего пользования (кроме такси) – если иное не предусмотрено пунктом 2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лата стоимости проезда автомобильным транспортом в автотранспортном средстве общего пользования (автобусах всех типов) междугородного и пригородного сообщений производится в соответствии со следующими норм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зда (за одно место в автобус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 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 0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НОРМЫ РАСХОДОВ НА ОБЕСПЕЧЕНИЕ УЧАСТНИКОВ МЕРОПРИЯТИЙ ФАРМАКОЛОГИЧЕСКИМИ ПРЕПАРАТАМИ, МЕДИКАМЕНТАМИ ОБЩЕГО ЛЕЧЕБНОГО НАЗНАЧЕНИЯ И ПЕРЕВЯЗОЧНЫМИ МАТЕРИАЛАМИ ПРИ ПРОВЕДЕНИИ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на одного человека в д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ие препараты, медикаменты общего лечебного назначения и перевязоч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00 руб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 медикаменты приобретаются для проведения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sz w:val="28"/>
          <w:szCs w:val="28"/>
        </w:rPr>
        <w:t>не обеспеченных машинами "Скорой помощи"  (пример  - загоро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латочный лагерь, турслет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ОРМЫ РАСХОДОВ НА ВОЗМЕЩЕНИЕ ЗАТРАТ ПО АРЕНДНОЙ ПЛАТЕ ЗА ПОЛЬЗОВАНИЕ ТЕХНОЛОГИЧЕСКИМ ОБОРУДОВАНИЕМ ПРИ ПРОВЕДЕНИИ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9"/>
        <w:gridCol w:w="3216"/>
      </w:tblGrid>
      <w:tr>
        <w:trPr>
          <w:trHeight w:val="368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аренды не более в час* (в рублях)  </w:t>
            </w:r>
          </w:p>
        </w:tc>
      </w:tr>
      <w:tr>
        <w:trPr>
          <w:trHeight w:val="368" w:hRule="atLeast"/>
        </w:trPr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оборудование (аппаратура)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2 500,00 </w:t>
            </w:r>
          </w:p>
        </w:tc>
      </w:tr>
      <w:tr>
        <w:trPr>
          <w:trHeight w:val="368" w:hRule="atLeast"/>
        </w:trPr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е оборудование 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2 500,00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sz w:val="28"/>
          <w:szCs w:val="28"/>
        </w:rPr>
        <w:t>* Примечание: по фактически  сложившимся   расценкам   на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НОРМЫ РАСХОДОВ НА ПРИОБРЕТЕНИЕ ЦЕННЫХ, ПАМЯТНЫХ ПРИЗОВ, СУВЕНИРОВ, ПОДАРКОВ ДЛЯ НАГРАЖДЕНИЯ ПОБЕДИТЕЛЙ И ПРИЗЕРОВ, УЧАСТНИКОВ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392"/>
        <w:gridCol w:w="1933"/>
        <w:gridCol w:w="1610"/>
      </w:tblGrid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ероприятий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амятных призов (в рублях)</w:t>
            </w:r>
          </w:p>
        </w:tc>
      </w:tr>
      <w:tr>
        <w:trPr>
          <w:trHeight w:val="623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ичные  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Районные фестивали, олимпиады, смотры-конкурсы с выдачей призов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0 000,0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6 000,00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НОРМЫ РАСХОДОВ НА ПРИОБРЕТЕНИЕ МЕДАЛЕЙ ДЛЯ НАГРАЖДЕНИЯ ПОБЕДИТЕЛЕЙ И ПРИЗЕРОВ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9"/>
        <w:gridCol w:w="3216"/>
      </w:tblGrid>
      <w:tr>
        <w:trPr>
          <w:trHeight w:val="368" w:hRule="atLeast"/>
        </w:trPr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медалей (в рублях)</w:t>
            </w:r>
          </w:p>
        </w:tc>
      </w:tr>
      <w:tr>
        <w:trPr>
          <w:trHeight w:val="368" w:hRule="atLeast"/>
        </w:trPr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Муниципальные 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до 400,00   </w:t>
            </w:r>
          </w:p>
        </w:tc>
      </w:tr>
      <w:tr>
        <w:trPr>
          <w:trHeight w:val="368" w:hRule="atLeast"/>
        </w:trPr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до 350,00 </w:t>
            </w:r>
          </w:p>
        </w:tc>
      </w:tr>
      <w:tr>
        <w:trPr>
          <w:trHeight w:val="368" w:hRule="atLeast"/>
        </w:trPr>
        <w:tc>
          <w:tcPr>
            <w:tcW w:w="5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до 300,00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НОРМЫ РАСХОДОВ НА МАТЕРИАЛЬНО-ТЕХНИЧЕСК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ЕСПЕЧЕНИЕ ПРИ ПРОВЕДЕНИИ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9"/>
        <w:gridCol w:w="3216"/>
      </w:tblGrid>
      <w:tr>
        <w:trPr>
          <w:trHeight w:val="368" w:hRule="atLeast"/>
        </w:trPr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Норма расходов на одного человека (в рублях)</w:t>
            </w:r>
          </w:p>
        </w:tc>
      </w:tr>
      <w:tr>
        <w:trPr>
          <w:trHeight w:val="368" w:hRule="atLeast"/>
        </w:trPr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, ленты, шарики, транспаранты, Атрибутика (флаги, банданы, плакаты, эмблемы, баннеры, логотипы, вымпелы, значки, флаеры, цветы и др.)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до 1 000,00 </w:t>
            </w:r>
          </w:p>
        </w:tc>
      </w:tr>
      <w:tr>
        <w:trPr>
          <w:trHeight w:val="368" w:hRule="atLeast"/>
        </w:trPr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. Хозтов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НОРМЫ РАСХОДОВ НА ОБЕСПЕЧЕНИЕ ПИТАНИЕМ УЧАСТНИКОВ В ПЕРИ ОД ПРОВЕДЕНИЯ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839"/>
        <w:gridCol w:w="3216"/>
      </w:tblGrid>
      <w:tr>
        <w:trPr>
          <w:trHeight w:val="368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мероприятий 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рма расходов на    одного человека в день* (в рублях) </w:t>
            </w:r>
          </w:p>
        </w:tc>
      </w:tr>
      <w:tr>
        <w:trPr>
          <w:trHeight w:val="368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й, региональный, межрегиональный, всероссийский и международный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0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sz w:val="28"/>
          <w:szCs w:val="28"/>
        </w:rPr>
        <w:t>*Примечание: если оплата питания не предусмотрена приним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тор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ヒラギノ角ゴ Pro W3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ind w:left="82" w:hanging="0"/>
      <w:outlineLvl w:val="2"/>
    </w:pPr>
    <w:rPr>
      <w:rFonts w:eastAsia="Times New Roman"/>
      <w:b/>
      <w:bCs/>
      <w:sz w:val="28"/>
      <w:szCs w:val="28"/>
      <w:lang w:bidi="ru-RU"/>
    </w:rPr>
  </w:style>
  <w:style w:type="paragraph" w:styleId="31">
    <w:name w:val="Заголовок 31"/>
    <w:basedOn w:val="Normal"/>
    <w:qFormat/>
    <w:pPr>
      <w:widowControl w:val="false"/>
      <w:autoSpaceDE w:val="false"/>
      <w:ind w:left="672" w:firstLine="567"/>
      <w:jc w:val="both"/>
      <w:outlineLvl w:val="3"/>
    </w:pPr>
    <w:rPr>
      <w:rFonts w:eastAsia="Times New Roman"/>
      <w:sz w:val="28"/>
      <w:szCs w:val="28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72" w:firstLine="721"/>
      <w:jc w:val="both"/>
    </w:pPr>
    <w:rPr>
      <w:rFonts w:eastAsia="Times New Roman"/>
      <w:sz w:val="22"/>
      <w:szCs w:val="22"/>
      <w:lang w:bidi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960"/>
      <w:ind w:hanging="36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qFormat/>
    <w:pPr>
      <w:widowControl w:val="false"/>
      <w:autoSpaceDE w:val="false"/>
      <w:ind w:left="2523" w:hanging="0"/>
      <w:outlineLvl w:val="4"/>
    </w:pPr>
    <w:rPr>
      <w:rFonts w:eastAsia="Times New Roman"/>
      <w:b/>
      <w:bCs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4:00Z</dcterms:created>
  <dc:creator>Пользователь</dc:creator>
  <dc:description/>
  <dc:language>en-US</dc:language>
  <cp:lastModifiedBy>Anna</cp:lastModifiedBy>
  <cp:lastPrinted>2024-02-19T10:37:00Z</cp:lastPrinted>
  <dcterms:modified xsi:type="dcterms:W3CDTF">2024-02-26T12:54:00Z</dcterms:modified>
  <cp:revision>2</cp:revision>
  <dc:subject/>
  <dc:title/>
</cp:coreProperties>
</file>