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16560</wp:posOffset>
                </wp:positionV>
                <wp:extent cx="632460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Об утверждении Положения о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по </w:t>
                            </w:r>
                            <w:bookmarkStart w:id="0" w:name="_Hlk142042815"/>
                            <w:bookmarkStart w:id="1" w:name="_Hlk142042814"/>
                            <w:bookmarkStart w:id="2" w:name="_Hlk142042812"/>
                            <w:bookmarkStart w:id="3" w:name="_Hlk142042811"/>
                            <w:bookmarkStart w:id="4" w:name="_Hlk142042810"/>
                            <w:bookmarkStart w:id="5" w:name="_Hlk142042809"/>
                            <w:bookmarkStart w:id="6" w:name="_Hlk142042805"/>
                            <w:bookmarkStart w:id="7" w:name="_Hlk142042804"/>
                            <w:bookmarkStart w:id="8" w:name="_Hlk142042725"/>
                            <w:bookmarkStart w:id="9" w:name="_Hlk142042724"/>
                            <w:bookmarkStart w:id="10" w:name="_Hlk142042723"/>
                            <w:bookmarkStart w:id="11" w:name="_Hlk142042722"/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рассмотрению заявлений о выдаче государственных жилищных сертификатов детям-сиротам и детям, оставшимся без попечения родителей, лицам из числа детей-сирот и детей, оставшихся без попечения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>Администрации Рузского городского округа Московско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области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5.5pt;mso-wrap-distance-left:9.05pt;mso-wrap-distance-right:9.05pt;mso-wrap-distance-top:3.6pt;mso-wrap-distance-bottom:3.6pt;margin-top:32.8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Об утверждении Положения о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по </w:t>
                      </w:r>
                      <w:bookmarkStart w:id="12" w:name="_Hlk142042815"/>
                      <w:bookmarkStart w:id="13" w:name="_Hlk142042814"/>
                      <w:bookmarkStart w:id="14" w:name="_Hlk142042812"/>
                      <w:bookmarkStart w:id="15" w:name="_Hlk142042811"/>
                      <w:bookmarkStart w:id="16" w:name="_Hlk142042810"/>
                      <w:bookmarkStart w:id="17" w:name="_Hlk142042809"/>
                      <w:bookmarkStart w:id="18" w:name="_Hlk142042805"/>
                      <w:bookmarkStart w:id="19" w:name="_Hlk142042804"/>
                      <w:bookmarkStart w:id="20" w:name="_Hlk142042725"/>
                      <w:bookmarkStart w:id="21" w:name="_Hlk142042724"/>
                      <w:bookmarkStart w:id="22" w:name="_Hlk142042723"/>
                      <w:bookmarkStart w:id="23" w:name="_Hlk142042722"/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рассмотрению заявлений о выдаче государственных жилищных сертификатов детям-сиротам и детям, оставшимся без попечения родителей, лицам из числа детей-сирот и детей, оставшихся без попечения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>Администрации Рузского городского округа Московско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области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соответствии с </w:t>
      </w:r>
      <w:bookmarkStart w:id="24" w:name="_Hlk126658391"/>
      <w:r>
        <w:rPr>
          <w:rFonts w:eastAsia="Times New Roman"/>
          <w:sz w:val="27"/>
          <w:szCs w:val="27"/>
        </w:rPr>
        <w:t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</w:r>
      <w:bookmarkEnd w:id="24"/>
      <w:r>
        <w:rPr>
          <w:rFonts w:eastAsia="Times New Roman"/>
          <w:sz w:val="27"/>
          <w:szCs w:val="27"/>
        </w:rPr>
        <w:t xml:space="preserve">, постановлением Правительства Московской области от 30.12.2022 №1516/46 «О Порядке выдачи и реализации государственного жилищного сертификата Московской области на однократное получение за счет бюджета Московской области социальной выплаты для приобретения жилого помещения в собственность», руководствуясь Уставом Рузского городского округа, Администрация Рузского городского округа постановляет: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0"/>
        <w:ind w:left="0" w:firstLine="360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Утвердить Положение о комиссии </w:t>
      </w:r>
      <w:bookmarkStart w:id="25" w:name="_Hlk142043225"/>
      <w:r>
        <w:rPr>
          <w:sz w:val="27"/>
          <w:szCs w:val="27"/>
          <w:lang w:eastAsia="en-US"/>
        </w:rPr>
        <w:t>п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рассмотрению заявлений о выдаче государственных жилищных сертификатов детям-сиротам и детям, оставшимся без попечения родителей, лицам из числа детей-сирот и детей, оставшихся без попечения родителей Администрации Рузского городского округа Московской </w:t>
      </w:r>
      <w:bookmarkEnd w:id="25"/>
      <w:r>
        <w:rPr>
          <w:sz w:val="27"/>
          <w:szCs w:val="27"/>
          <w:lang w:eastAsia="en-US"/>
        </w:rPr>
        <w:t>области (прилагается).</w:t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993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комиссию по рассмотрению заявлений о выдаче государственных жилищных сертификатов детям-сиротам и детям, оставшимся без попечения родителей, лицам из числа детей-сирот и детей, оставшихся без попечения родителей Администрации Рузского городского округа Московской области (прилагается).</w:t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Рузского городского округа Голубину Ю.Е.</w:t>
      </w:r>
    </w:p>
    <w:p>
      <w:pPr>
        <w:pStyle w:val="Style19"/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</w:t>
        <w:tab/>
        <w:tab/>
        <w:tab/>
        <w:tab/>
        <w:t xml:space="preserve">   </w:t>
        <w:tab/>
        <w:t xml:space="preserve">         </w:t>
        <w:tab/>
        <w:t xml:space="preserve">         Н.Н. Пархо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bookmarkStart w:id="26" w:name="_Hlk142045015"/>
      <w:bookmarkEnd w:id="26"/>
      <w:r>
        <w:rPr>
          <w:bCs/>
          <w:sz w:val="20"/>
          <w:szCs w:val="20"/>
          <w:lang w:eastAsia="en-US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узского городск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«__» ____________ 2023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27" w:name="_Hlk142045015"/>
      <w:bookmarkStart w:id="28" w:name="_Hlk142045015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 рассмотрению заявлений о выдаче государственных жилищных сертификатов детям-сиротам и детям, оставшимся без попечения родителей, лицам из числа детей-сирот и детей, оставшихся без попечения родител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и Рузского городского округа Москов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bookmarkStart w:id="29" w:name="Par44"/>
      <w:bookmarkEnd w:id="29"/>
      <w:r>
        <w:rPr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186" w:leader="none"/>
        </w:tabs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миссия по рассмотрению заявлений о выдаче государственных жилищных сертификатов (далее - жилищный сертификат) детям-сиротам и детям, оставшимся без попечения родителей, лицам из числа детей-сирот и детей, оставшихся без попечения родителей, Администрации Рузского городского округа Московской области (далее - Комиссия), является постоянно действующим коллегиальным органом Администрации Рузского городского округа Московской области (далее - Администрация), который создается в целях решения вопросов, связанных с выдачей и реализацией государственного жилищного сертификата детям-сиротам и детям, оставшимся без попечения родителей, лицам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утверждаемый Министерством социального развития Московской области (далее - заявитель), для однократного получения за счет средств бюджета Московской области социальной выплаты для приобретения жилого помещения в собственность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196" w:leader="none"/>
        </w:tabs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миссия в своей деятельности руководствуется Конституцией РФ, указами Президента РФ, постановлениями и распоряжениями Правительства РФ, законами Московской области, постановлениями и распоряжениями Администрации Рузского городского округа Московской области, настоящим Положение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196" w:leader="none"/>
        </w:tabs>
        <w:spacing w:before="0" w:after="280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онно-техническое обеспечение деятельности Комиссии осуществляется уполномоченным органом – жилищным отделом управления по жилищным вопросам Администрации Рузского городского округа Московской области (далее – Жилищный отдел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313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Компетенция Комиссии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186" w:leader="none"/>
        </w:tabs>
        <w:spacing w:lineRule="auto" w:line="252"/>
        <w:ind w:lef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основании предоставленных заявителями заявлений и прилагаемых к ним документов Комиссия рассматривает и принимает решения по вопросам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9"/>
          <w:tab w:val="left" w:pos="1186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дачи жилищных сертификатов (в виде рекомендации о включении или об отказе во включении заявителя в реестр выдачи жилищных сертификатов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378" w:leader="none"/>
        </w:tabs>
        <w:spacing w:lineRule="auto" w:line="264" w:before="0" w:after="28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и проведения проверки соответствия жилого помещения, приобретаемого с использованием средств жилищного сертификата, требованиям к жилым помещениям, указанным в пункте 19 Порядка выдачи и реализации государственного жилищного сертификата Московской области на однократное получение за счет средств бюджета Московской области социальной выплаты для приобретения жилого помещения в собственность, утвержденного постановлением Правительства Московской области от 30.12.2022 № 1516/46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08" w:leader="none"/>
        </w:tabs>
        <w:spacing w:lineRule="auto" w:line="261" w:before="0" w:after="280"/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Права Комиссии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210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пределах своих полномочий Комисси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378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сматривает заявления заявителей по вопросам, входящим в компетенцию Комисс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374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рассмотрении вопросов, отнесенных к ее компетенции, Комиссия имеет право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594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нять положительное решение по вынесенному вопросу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570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нести мотивированный отказ в удовлетворении просьбы (требования) заявител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575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правлять официальные запросы в органы, осуществляющие государственную регистрацию прав на недвижимое имущество и сделок с ним, органы здравоохранения, правоохранительные органы, органы опеки и попечительства и другие органы и организ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570" w:leader="none"/>
        </w:tabs>
        <w:spacing w:lineRule="auto" w:line="261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ь обследование жилых помещений, приобретаемых с использованием средств жилищного сертификата.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575" w:leader="none"/>
        </w:tabs>
        <w:spacing w:lineRule="auto" w:line="261" w:before="0" w:after="28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прашивать от заявителей документы, предоставление которых предусмотрено действующим законодательством, для полного и всестороннего рассмотрения вопросов, входящих в компетенцию Комисс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08" w:leader="none"/>
        </w:tabs>
        <w:spacing w:lineRule="auto" w:line="261" w:before="0" w:after="280"/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Состав и порядок работы Комиссии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215" w:leader="none"/>
        </w:tabs>
        <w:spacing w:lineRule="auto" w:line="252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 Комиссии утверждается постановлением Администрации.</w:t>
      </w:r>
    </w:p>
    <w:p>
      <w:pPr>
        <w:pStyle w:val="11"/>
        <w:shd w:fill="auto" w:val="clear"/>
        <w:spacing w:lineRule="auto" w:line="25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став Комиссии входят председатель Комиссии, заместитель председателя, секретарь и не менее трех членов Комиссии.</w:t>
      </w:r>
    </w:p>
    <w:p>
      <w:pPr>
        <w:pStyle w:val="11"/>
        <w:shd w:fill="auto" w:val="clear"/>
        <w:spacing w:lineRule="auto" w:line="252"/>
        <w:ind w:firstLine="8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став Комиссии входят должностные лица Администрации, представитель Окружного управления социального развития № 25 Министерства социального развития Московской области.</w:t>
      </w:r>
    </w:p>
    <w:p>
      <w:pPr>
        <w:pStyle w:val="11"/>
        <w:shd w:fill="auto" w:val="clear"/>
        <w:spacing w:lineRule="auto" w:line="25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зглавляет Комиссию заместитель Главы Администрации Рузского городского округа Московской области, курирующий вопросы обеспечения жиль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96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ой формой работы Комиссии являются заседания, которые проводятся в очной форме. Заседания Комиссии проводятся по мере необходимости (при поступлении обращений заявителей) и считаются правомочными, если на них присутствует не менее половины членов Комиссии. Дату, время и место проведения заседания Комиссии определяет председатель Комиссии. О дате, месте проведения и повестке дня очередного заседания члены Комиссии должны быть проинформированы не позднее, чем за два дня до даты его проведения секретарем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199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шение Комиссии принимается простым большинством голосов присутствующих на заседании членов Комиссии. При равном исходе голосования голос председателя Комиссии является решающ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214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заседании Комиссии ведется протокол, в котором указываются номер протокола, наименование Комиссии, дата, присутствующие члены Комиссии, повестка дня, краткое содержание рассматриваемых вопросов, принятые по ним решения, особые мнения членов Комиссии по конкретным рассматриваемым вопросам.</w:t>
      </w:r>
    </w:p>
    <w:p>
      <w:pPr>
        <w:pStyle w:val="11"/>
        <w:shd w:fill="auto" w:val="clear"/>
        <w:tabs>
          <w:tab w:val="clear" w:pos="709"/>
          <w:tab w:val="left" w:pos="1214" w:leader="none"/>
        </w:tabs>
        <w:spacing w:lineRule="auto" w:line="240"/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214" w:leader="none"/>
        </w:tabs>
        <w:spacing w:lineRule="auto" w:line="240"/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199" w:leader="none"/>
        </w:tabs>
        <w:spacing w:lineRule="auto" w:line="268" w:before="0" w:after="24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токол заседания подписывается всеми присутствующими на заседании членами Комиссии собственноручно и хранится в Жилищном отделе.</w:t>
      </w:r>
    </w:p>
    <w:p>
      <w:pPr>
        <w:pStyle w:val="11"/>
        <w:shd w:fill="auto" w:val="clear"/>
        <w:spacing w:lineRule="auto" w:line="240" w:before="0" w:after="3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5. Заключительные положения</w:t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 Решение Комиссии может быть обжаловано в судебном порядке.</w:t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узского городск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«__» ____________ 2023г. № ______</w:t>
      </w:r>
    </w:p>
    <w:p>
      <w:pPr>
        <w:pStyle w:val="11"/>
        <w:shd w:fill="auto" w:val="clear"/>
        <w:spacing w:lineRule="auto" w:line="268" w:before="0" w:after="280"/>
        <w:ind w:firstLine="700"/>
        <w:jc w:val="both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jc w:val="center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b/>
          <w:bCs/>
          <w:color w:val="000000"/>
          <w:sz w:val="27"/>
          <w:szCs w:val="27"/>
          <w:lang w:bidi="ru-RU"/>
        </w:rPr>
        <w:t>Состав</w:t>
      </w:r>
    </w:p>
    <w:p>
      <w:pPr>
        <w:pStyle w:val="Normal"/>
        <w:widowControl w:val="false"/>
        <w:ind w:firstLine="200"/>
        <w:jc w:val="center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b/>
          <w:bCs/>
          <w:color w:val="000000"/>
          <w:sz w:val="27"/>
          <w:szCs w:val="27"/>
          <w:lang w:bidi="ru-RU"/>
        </w:rPr>
        <w:t>комиссии по рассмотрению заявлений о выдаче государственных жилищных сертификатов лицам из числа детей-сирот и детей, оставшихся без попечения родителей, Администрации Рузского городского округа Московской области</w:t>
      </w:r>
    </w:p>
    <w:p>
      <w:pPr>
        <w:pStyle w:val="Normal"/>
        <w:widowControl w:val="false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Председатель Комиссии: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Голубина Юлия Евгеньевна - заместитель Главы Администрации Рузского городского округа Московской области</w:t>
      </w:r>
    </w:p>
    <w:p>
      <w:pPr>
        <w:pStyle w:val="Normal"/>
        <w:widowControl w:val="false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Заместитель председателя Комиссии: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Лебедева Екатерина Николаевна – </w:t>
      </w:r>
      <w:bookmarkStart w:id="30" w:name="_Hlk142045367"/>
      <w:r>
        <w:rPr>
          <w:rFonts w:eastAsia="Times New Roman"/>
          <w:color w:val="000000"/>
          <w:sz w:val="27"/>
          <w:szCs w:val="27"/>
          <w:lang w:bidi="ru-RU"/>
        </w:rPr>
        <w:t>начальник управления по жилищным вопросам Администрации Рузского городского округа Московской области</w:t>
      </w:r>
      <w:bookmarkEnd w:id="30"/>
    </w:p>
    <w:p>
      <w:pPr>
        <w:pStyle w:val="Normal"/>
        <w:widowControl w:val="false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Секретарь Комиссии: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Петрова Людмила Сергеевна – главный эксперт </w:t>
      </w:r>
      <w:bookmarkStart w:id="31" w:name="_Hlk142045313"/>
      <w:r>
        <w:rPr>
          <w:rFonts w:eastAsia="Times New Roman"/>
          <w:color w:val="000000"/>
          <w:sz w:val="27"/>
          <w:szCs w:val="27"/>
          <w:lang w:bidi="ru-RU"/>
        </w:rPr>
        <w:t xml:space="preserve">жилищного отдела управления по жилищным вопросам Администрации Рузского городского округа Московской </w:t>
      </w:r>
      <w:bookmarkEnd w:id="31"/>
      <w:r>
        <w:rPr>
          <w:rFonts w:eastAsia="Times New Roman"/>
          <w:color w:val="000000"/>
          <w:sz w:val="27"/>
          <w:szCs w:val="27"/>
          <w:lang w:bidi="ru-RU"/>
        </w:rPr>
        <w:t>области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Члены Комиссии: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Доренкова Юлия Юрьевна - начальник правового управления Администрации Рузского городского округа Московской области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Денисова Ольга Александровна - начальник жилищного отдела управления по жилищным вопросам Администрации Рузского городского округа Московской области</w:t>
      </w:r>
    </w:p>
    <w:p>
      <w:pPr>
        <w:pStyle w:val="Normal"/>
        <w:widowControl w:val="false"/>
        <w:ind w:firstLine="20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20"/>
        <w:rPr>
          <w:rFonts w:eastAsia="Times New Roman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Представитель Окружного управления социального развития № 25 Министерства социального развития Московской области (по согласованию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eastAsia="Times New Roman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7:00Z</dcterms:created>
  <dc:creator>Пользователь</dc:creator>
  <dc:description/>
  <cp:keywords/>
  <dc:language>en-US</dc:language>
  <cp:lastModifiedBy>Елена В. Сироткина</cp:lastModifiedBy>
  <cp:lastPrinted>2023-08-01T16:08:00Z</cp:lastPrinted>
  <dcterms:modified xsi:type="dcterms:W3CDTF">2023-08-04T09:52:00Z</dcterms:modified>
  <cp:revision>61</cp:revision>
  <dc:subject/>
  <dc:title/>
</cp:coreProperties>
</file>