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color w:val="FFFFFF"/>
          <w:spacing w:val="40"/>
          <w:sz w:val="40"/>
          <w:szCs w:val="40"/>
        </w:rPr>
      </w:pPr>
      <w:r>
        <w:rPr>
          <w:b/>
          <w:bCs/>
          <w:color w:val="FFFFFF"/>
          <w:spacing w:val="40"/>
          <w:sz w:val="40"/>
          <w:szCs w:val="4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83535</wp:posOffset>
            </wp:positionH>
            <wp:positionV relativeFrom="paragraph">
              <wp:posOffset>-115570</wp:posOffset>
            </wp:positionV>
            <wp:extent cx="577850" cy="68643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2775" cy="756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4" t="-120" r="-274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color w:val="FFFFFF"/>
          <w:spacing w:val="40"/>
          <w:sz w:val="40"/>
          <w:szCs w:val="40"/>
        </w:rPr>
      </w:pPr>
      <w:r>
        <w:rPr>
          <w:b/>
          <w:bCs/>
          <w:color w:val="FFFFFF"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/>
      </w:pPr>
      <w:r>
        <w:rPr>
          <w:b/>
          <w:bCs/>
          <w:color w:val="FFFFFF"/>
          <w:sz w:val="28"/>
          <w:szCs w:val="28"/>
        </w:rPr>
        <w:t xml:space="preserve">ГЛАВА </w:t>
      </w:r>
      <w:r>
        <w:rPr>
          <w:rFonts w:eastAsia="Calibri"/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76" w:leader="none"/>
        </w:tabs>
        <w:jc w:val="center"/>
        <w:outlineLvl w:val="0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  <w:t>МОСКОВСКОЙ ОБЛАСТИ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_____________№ ______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б оплате труда работников муниципального бюджетного учреждения физической культуры и спорта «Дирекция массового спорта» Рузского городского округа Московской области</w:t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color w:val="FFFFFF"/>
        </w:rPr>
      </w:pPr>
      <w:r>
        <w:rPr>
          <w:b/>
          <w:bCs/>
          <w:color w:val="FFFFFF"/>
          <w:sz w:val="28"/>
          <w:szCs w:val="28"/>
        </w:rPr>
        <w:t>ОРОДСКОГО ОКРУГА</w:t>
      </w:r>
    </w:p>
    <w:p>
      <w:pPr>
        <w:pStyle w:val="Heading1"/>
        <w:rPr>
          <w:color w:val="FFFFFF"/>
        </w:rPr>
      </w:pPr>
      <w:r>
        <w:rPr>
          <w:color w:val="FFFFFF"/>
          <w:sz w:val="28"/>
          <w:szCs w:val="28"/>
        </w:rPr>
        <w:t>КОВСКОЙ ОБЛАСТИ</w:t>
      </w:r>
    </w:p>
    <w:p>
      <w:pPr>
        <w:pStyle w:val="Style24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руководствуясь Уставом Рузского городского округа Московской области, Администрация Рузского городского округа постановляет:</w:t>
      </w:r>
    </w:p>
    <w:p>
      <w:pPr>
        <w:pStyle w:val="Style24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плате труда работников муниципального бюджетного учреждения физической культуры и спорта «Дирекция массового спорта» Рузского городского округа Московской области (прилагается).</w:t>
      </w:r>
    </w:p>
    <w:p>
      <w:pPr>
        <w:pStyle w:val="Normal"/>
        <w:ind w:firstLine="709"/>
        <w:jc w:val="both"/>
        <w:rPr/>
      </w:pPr>
      <w:r>
        <w:rPr>
          <w:sz w:val="28"/>
        </w:rPr>
        <w:t>2. Постановление Главы Рузского городского округа Московской области от 03.05.2018 г. № 1615 «Об утверждении Положения об оплате труда работников муниципальных учреждений физической культуры и спорта Рузского городского округа Московской области»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</w:rPr>
        <w:t>3. Настоящее постановление вступает в силу с момента его подписания и применяется к правоотношениям, возникшим с 18 октября 2021 года.</w:t>
      </w:r>
    </w:p>
    <w:p>
      <w:pPr>
        <w:pStyle w:val="Normal"/>
        <w:ind w:firstLine="709"/>
        <w:jc w:val="both"/>
        <w:rPr/>
      </w:pPr>
      <w:r>
        <w:rPr>
          <w:sz w:val="28"/>
        </w:rPr>
        <w:t>4. Разместить настоящее постановление на официальном сайте Рузского городского округа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</w:rPr>
        <w:t>5. Контроль за исполнением настоящего постановления возложить на Первого заместителя Главы администрации Рузского городского округа Пеняева Ю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ского округа</w:t>
        <w:tab/>
        <w:tab/>
        <w:t xml:space="preserve">                                             Н.Н. Пархоменко</w:t>
      </w:r>
    </w:p>
    <w:p>
      <w:pPr>
        <w:pStyle w:val="Normal"/>
        <w:jc w:val="both"/>
        <w:rPr>
          <w:color w:val="FFFFFF"/>
        </w:rPr>
      </w:pPr>
      <w:r>
        <w:rPr>
          <w:color w:val="FFFFFF"/>
          <w:sz w:val="28"/>
          <w:szCs w:val="28"/>
        </w:rPr>
        <w:t>Верно: начальник общего отдела                                              Л.В. Спиридонов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  <w:sz w:val="16"/>
          <w:szCs w:val="16"/>
        </w:rPr>
        <w:t>Исп. А.Л. Воробьёва</w:t>
      </w:r>
    </w:p>
    <w:p>
      <w:pPr>
        <w:pStyle w:val="Normal"/>
        <w:jc w:val="both"/>
        <w:rPr>
          <w:color w:val="FFFFFF"/>
        </w:rPr>
      </w:pPr>
      <w:r>
        <w:rPr>
          <w:color w:val="FFFFFF"/>
          <w:sz w:val="16"/>
          <w:szCs w:val="16"/>
        </w:rPr>
        <w:t>Тел. 8(496)27-24-341</w:t>
      </w:r>
    </w:p>
    <w:p>
      <w:pPr>
        <w:pStyle w:val="Normal"/>
        <w:ind w:left="5529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зского городского округа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«___»__________2021 № __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плате труда работников муниципального бюджетного учреждения физической культуры и спорта «Дирекция массового спорта» Рузского городского округа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применяется при определении заработной платы работнико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бюджетного учреждения физической культуры и спорта «Дирекция массового спорта» Рузского городского округа Москов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работная плата работнико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бюджетного учреждения физической культуры и спорта «Дирекция массового спорта» Рузского городского округа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должностные оклады (тарифные ставки), компенсационные и стимулирующие выплат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3. Глава Рузского городского округа заключает трудовой договор </w:t>
      </w:r>
      <w:r>
        <w:rPr>
          <w:color w:val="000000"/>
          <w:sz w:val="28"/>
          <w:szCs w:val="28"/>
          <w:lang w:eastAsia="ru-RU"/>
        </w:rPr>
        <w:t xml:space="preserve">(дополнительное соглашение к трудовому договору) </w:t>
      </w:r>
      <w:r>
        <w:rPr>
          <w:sz w:val="28"/>
          <w:szCs w:val="28"/>
        </w:rPr>
        <w:t xml:space="preserve">с директором </w:t>
      </w:r>
      <w:r>
        <w:rPr>
          <w:bCs/>
          <w:sz w:val="28"/>
          <w:szCs w:val="28"/>
        </w:rPr>
        <w:t>муниципального бюджетного учреждения физической культуры и спорта «Дирекция массового спорта» Рузского городского округа Московской области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lang w:eastAsia="ru-RU"/>
        </w:rPr>
        <w:t>предусматривающий конкретизацию показателей и критериев оценки эффективности деятельности работников, размеров и условий назначения им выплат стимулирующего характера, обеспечивающих введение эффективного контра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иректор учрежд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лючает трудовой договор (дополнительное соглашение к трудовому договору) с работниками учреждения, предусматривающий конкретизацию показателей и критериев оценки эффективности деятельности работников, размеров и условий назначения им выплат стимулирующего характера, обеспечивающих введение эффективного контра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ельный уровень соотношения среднемесячной заработной платы директора учреждения, его заместителей и главного бухгалтера к среднемесячной заработной плате работников учреждения (без учета заработной платы директору и его заместителей) за календарный год устанавливается в кратн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9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2534"/>
        <w:gridCol w:w="5569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ый уровень соотношения среднемесячной заработной платы директора, его заместителей и главного бухгалтера к среднемесячной заработной плате иных работников за отчетный год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2,7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предельного уровня соотношения среднемесячной заработной платы директора учреждения, его заместителей к среднемесячной заработной плате работников учреждения суммы компенсаций за неиспользованные отпуска в расчет не включ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Установление должностных окладов и тарифных ставок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олжностные оклады директоров, специалистов и служащих учреждений устанавливаются согласно </w:t>
      </w:r>
      <w:hyperlink w:anchor="P14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ям N 1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w:anchor="P63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р должностного оклада работника в пределах минимального и максимального размеров устанавливается в соответствии с системой оплаты труда учреждения, устанавливаемой с учетом мнения представительного органа работн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ежразрядные тарифные </w:t>
      </w:r>
      <w:hyperlink w:anchor="P73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эффициен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тарифные ставки тарифной сетки по оплате труда рабочих учреждений устанавливаются согласно приложению N 4 к настоящему По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ные разряды оплаты труда тарифной сетки по оплате труда рабочих учреждений соответствуют тарифным разрядам Единого тарифно-квалификацион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очни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бот и профессий рабочих (ЕТКС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местителям директора учреждений, заместителям заведующих филиалом, заместителям начальников структурных подразделений учреждений устанавливается должностной оклад на 10-20 процентов ниже предусмотренного по должности соответствующего руковод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руппы по оплате труда директоров определяются в соответствии с «Порядком отнесения муниципальных учреждений физической культуры и спорта Рузского городского округа Московской области к группам по оплате труда директоров» согласно приложению 5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II. Повышение должностных окладов (тарифных ставок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ботникам, имеющим почетные звания СССР и союзных республик, входивших в состав СССР, Российской Федерации, Московской области, в наименовании которых имеется словосочетание "Заслуженный работник физической культуры", должностной оклад повышается на 20 проц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ам, имеющим спортивные звания, почетные спортивные звания, звания СССР и союзных республик, входивших в состав СССР, Российской Федерации, Московской области, в наименовании которых имеются следующие словосочетания: "Заслуженный тренер", "Заслуженный мастер спорта", "Мастер спорта международного класса", "Гроссмейстер", должностной оклад повышается на 10 проц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иректорам и специалистам учреждений, имеющим ученую степень кандидата наук и работающим по соответствующему профилю, должностной оклад повышается на 10 проц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м и специалистам учреждений, имеющим ученую степень доктора наук и работающим по соответствующему профилю, должностной оклад повышается на 20 проц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 одновременном возникновении у работника права на повышение должностного оклада в соответствии с </w:t>
      </w:r>
      <w:hyperlink w:anchor="P9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Style w:val="InternetLink"/>
          <w:rFonts w:cs="Times New Roman" w:ascii="Times New Roman" w:hAnsi="Times New Roman"/>
          <w:color w:val="0000FF"/>
          <w:sz w:val="28"/>
          <w:szCs w:val="28"/>
        </w:rPr>
        <w:t xml:space="preserve">2 </w:t>
      </w:r>
      <w:r>
        <w:rPr>
          <w:rStyle w:val="InternetLink"/>
          <w:rFonts w:cs="Times New Roman" w:ascii="Times New Roman" w:hAnsi="Times New Roman"/>
          <w:color w:val="0000FF"/>
          <w:sz w:val="28"/>
          <w:szCs w:val="28"/>
          <w:lang w:val="ru-RU"/>
        </w:rPr>
        <w:t xml:space="preserve">раздела </w:t>
      </w:r>
      <w:r>
        <w:rPr>
          <w:rStyle w:val="InternetLink"/>
          <w:rFonts w:cs="Times New Roman" w:ascii="Times New Roman" w:hAnsi="Times New Roman"/>
          <w:color w:val="0000FF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должностной оклад повышается по одному из оснований по выбору работни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зменение должностных окладов производится в соответствии с приказом по учреждению в следующие срок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и присвоении спортивного звания, почетного звания, почетного спортивного звания, звания - со дня их присво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 присуждении ученой степени - со дня вступления в силу решения о присуждении ученой степен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иректорам и специалистам, работающим в сельской местности, должностные оклады повышаются на 25 проц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ботникам учреждений устанавливается доплата за осуществление работы с инвалидами и лицами с недостатками в физическом и умственном развитии, в следующих размера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нерам (инструкторам по адаптивной физической культуре) — 15 процентов должностного оклада (тарифной ставки) за каждую групп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ителю учреждения — до 50 процентов должностного оклада (тарифной ставки) при наличии в учреждении не менее трех групп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ым работникам, осуществляющих работу с инвалидами и лицами с недостатками в физическом и умственном развитии - до 40 процентов </w:t>
      </w:r>
      <w:bookmarkStart w:id="0" w:name="P108"/>
      <w:bookmarkEnd w:id="0"/>
      <w:r>
        <w:rPr>
          <w:rFonts w:cs="Times New Roman" w:ascii="Times New Roman" w:hAnsi="Times New Roman"/>
          <w:sz w:val="28"/>
          <w:szCs w:val="28"/>
        </w:rPr>
        <w:t>должностного оклада (тарифной ставки) при наличии в учреждении не менее трех групп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ботникам, работающим в учреждениях, имеющих в оперативном управлении спортивные сооружения, оборудованные специализированными местами для питания, проживания, должностной оклад (тарифная ставка) повышается на 70 проц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ри расчете оплаты труда повышения должностных окладов (тарифных ставок), установленные в </w:t>
      </w:r>
      <w:hyperlink w:anchor="P10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пунктах </w:t>
        </w:r>
      </w:hyperlink>
      <w:r>
        <w:rPr>
          <w:rStyle w:val="InternetLink"/>
          <w:rFonts w:cs="Times New Roman" w:ascii="Times New Roman" w:hAnsi="Times New Roman"/>
          <w:color w:val="0000FF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Style w:val="InternetLink"/>
          <w:rFonts w:cs="Times New Roman" w:ascii="Times New Roman" w:hAnsi="Times New Roman"/>
          <w:color w:val="0000FF"/>
          <w:sz w:val="28"/>
          <w:szCs w:val="28"/>
        </w:rPr>
        <w:t xml:space="preserve">7 </w:t>
      </w:r>
      <w:r>
        <w:rPr>
          <w:rStyle w:val="InternetLink"/>
          <w:rFonts w:cs="Times New Roman" w:ascii="Times New Roman" w:hAnsi="Times New Roman"/>
          <w:color w:val="0000FF"/>
          <w:sz w:val="28"/>
          <w:szCs w:val="28"/>
          <w:lang w:val="ru-RU"/>
        </w:rPr>
        <w:t xml:space="preserve">раздела </w:t>
      </w:r>
      <w:r>
        <w:rPr>
          <w:rStyle w:val="InternetLink"/>
          <w:rFonts w:cs="Times New Roman" w:ascii="Times New Roman" w:hAnsi="Times New Roman"/>
          <w:color w:val="0000FF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суммирую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Размеры других выплат работникам учреждений, устанавливаемые в процентах к должностному окладу (тарифной ставки), определяются исходя из должностного оклада (тарифной ставки), исчисленного в соответствии с настоящим разделом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Надбавки и доплат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 оплате труда работников, занятых на работах с вредными и (или) опасными условиями труда, устанавливается доплата в размере до 12 процентов от должностного оклада (тарифной ставк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тникам, награжденным почетным знаком "За заслуги в развитии физической культуры и спорта", знаком "Отличник физической культуры и спорта», устанавливается надбавка в размере 10 проц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водителей устанавливаются следующие виды и размеры выпла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17"/>
        <w:gridCol w:w="2497"/>
      </w:tblGrid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центы к тарифной ставке</w:t>
            </w:r>
          </w:p>
        </w:tc>
      </w:tr>
      <w:tr>
        <w:trPr/>
        <w:tc>
          <w:tcPr>
            <w:tcW w:w="6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классность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25 %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напряженность труд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100 %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ненормированный рабочий ден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100 %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ретный размер надбавки устанавливается директором учреждения исходя из оценки объема трудовых обязанностей, возложенных на водителя автомобиля своих трудовых обязанностей, выполнения установленных норм труд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надбавки может быть уменьшен или выплата ее прекращена директором учрежд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. Выплаты стимулирующего характер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Бюджетные ассигнования на установление выплат стимулирующего характера предусматриваются Учредителем при их планировании в размере от 1 до 10 процентов фонда оплаты труда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реждение в пределах выделенных бюджетных ассигнований осуществляет выплаты стимулирующего характера за счет бюджетных средств в пределах фонда оплаты труда и средств полученных от предпринимательской и иной приносящей доход деятельности предусмотренной уставом учре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Размер ежемесячных выплат стимулирующего характера, направляемых за счет бюджетных средств на выплаты стимулирующего характера работникам учреждения, устанавливается в размере до 150% размера должностного оклада (тарифной ставк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тимулирующим выплатам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ежемесячная премия, премия по итогам работы за квартал, год; премии за выполнение особых зад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ощр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ми показателями оценки деятельност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ечные результаты тру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фессиональная компетенция при подготовке, принятии и реализации ре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самостоятельно принимать реш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тенсивность и качество тру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проявление инициативы и организаторских способностей при решении поставленных задач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менение в работе современных форм и методов организации тру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срочных и ответственных заданий вышестоящих руководи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должительность отработанного времени и другие факто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водителей размер ежемесячных выплат стимулирующего характера по результатам труда устанавливаются з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0"/>
        <w:gridCol w:w="2614"/>
      </w:tblGrid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центы к тарифной ставке</w:t>
            </w:r>
          </w:p>
        </w:tc>
      </w:tr>
      <w:tr>
        <w:trPr/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безаварийную работу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 %</w:t>
            </w:r>
          </w:p>
        </w:tc>
      </w:tr>
      <w:tr>
        <w:trPr/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одержание автомобиля в технически исправном состоянии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 %</w:t>
            </w:r>
          </w:p>
        </w:tc>
      </w:tr>
      <w:tr>
        <w:trPr/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мелкий ремонт своими силами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 %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ремия может не выплачиваться в период действия дисциплинарного взыск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кращении трудовых отношений по инициативе работника премия начисляется пропорционально отработанному в расчетном периоде времен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стимулирующих выплат директора учреждения, определяется главой Рузского городского округа Московской области.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 1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 xml:space="preserve">к Положению об оплате труда 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работников муниципального бюджетного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 xml:space="preserve">учреждения физической культуры и спорта 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«Дирекция массового спорта»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 xml:space="preserve">Рузского городского округа 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 xml:space="preserve">Московской области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bookmarkStart w:id="1" w:name="P148"/>
      <w:bookmarkEnd w:id="1"/>
      <w:r>
        <w:rPr>
          <w:rFonts w:cs="Times New Roman" w:ascii="Times New Roman" w:hAnsi="Times New Roman"/>
          <w:b/>
          <w:sz w:val="28"/>
          <w:szCs w:val="28"/>
        </w:rPr>
        <w:t>ДОЛЖНОСТНЫЕ ОКЛАДЫ РУКОВОДИТЕЛЕ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78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1559"/>
        <w:gridCol w:w="1418"/>
        <w:gridCol w:w="1559"/>
        <w:gridCol w:w="1559"/>
        <w:gridCol w:w="1560"/>
        <w:gridCol w:w="1559"/>
        <w:gridCol w:w="1453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лжностей</w:t>
            </w:r>
          </w:p>
        </w:tc>
        <w:tc>
          <w:tcPr>
            <w:tcW w:w="10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чные должностные оклады по группам оплаты труда директоров (руб.)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I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(заведующий)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18-25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30-234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91-216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82-2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72-185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57-1732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45-15781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филиал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2-227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72-211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26-1949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90-181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же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30-23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90-216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82-2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72-185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30-23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90-216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82-2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72-185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одной ста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57-17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46-157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91-14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29-133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:</w:t>
            </w:r>
          </w:p>
        </w:tc>
        <w:tc>
          <w:tcPr>
            <w:tcW w:w="10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го отде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90-216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82-2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72-185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57-173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46-157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91-144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астерской по ремонту спортивной техники и снаряжения:</w:t>
            </w:r>
          </w:p>
        </w:tc>
        <w:tc>
          <w:tcPr>
            <w:tcW w:w="10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и стаж работы на инженерно-технических должностях не менее 5 лет</w:t>
            </w:r>
          </w:p>
        </w:tc>
        <w:tc>
          <w:tcPr>
            <w:tcW w:w="10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57-1732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и стаж работы не менее 3 лет по профилю мастерской</w:t>
            </w:r>
          </w:p>
        </w:tc>
        <w:tc>
          <w:tcPr>
            <w:tcW w:w="10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46-1578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ессиональное образование и стаж работы не менее 5 лет по профилю мастерской</w:t>
            </w:r>
          </w:p>
        </w:tc>
        <w:tc>
          <w:tcPr>
            <w:tcW w:w="10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91-14403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ретный размер должностного оклада директорам муниципальных учреждений устанавливается Главой Рузского городского округа в пределах минимального и максимального значений окладов с учетом объема и сложности выполняемых работ, накопленного опыты и профессиональных навыков, уровня образования и стажа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281"/>
      <w:bookmarkStart w:id="3" w:name="P281"/>
      <w:bookmarkEnd w:id="3"/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90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 2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 xml:space="preserve">к Положению об оплате труда 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работников муниципального бюджетного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 xml:space="preserve">учреждения физической культуры и спорта 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«Дирекция массового спорта»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 xml:space="preserve">Рузского городского округа 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 xml:space="preserve">Московской области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Е ОКЛА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СТОВ И СЛУЖАЩИХ УЧРЕЖ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3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2"/>
        <w:gridCol w:w="4939"/>
        <w:gridCol w:w="2552"/>
        <w:gridCol w:w="2551"/>
        <w:gridCol w:w="2410"/>
        <w:gridCol w:w="2268"/>
      </w:tblGrid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 п/п</w:t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лжностей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чные должностные оклады, установленные в зависимости от квалификационной категории (руб.)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ш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 категори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, инструктор по спорту, инструктор по адаптивной физической культуре, инструктор-методист, инструктор-методист по физической культуре, инструктор-методист по адаптивной физической культур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тру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658-23 8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113-22 1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564-20 4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327-19 0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щий высшее профессиональное образование и стаж работы по профилю свыше десяти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327-19 05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щий высшее профессиональное образование и стаж работы по профилю от пяти до десяти лет или среднее профессиональное образование и стаж работы по профилю свыше десяти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781-17 36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щий высшее профессиональное образование и стаж работы по профилю от двух до пяти лет или среднее профессиональное образование и стаж работы по профилю от пяти до десяти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387-15 84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щий высшее профессиональное образование без предъявления требований к стажу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44-13 36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щий среднее профессиональное образование без предъявления требований к стажу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966-13 33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спортсооружения, инструктор-методист по работе с детьм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тру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564-20 4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564-20 4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327-19 0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781-17 3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щий высшее профессиональное образование и стаж работы по специальности не менее од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403-15 84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щий среднее профессиональное образование и стаж работы по специальности не менее трех л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349-14 68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водной станци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щий среднее профессиональное образование, и стаж работы на плавсредствах свыше пяти лет, и спортивный разря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349-14 68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щий среднее профессиональное образование и стаж работы на плавсредствах не менее трех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43-13 35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щий среднее (полное) общее образование и стаж работы на плавсредствах не менее одного го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733-11 81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тир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истанцией стрельбы 25-50 метров, имеющий среднее профессиональное (военное) образование, спортивный разряд и ведущий две - три спортивные се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781-17 35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истанцией стрельбы до 25 метров, имеющий среднее профессиональное (военное) образование и ведущий до двух спортивных сек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387-15 84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щий среднее профессиональное (военное) образование без предъявления требований к стажу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40-13 35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, педагог-психолог, аккомпаниатор, воспитатель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щий квалификационную категорию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658-23 8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113-22 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564-20 4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щий высшее профессиональное образование и стаж работы по профилю свыше десяти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564-20 42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щий высшее профессиональное образование и стаж работы по профилю от пяти до десяти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327-19 05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щий высшее профессиональное образование и стаж работы по профилю от двух до пяти лет или среднее профессиональное образование и стаж работы по профилю от пяти до десяти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781-17 35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щий высшее профессиональное образование без предъявления требований к стажу работы или среднее профессиональное образование и стаж работы по профилю от двух до пяти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403-15 84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щий среднее профессиональное образование без предъявления требований к стажу работ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349-14 68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специалист, врач по спортивной медици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233-38 7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521-357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201-33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017-28 61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стажер (имеющий перерыв в работе по специальности более 5 лет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95-2606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 (медицинский брат), инструктор по лечебной физкультуре, лабора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653-27 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500-24 7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854-22 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970-20 86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 (медицинский брат) по массажу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высшего профессионального образования и стажа работы в должности свыше десяти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756-26 13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высшего профессионального образования без предъявления требований к стажу работы или среднего профессионального образования и стажа работы в должности свыше десяти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681-23 85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среднего профессионального образования и стажа работы в должности не менее пяти л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96-22 11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среднего профессионального образования и стажа работы в должности не менее трех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281-20 11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среднего профессионального образования без предъявления требований к стажу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57-17 779</w:t>
            </w:r>
          </w:p>
        </w:tc>
      </w:tr>
      <w:tr>
        <w:trPr>
          <w:trHeight w:val="3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в сфере закупок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закупк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59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по закупк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18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закупк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52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sectPr>
          <w:headerReference w:type="default" r:id="rId5"/>
          <w:type w:val="nextPage"/>
          <w:pgSz w:orient="landscape" w:w="16838" w:h="11906"/>
          <w:pgMar w:left="1134" w:right="678" w:gutter="0" w:header="720" w:top="776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ение квалификационной категории осуществляется на основе аттестации работников учреждений физической культуры и спорт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>Приложение 3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</w:t>
      </w:r>
      <w:r>
        <w:rPr/>
        <w:t xml:space="preserve">к Положению об оплате труда 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</w:t>
      </w:r>
      <w:r>
        <w:rPr/>
        <w:t>работников муниципального бюджетного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</w:t>
      </w:r>
      <w:r>
        <w:rPr/>
        <w:t xml:space="preserve">учреждения физической культуры и спорта 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</w:t>
      </w:r>
      <w:r>
        <w:rPr/>
        <w:t>«Дирекция массового спорта»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</w:t>
      </w:r>
      <w:r>
        <w:rPr/>
        <w:t>Рузского городского округа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</w:t>
      </w:r>
      <w:r>
        <w:rPr/>
        <w:t xml:space="preserve">Московской области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631"/>
      <w:bookmarkEnd w:id="4"/>
      <w:r>
        <w:rPr>
          <w:rFonts w:cs="Times New Roman" w:ascii="Times New Roman" w:hAnsi="Times New Roman"/>
          <w:b/>
          <w:sz w:val="28"/>
          <w:szCs w:val="28"/>
        </w:rPr>
        <w:t>ДОЛЖНОСТНЫЕ ОКЛА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ТРАСЛЕВЫХ ДОЛЖНОСТЕЙ РУКОВОДИТЕЛЕЙ, СПЕЦИАЛИСТ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СЛУЖАЩИХ УЧРЕЖ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16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37"/>
        <w:gridCol w:w="4079"/>
      </w:tblGrid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щеотраслевых должностей руководителей, специалистов и служащих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чные должностные оклады (руб.)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хозяйством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759-9 640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хозяйственного отдела: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ыполнении должностных обязанностей начальника хозяйственного отдела организации, отнесенной к I-II группам по оплате труда директоров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30-13 349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ыполнении должностных обязанностей начальника хозяйственного отдела организации, отнесенной к III-IV группам по оплате труда директоров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50-12 143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администратор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30-13 349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50-12 143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ный администратор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50-12 143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ист, электроник: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282-20 113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атегории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757-17 327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категории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91-14 403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ист, электроник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50-12 144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, бухгалтер-ревизор, документовед, инженер (всех специальностей), психолог, переводчик, сурдопереводчик, художник, экономист, юрисконсульт: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757-17 327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атегории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91-14 403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, бухгалтер-ревизор, документовед, инженер (всех специальностей), психолог, переводчик, сурдопереводчик, художник, экономист, юрисконсульт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50-12 144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(старший инспектор): по кадрам, по контролю за исполнением поручений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753-10 733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, секретарь-машинистка, делопроизводитель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759-9 640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ный по залу (спортивному, тренажерному и других)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759-9 640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к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91-14 403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кадрам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29-13 349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: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атегории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29-13 349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категории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753-10 733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759-9 640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bookmarkStart w:id="5" w:name="P732"/>
      <w:bookmarkEnd w:id="5"/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 4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 xml:space="preserve">к Положению об оплате труда 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работников муниципального бюджетного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 xml:space="preserve">учреждения физической культуры и спорта 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«Дирекция массового спорта»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Рузского городского округа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 xml:space="preserve">Московской области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6804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РАЗРЯДНЫЕ ТАРИФНЫЕ КОЭФФИЦИЕНТ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ТАРИФНЫЕ СТАВКИ ТАРИФНОЙ СЕТКИ ПО ОПЛАТЕ ТРУДА РАБОЧИ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70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1310"/>
        <w:gridCol w:w="1311"/>
        <w:gridCol w:w="1311"/>
        <w:gridCol w:w="1311"/>
        <w:gridCol w:w="1311"/>
        <w:gridCol w:w="1311"/>
        <w:gridCol w:w="1311"/>
        <w:gridCol w:w="1311"/>
        <w:gridCol w:w="1311"/>
        <w:gridCol w:w="1421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3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ы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азрядные тарифные коэффициен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4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9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4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7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4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8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0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ные ставки (руб.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7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0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4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8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8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8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9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39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68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567" w:right="709" w:gutter="0" w:header="72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pBdr>
          <w:top w:val="single" w:sz="6" w:space="0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6" w:name="sub_1000"/>
      <w:bookmarkEnd w:id="6"/>
      <w:r>
        <w:rPr>
          <w:b/>
          <w:sz w:val="28"/>
          <w:szCs w:val="28"/>
        </w:rPr>
        <w:t>ПОРЯДОК ОТНЕСЕНИЯ МУНИЦИПАЛЬНЫХ УЧРЕЖДЕНИЙ ФИЗИЧЕСКОЙ КУЛЬТУРЫ И СПОРТА РУЗСКОГО ГОРОДСКОГО ОКРУГА МОСКОСКОЙ ОБЛАСТИ К  ГРУППАМ ПО  ОПЛАТЕ ТРУДА ДИРЕКТОР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7" w:name="sub_1000"/>
      <w:bookmarkEnd w:id="7"/>
      <w:r>
        <w:rPr>
          <w:sz w:val="28"/>
          <w:szCs w:val="28"/>
        </w:rPr>
        <w:t>Показатели отнесения к группам по оплате труда директоров характеризуют масштаб руководства муниципальным учреждением физической культуры и спорта: численность работников учреждения, количество занимающихся, сменность работы, превышение плановой наполняемости и другие показатели, значительно осложняющие работу по руководству учрежд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20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ов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балл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заним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ого занимающегос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ого работни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 за каждого работника, имеющего: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ую квалификационную категори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шую квалификационную категори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личие филиалов, интерната при учреждении, общежития с количеством занимающихся (проживающи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ое указанное структурное подразделение: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100 чел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100 до 200 чел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ыше 200 чел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личие занимающиеся за счет средств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асчета за каждого дополнительн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Наличие оборудованных и используемых в образовательном процессе: спортивной площадки, стадиона, бассейна и других спортивных сооружений (в зависимости от их состояния и степени использова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ый ви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Наличие собственного оборудованного здравпункта, медицинского кабинета, оздоровительно восстановительного центра с численностью медицинского персонала, столов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ый ви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Наличие на балансе учреждения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втотранспортны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ую единиц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, но не более 2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ебн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ую единиц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Наличие загородных объектов (лагерей, баз отдыха и др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ящихся на балансе учрежде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угих случая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аличие собственных: котельной, очистных и других сооружений, жилых дом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ый ви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</w:t>
            </w:r>
          </w:p>
        </w:tc>
      </w:tr>
    </w:tbl>
    <w:p>
      <w:pPr>
        <w:pStyle w:val="Heading1"/>
        <w:ind w:left="0" w:firstLine="709"/>
        <w:rPr>
          <w:sz w:val="28"/>
          <w:szCs w:val="28"/>
        </w:rPr>
      </w:pPr>
      <w:bookmarkStart w:id="8" w:name="sub_1100"/>
      <w:r>
        <w:rPr>
          <w:sz w:val="28"/>
          <w:szCs w:val="28"/>
        </w:rPr>
        <w:t xml:space="preserve"> </w:t>
      </w:r>
      <w:bookmarkEnd w:id="8"/>
    </w:p>
    <w:p>
      <w:pPr>
        <w:pStyle w:val="Normal"/>
        <w:ind w:firstLine="709"/>
        <w:jc w:val="both"/>
        <w:rPr/>
      </w:pPr>
      <w:bookmarkStart w:id="9" w:name="sub_1101"/>
      <w:r>
        <w:rPr>
          <w:sz w:val="28"/>
          <w:szCs w:val="28"/>
        </w:rPr>
        <w:t>1. Отнесение к группам по оплате труда директоров учреждений физической культуры и спорта производится по 7 группам в зависимости от суммы баллов после оценки сложности руководства указанными учреждениями по следующим показателям:</w:t>
      </w:r>
      <w:bookmarkEnd w:id="9"/>
    </w:p>
    <w:p>
      <w:pPr>
        <w:pStyle w:val="Normal"/>
        <w:ind w:firstLine="709"/>
        <w:jc w:val="both"/>
        <w:rPr/>
      </w:pPr>
      <w:bookmarkStart w:id="10" w:name="sub_1102"/>
      <w:bookmarkEnd w:id="10"/>
      <w:r>
        <w:rPr>
          <w:sz w:val="28"/>
          <w:szCs w:val="28"/>
        </w:rPr>
        <w:t>2. Группа по оплате труда директоров определяется не чаще одного раза в год учредителем на основании соответствующих документов, подтверждающих наличие указанных объемов работы учреждения.</w:t>
      </w:r>
    </w:p>
    <w:p>
      <w:pPr>
        <w:pStyle w:val="Normal"/>
        <w:ind w:firstLine="709"/>
        <w:jc w:val="both"/>
        <w:rPr/>
      </w:pPr>
      <w:bookmarkStart w:id="11" w:name="sub_1102"/>
      <w:bookmarkStart w:id="12" w:name="sub_1103"/>
      <w:bookmarkEnd w:id="11"/>
      <w:bookmarkEnd w:id="12"/>
      <w:r>
        <w:rPr>
          <w:sz w:val="28"/>
          <w:szCs w:val="28"/>
        </w:rPr>
        <w:t>3. При наличии других показателей, не предусмотренных в настоящем разделе, но значительно увеличивающих объем и сложность работы в учреждении, суммарное количество баллов может быть увеличено Спорткомитетом за каждый дополнительный показатель до 20 баллов.</w:t>
      </w:r>
    </w:p>
    <w:p>
      <w:pPr>
        <w:pStyle w:val="Normal"/>
        <w:ind w:firstLine="709"/>
        <w:jc w:val="both"/>
        <w:rPr/>
      </w:pPr>
      <w:bookmarkStart w:id="13" w:name="sub_1103"/>
      <w:bookmarkStart w:id="14" w:name="sub_1104"/>
      <w:bookmarkEnd w:id="13"/>
      <w:bookmarkEnd w:id="14"/>
      <w:r>
        <w:rPr>
          <w:sz w:val="28"/>
          <w:szCs w:val="28"/>
        </w:rPr>
        <w:t>4. Конкретное количество баллов, по показателям, где предусмотрены предельные значения, устанавливается учредителем.</w:t>
      </w:r>
    </w:p>
    <w:p>
      <w:pPr>
        <w:pStyle w:val="Normal"/>
        <w:ind w:firstLine="709"/>
        <w:jc w:val="both"/>
        <w:rPr/>
      </w:pPr>
      <w:bookmarkStart w:id="15" w:name="sub_1104"/>
      <w:bookmarkStart w:id="16" w:name="sub_1105"/>
      <w:bookmarkEnd w:id="15"/>
      <w:bookmarkEnd w:id="16"/>
      <w:r>
        <w:rPr>
          <w:sz w:val="28"/>
          <w:szCs w:val="28"/>
        </w:rPr>
        <w:t>5. При установлении группы по оплате труда директоров контингент занимающихся в учреждениях физической культуры и спорта учитывается по списочному составу постоянно занимающихся на 1 января. При этом в списочном составе занимающиеся в нескольких секциях в учреждениях физической культуры и спорта учитываются 1 раз.</w:t>
      </w:r>
    </w:p>
    <w:p>
      <w:pPr>
        <w:pStyle w:val="Normal"/>
        <w:ind w:firstLine="709"/>
        <w:jc w:val="both"/>
        <w:rPr/>
      </w:pPr>
      <w:bookmarkStart w:id="17" w:name="sub_1105"/>
      <w:bookmarkStart w:id="18" w:name="sub_1106"/>
      <w:bookmarkEnd w:id="17"/>
      <w:bookmarkEnd w:id="18"/>
      <w:r>
        <w:rPr>
          <w:sz w:val="28"/>
          <w:szCs w:val="28"/>
        </w:rPr>
        <w:t>6. За директорами учреждений физической культуры и спорта, находящихся на капитальном ремонте, сохраняется группа по оплате труда директоров, определенная до начала ремонта, но не более чем на один год.</w:t>
      </w:r>
    </w:p>
    <w:p>
      <w:pPr>
        <w:pStyle w:val="Normal"/>
        <w:ind w:firstLine="709"/>
        <w:jc w:val="both"/>
        <w:rPr/>
      </w:pPr>
      <w:bookmarkStart w:id="19" w:name="sub_1106"/>
      <w:bookmarkEnd w:id="19"/>
      <w:r>
        <w:rPr>
          <w:sz w:val="28"/>
          <w:szCs w:val="28"/>
        </w:rPr>
        <w:t>Физкультурно-спортивные сооружения (далее – спортсооружения) относятся к группам по оплате труда директоров в зависимости от пропускной способности, режима эксплуатации, трудоемкости обслуживания и наличия мест для зрителей по следующим показателям в баллах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3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по оплате труд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75 до 2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0 до 17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25 до 15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 до 12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75 до 1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I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 до 75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несение спортсооружений к группам по оплате труда директоров на основе балльной системы производится учреди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ортсооружения, отнесенные ко II-VII группам по оплате труда, при достижении высоких результатов в работе могут быть переведены на группу выше по сравнению с установленной по показател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есение спортсооружений к группам по оплате труда директоров производится ежегодно по результатам работы за прошедший год в соответствии со статистической и финансовой отчетно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уппа по оплате труда для вновь вводимых спортсооружений устанавливается исходя из годовых плановых показ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ая оценка спортсооружения в баллах определяется по объемным показателям: общим и специальным (в зависимости от типа спортсооруж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исление баллов по общим показателям производится 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диницу единовременной пропускной способ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0" w:name="sub_1301"/>
      <w:bookmarkEnd w:id="20"/>
      <w:r>
        <w:rPr>
          <w:sz w:val="28"/>
          <w:szCs w:val="28"/>
        </w:rPr>
        <w:t>а) открытого спортивного сооружения - 0,15 балл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1" w:name="sub_1301"/>
      <w:bookmarkStart w:id="22" w:name="sub_1302"/>
      <w:bookmarkEnd w:id="21"/>
      <w:bookmarkEnd w:id="22"/>
      <w:r>
        <w:rPr>
          <w:sz w:val="28"/>
          <w:szCs w:val="28"/>
        </w:rPr>
        <w:t>б) крытого спортивного сооружения - 0,2 балл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3" w:name="sub_1302"/>
      <w:bookmarkEnd w:id="23"/>
      <w:r>
        <w:rPr>
          <w:sz w:val="28"/>
          <w:szCs w:val="28"/>
        </w:rPr>
        <w:t>- за каждого работающего по его обслуживанию - 1 бал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зрительских мес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3370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зрительских мест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рытые спортсооруже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ытые спортсооруж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-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-2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-3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1-4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1-5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1-7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1-1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1-12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1-15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1-17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1-2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1-25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1-3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1-35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1-4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1-45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1-5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ение баллов для отнесения спортсооружений к группам по оплате труда директоров спортивных сооружений определенного типа осуществляется по следующим специальным показателя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709"/>
        <w:rPr>
          <w:sz w:val="28"/>
          <w:szCs w:val="28"/>
        </w:rPr>
      </w:pPr>
      <w:bookmarkStart w:id="24" w:name="sub_1310"/>
      <w:bookmarkEnd w:id="24"/>
      <w:r>
        <w:rPr>
          <w:sz w:val="28"/>
          <w:szCs w:val="28"/>
        </w:rPr>
        <w:t>Плоскостные спортсооружения (в  баллах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25" w:name="sub_1310"/>
      <w:bookmarkStart w:id="26" w:name="sub_1310"/>
      <w:bookmarkEnd w:id="26"/>
    </w:p>
    <w:tbl>
      <w:tblPr>
        <w:tblW w:w="9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992"/>
        <w:gridCol w:w="1012"/>
        <w:gridCol w:w="1093"/>
        <w:gridCol w:w="1155"/>
        <w:gridCol w:w="1134"/>
        <w:gridCol w:w="1102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спортивного сооружения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ип покрытия</w:t>
            </w:r>
          </w:p>
        </w:tc>
      </w:tr>
      <w:tr>
        <w:trPr>
          <w:trHeight w:val="1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рунт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пецсмес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равяно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ревянно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сфальто-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кусственная тра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инобитумное, синтетическо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а для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дминт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дбо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ни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дрессировочная по служебному собаковод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гурного вождения автомобиля, мотоцик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додром для авто- и авиамодельного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 для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йсбо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б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ккея на т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ьбы из л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футбо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ядро длиной в метрах (в расчете на одну дорожку)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</w:tr>
      <w:tr>
        <w:trPr>
          <w:trHeight w:val="3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а для занятий легкой атлетикой (в расчете на одно место для прыжков, метания, толк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для военно-прикладного многобор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шютная выш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Style14"/>
          <w:bCs/>
          <w:sz w:val="28"/>
          <w:szCs w:val="28"/>
        </w:rPr>
        <w:t>Примеч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лощадки для занятий общефизической подготовкой оцениваются в баллах по показателям, предусмотренным для площадок по соответствующим видам 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 наличии на спортивной площадке спортивно-технологического оборудования, позволяющего проводить занятия по различным видам спорта (универсального использования), или тренажерных устройств, применяется повышающий коэффициент 1,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лоскостные сооружения, используемые для занятий различными видами спорта круглогодично, оцениваются суммой баллов по соответствующим показателям в летний и зимний периоды года.</w:t>
      </w:r>
    </w:p>
    <w:p>
      <w:pPr>
        <w:pStyle w:val="Heading1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  <w:bookmarkStart w:id="27" w:name="sub_1370"/>
      <w:bookmarkStart w:id="28" w:name="sub_1370"/>
      <w:bookmarkEnd w:id="28"/>
    </w:p>
    <w:p>
      <w:pPr>
        <w:pStyle w:val="Heading1"/>
        <w:ind w:left="0" w:firstLine="709"/>
        <w:rPr>
          <w:sz w:val="28"/>
          <w:szCs w:val="28"/>
        </w:rPr>
      </w:pPr>
      <w:r>
        <w:rPr>
          <w:sz w:val="28"/>
          <w:szCs w:val="28"/>
        </w:rPr>
        <w:t>Спортсооружения для  стрелкового спорта (в  баллах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29" w:name="sub_1370"/>
      <w:bookmarkStart w:id="30" w:name="sub_1370"/>
      <w:bookmarkEnd w:id="30"/>
    </w:p>
    <w:tbl>
      <w:tblPr>
        <w:tblW w:w="9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842"/>
        <w:gridCol w:w="1843"/>
        <w:gridCol w:w="1953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спортивного сооруж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станция для стрельбы</w:t>
              <w:br/>
              <w:t>(в м)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ыт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уоткрыты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рыты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ковый тир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счете на 1 щ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счете на установку "Бегущий каба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счете на 1 щ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счете на 1 силуэтную установ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счете на 1 щ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счете на 1 установку "Бегущий каба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счете на 1 щ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р для стрельбы из лука (в расчете на 1 место стрельб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е и траншейные стрелково-охотничьи стенды (в расчете на 1 площадк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ьбищ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счете на 1 щ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счете на 1 установ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сы для хранения оружия (в расчете на 1 бок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жейная мастерская (в расчете на 12 кв. м площад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ая по ремонту мишенного и электронного оборудования (в расчете на 12 кв. м площад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  <w:bookmarkStart w:id="31" w:name="sub_1380"/>
      <w:bookmarkStart w:id="32" w:name="sub_1380"/>
      <w:bookmarkEnd w:id="32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left="0" w:firstLine="709"/>
        <w:rPr>
          <w:sz w:val="28"/>
          <w:szCs w:val="28"/>
        </w:rPr>
      </w:pPr>
      <w:r>
        <w:rPr>
          <w:sz w:val="28"/>
          <w:szCs w:val="28"/>
        </w:rPr>
        <w:t>Спортсооружения для лыжного спорта (в баллах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33" w:name="sub_1380"/>
      <w:bookmarkStart w:id="34" w:name="sub_1380"/>
      <w:bookmarkEnd w:id="34"/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ыжные трассы длиной дистанции (в км):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,5-2                                                         - 10,0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,5-3                                                         - 12,0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,5-5                                                         - 15,0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,5-10                                                       - 20,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ыжероллерные трассы длиной дистанции (в км):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,5-2                                                         - 12,0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,5-3                                                         - 15,0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,5-5                                                         - 18,0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,5-7                                                         - 21,0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,5-10                                                       - 25,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Style14"/>
          <w:bCs/>
          <w:sz w:val="28"/>
          <w:szCs w:val="28"/>
        </w:rPr>
        <w:t>Примечание.</w:t>
      </w:r>
      <w:r>
        <w:rPr>
          <w:sz w:val="28"/>
          <w:szCs w:val="28"/>
        </w:rPr>
        <w:t xml:space="preserve"> При наличии лыжных и лыжероллерных трасс с искусственным освещением протяженностью 1,5 км и более количество баллов определяется с коэффициентом 1,25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ыжные  базы  (из  расчета  количества  пар  лыж,   находящихся    в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и):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1-200                                                       - 12,0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1-300                                                       - 15,0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01-500                                                       - 17,5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01-750                                                       - 20,0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51-1000                                                      - 22,5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01-1500                                                     - 25,0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501-2000                                                     - 27,5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01-2500                                                     - 30,0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501-3000                                                     - 32,5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ыше 3000                                                      - 35,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рно-лыжные трассы: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коростной спуск                                              - 16,5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лалом и слалом-гигант                                    - 18,5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ыжные трамплины мощностью (в метрах):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5-20                                                         - 15,0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0                                                            - 16,0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0                                                            - 18,5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0                                                            - 19,5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0                                                            - 20,5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0 и более                                            - 22,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Style14"/>
          <w:bCs/>
          <w:sz w:val="28"/>
          <w:szCs w:val="28"/>
        </w:rPr>
        <w:t>Примеча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 наличии искусственного покрытия применяется коэффициент 1,5, при отсутствии подъемных устройств - коэффициент 0,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орно-лыжные базы оцениваются в баллах по показателям спортсооружений, входящих в состав этих баз, и пропускной способности стационарных мест для отдыха из расчета 0,7 балла за одно мест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709"/>
        <w:rPr>
          <w:sz w:val="28"/>
          <w:szCs w:val="28"/>
        </w:rPr>
      </w:pPr>
      <w:bookmarkStart w:id="35" w:name="sub_13140"/>
      <w:bookmarkEnd w:id="35"/>
      <w:r>
        <w:rPr>
          <w:sz w:val="28"/>
          <w:szCs w:val="28"/>
        </w:rPr>
        <w:t>Спортивные комплекс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36" w:name="sub_13140"/>
      <w:bookmarkStart w:id="37" w:name="sub_13140"/>
      <w:bookmarkEnd w:id="37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комплексы относятся к группе по оплате труда директоров исходя из суммы баллов, входящих в его состав спортсоору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ортсооружения нестандартных размеров могут оцениваться в баллах с применением коэффициентов, рассчитанных по соотношению фактической площади к стандартн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85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6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56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5"/>
      <w:szCs w:val="25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14">
    <w:name w:val="Основной текст1"/>
    <w:basedOn w:val="Normal"/>
    <w:qFormat/>
    <w:pPr>
      <w:spacing w:lineRule="atLeast" w:line="0" w:before="600" w:after="360"/>
      <w:ind w:left="0" w:right="0" w:hanging="1720"/>
    </w:pPr>
    <w:rPr>
      <w:sz w:val="25"/>
      <w:szCs w:val="25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ABF80B7D9EE180209F8AB8DE22B5C50744D4BCAC3EEB85AC16E98B73o7HF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3:03:00Z</dcterms:created>
  <dc:creator>Пользователь</dc:creator>
  <dc:description/>
  <cp:keywords/>
  <dc:language>en-US</dc:language>
  <cp:lastModifiedBy>Владелец</cp:lastModifiedBy>
  <cp:lastPrinted>2018-04-18T09:28:00Z</cp:lastPrinted>
  <dcterms:modified xsi:type="dcterms:W3CDTF">2021-11-12T13:03:00Z</dcterms:modified>
  <cp:revision>2</cp:revision>
  <dc:subject/>
  <dc:title/>
</cp:coreProperties>
</file>