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76" w:leader="none"/>
        </w:tabs>
        <w:ind w:right="-284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pacing w:val="40"/>
          <w:sz w:val="40"/>
          <w:szCs w:val="40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pacing w:val="40"/>
          <w:sz w:val="40"/>
          <w:szCs w:val="40"/>
          <w:lang w:val="en-US" w:eastAsia="en-US"/>
        </w:rPr>
        <w:drawing>
          <wp:inline distT="0" distB="0" distL="0" distR="0">
            <wp:extent cx="58991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076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pacing w:val="40"/>
          <w:sz w:val="40"/>
          <w:szCs w:val="40"/>
          <w:lang w:bidi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pacing w:val="40"/>
          <w:sz w:val="40"/>
          <w:szCs w:val="4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076" w:leader="none"/>
        </w:tabs>
        <w:jc w:val="center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ГЛАВА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40"/>
          <w:szCs w:val="40"/>
          <w:lang w:bidi="ru-RU"/>
        </w:rPr>
      </w:pPr>
      <w:r>
        <w:rPr>
          <w:rFonts w:eastAsia="Arial Unicode MS"/>
          <w:b/>
          <w:color w:val="000000"/>
          <w:sz w:val="40"/>
          <w:szCs w:val="40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40"/>
          <w:szCs w:val="40"/>
          <w:lang w:bidi="ru-RU"/>
        </w:rPr>
      </w:pPr>
      <w:r>
        <w:rPr>
          <w:rFonts w:eastAsia="Arial Unicode MS"/>
          <w:b/>
          <w:color w:val="000000"/>
          <w:sz w:val="40"/>
          <w:szCs w:val="4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  <w:t>от _____________ № ________</w:t>
      </w:r>
    </w:p>
    <w:p>
      <w:pPr>
        <w:pStyle w:val="Normal"/>
        <w:tabs>
          <w:tab w:val="clear" w:pos="708"/>
          <w:tab w:val="left" w:pos="6660" w:leader="none"/>
        </w:tabs>
        <w:ind w:left="-142" w:hanging="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О создании спасательной службы убежищ и укрытий гражданской обороны в Рузском городском округе Московской области</w:t>
      </w:r>
    </w:p>
    <w:p>
      <w:pPr>
        <w:pStyle w:val="Normal"/>
        <w:spacing w:before="280" w:after="0"/>
        <w:jc w:val="both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 xml:space="preserve">           </w:t>
      </w:r>
      <w:r>
        <w:rPr>
          <w:rFonts w:eastAsia="Times New Roman"/>
          <w:sz w:val="28"/>
          <w:szCs w:val="28"/>
        </w:rPr>
        <w:t xml:space="preserve">В соответствии с Федеральным законом от 12.02.1998 № 28-ФЗ </w:t>
        <w:br/>
        <w:t xml:space="preserve">«О гражданской обороне», постановлением Правительства РФ от 26.11.2007 № 804 «Об утверждении Положения о гражданской обороне в Российской Федерации», постановлением Правительства Российской Федерации от 29.11.1999 № 1309 </w:t>
        <w:br/>
        <w:t xml:space="preserve">«О порядке создания убежищ и иных объектов гражданской обороны», приказом МЧС России от 21.07.2005 № 575 «Об утверждении Порядка содержания и использования защитных сооружений гражданской обороны в мирное время», приказом МЧС России от 15.12.2002 № 583 «Об утверждении и введении в действие Правил эксплуатации защитных сооружений гражданской обороны», </w:t>
      </w:r>
      <w:r>
        <w:rPr>
          <w:sz w:val="28"/>
          <w:szCs w:val="28"/>
        </w:rPr>
        <w:t>руководствуясь Уставом Рузского городского округа Московской област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твердить Положение о спасательной службе убежищ и укрытий гражданской обороны Рузского городского округа Московской области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rFonts w:eastAsia="Times New Roman"/>
        </w:rPr>
      </w:pPr>
      <w:r>
        <w:rPr>
          <w:sz w:val="28"/>
          <w:szCs w:val="28"/>
        </w:rPr>
        <w:t>Разместить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firstLine="360"/>
        <w:jc w:val="both"/>
        <w:rPr>
          <w:rFonts w:eastAsia="Times New Roman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Пушкина С.В.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Н.Н. Пархоменко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0"/>
        <w:ind w:left="6237" w:hanging="0"/>
        <w:rPr/>
      </w:pPr>
      <w:r>
        <w:rPr/>
        <w:t>Приложение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Главы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Рузского городского округа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>от ___________№ _______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-347345</wp:posOffset>
                </wp:positionV>
                <wp:extent cx="19875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65pt;mso-wrap-distance-left:9.05pt;mso-wrap-distance-right:9.05pt;mso-wrap-distance-top:0pt;mso-wrap-distance-bottom:0pt;margin-top:-27.35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утверждении Положения о спасательной службе убежищ и укрытий гражданской обороны Руз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Настоящее Положение определяет основные задачи, состав и порядок функционирования спасательной службы убежищ и укрытий гражданской обороны </w:t>
      </w:r>
      <w:r>
        <w:rPr>
          <w:rFonts w:eastAsia="Times New Roman"/>
          <w:sz w:val="28"/>
          <w:szCs w:val="28"/>
        </w:rPr>
        <w:t>Рузского городского округа Московской области</w:t>
      </w:r>
      <w:r>
        <w:rPr>
          <w:sz w:val="28"/>
          <w:szCs w:val="28"/>
        </w:rPr>
        <w:t xml:space="preserve"> (далее – Служб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2. В своей деятельности Служба руководствуется Федеральным законом от 12.02.1998 № 28-ФЗ «О гражданской обороне», постановлением Правительства РФ от 26.11.2007 № 804 «Об утверждении Положения о гражданской обороне в Российской Федерации», постановлением Правительства РФ от 29.11.1999 № 1309 «О порядке создания убежищ и иных объектов гражданской обороны», приказом МЧС России от 21.07.2005 № 575 «Об утверждении Порядка содержания и использования защитных сооружений гражданской обороны в мирное время», приказом МЧС России от 15.12.2002 № 583 «Об утверждении и введении в действие Правил эксплуатации защитных сооружений гражданской обороны», а также иными нормативно-правовыми актами, регламентирующими вопросы гражданской обороны (далее - ГО) и защиты населения и территорий от чрезвычайных ситуаций (далее - ЧС),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3. Служба - это совокупность органов управления, сил и средств, предназначенных для проведения мероприятий ГО по защите населения при объявлении сигнала «Воздушная тревога»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4. Служба создается по территориально - производственному принципу. Работу Службы организует начальник штаба Службы, который осуществляет руководство Службой через существующий орган управления – штаб Службы. Начальник Службы назначается и подчиняется Главе Рузского городского округа Московской област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5. Характер, объем и сроки проведения мероприятий Службы определяются Планом гражданской обороны и защиты населения Рузского городского округа Московской области, а также Решением Комиссии по предупреждению и ликвидации чрезвычайных ситуаций и обеспечению пожарной безопасности Рузского городского округа Московской област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6. Начальник штаба Службы имеет право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26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6.1. Принимать в пределах своей компетенции решения, необходимые для совершенствования подготовки, планирования, организации и проведения мероприятий ГО, защиты населения от ЧС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6.2. Запрашивать у отраслевых (функциональных) органов Администрации Рузского городского округа Московской области и организаций, осуществляющих свою деятельность на территории Рузского городского округа Московской области данные, необходимые для планирования мероприятий ГО и защиты населения от ЧС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6.3. Готовить проекты нормативных-правовых актов и иных документов по вопросам Службы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6.4. Проводить сборы, совещания, занятия, тренировки и учения с формированиями Службы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7. Решения, указания начальника Службы по вопросам, входящим в его компетенцию, обязательны для выполнения всеми лицами, входящими в состав Службы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8. Привлечение формирований Службы осуществляется в соответствии с Планом гражданской обороны и защиты населения Рузского городского округа Московской области, а также Решением Комиссии по предупреждению и ликвидации чрезвычайных ситуаций и обеспечению пожарной безопасности Рузского городского округа Московской област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Состав Службы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1. В состав Службы входят: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1.1. Руководство Службы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) начальник штаба Службы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) заместитель начальника штаба Служб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1.2. Орган управления – штаб Служб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1.3. Силы и средства – организации и формирования, привлекаемые к решению задач Служб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2. Руководство и штаб Службы комплектуется из должностных лиц, не освобожденных от исполнения обязанностей по их основной работе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4. На руководство Службы возлагаются задачи по организации защиты населения, управлению подчиненными силами и средствами ГО в рамках полномочий Служб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Штаб Службы комплектуется из должностных лиц, не освобожденных от исполнения обязанностей по их основной работе. На штаб Службы возлагаются создание, подготовка и поддержание в постоянной готовности сил и средств Службы для выполнения возложенных на нее задач, их оснащение табельным имуществом и необходимыми материалам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лжностные лица штаба Службы обязаны знать задачи Службы, возможности подчиненных сил и средств, их обеспеченность, разрабатывать необходимые документы Служб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Задачи Службы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 Задачами Службы являютс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1. Подготовка руководства, органа управления и формирований Службы к выполнению специальных мероприятий Г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2. Выполнение специальных мероприятий ГО в соответствии с профилем Служб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3. Организация и поддержание взаимодействия с другими спасательными службами ГО Рузского городского округа Московской области, с соответствующими органами управления Г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4. Обеспечение защиты личного состава и имущества Службы от поражающих факторов радиоактивных веществ, химически, биологически опасных веществ поражения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5. Учет организаций и формирований, входящих в состав Службы, для решения задач ГО, их укомплектованности и обеспеченност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. Специальными задачами Службы являютс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.1. Организация учета наличия защитных сооружений ГО всех типов на территории М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.2. Разработка годовых планов планово-предупредительных ремонтов и обслуживания технических средств защитных сооружений ГО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.3.  Осуществление контроля за созданием на базе организаций жилищно-эксплуатационных органов звеньев по обслуживанию защитных сооружений ГО, входящих в состав Служб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2.4. Поддержание в состоянии постоянной готовности к использованию по предназначению защитных сооружений ГО, входящих в состав Служб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3.  Основными мероприятиями, проводимыми Службой по выполнению стоящих задач, являютс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3.1.  При повседневной деятельност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) выполнение мероприятий, возлагаемых на Службу, в соответствии с Планом гражданской обороны и защиты населения Рузского городского округа Московской област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) участие в разработке Плана гражданской обороны и защиты населения Рузского городского округа Московской области и его уточнени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) разработка Плана действий спасательной службы ГО убежищ и укрытий на территории Рузского городского округа Московской области и его корректировк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) комплектование формирований Службы личным составом и оснащение их табельным имуществом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) проверка сил ГО Службы, организация подготовки личного состава Службы к выполнению задач по предназначению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е) разработка и осуществление мер, направленных на повышение устойчивости работы Службы в военное врем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3.2. При угрозе возникновения военного конфликта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) с получением установленного распоряжения руководящий состав Службы прибывает к начальнику Службы для получения задач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) вводится усиленный режим работы Службы с круглосуточным дежурством руководящего состав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) уточняется перечень заглубленных и других помещений подземного пространства, приспосабливаемых для укрытия населения Рузского городского округа Московской области, и планов их дооборудования под укрытия Г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) проводится уточнение материально-технических ресурсов и финансовых средств для дооборудования заглубленных и других помещений подземного пространства под укрытия Г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) осуществляется заключение договоров (контрактов) на проведение работ по дооборудованию заглубленных и других помещений подземного пространства под укрытия Г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е) приводятся в готовность формирования Служб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ж) осуществляется взаимодействие со спасательными службами Рузского городского округа Московской област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) приводятся в готовность имеющиеся защитные сооружения (убежища, противорадиационные и простейшие укрытия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) дооборудуются заглубленные и другие помещения подземного пространства по укрытия Г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) проводится информирование населения по укрытию при объявлении сигнала «Воздушная тревога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3.3. При введении в действие Плана гражданской обороны и защиты населения Рузского городского округа Московской област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) проводится перевод звеньев по обслуживанию защитных сооружений ГО на круглосуточное дежурств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) в убежища проводится закладка запасов материально-технических, продовольственных, медицинских и иных необходимых средств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) приводятся в готовность дооборудованные заглубленные и другие помещения подземного пространства под укрытия ГО в готовность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Управление Службой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1. Управление Службой заключается в осуществлении начальником штаба Службы постоянного руководства подчиненными организациями и формированиями ГО по выполнению задач Служб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2. Управление должно быть непрерывным, твердым, гибким, устойчивым и скрыты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епрерывность управления достигается своевременным принятием решения и быстрым доведением задач до подчиненных; наличием связи с подчиненными и взаимодействующими органами управления, силами ГО и старшим начальником; быстрым восстановлением нарушенного управл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вердость управления заключается в решительном и настойчивом проведении в жизнь мероприятий, предусмотренным Планом действий по обеспечению мероприятий ГО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ибкость управления обеспечивается быстрым реагированием на изменение обстановки; своевременным уточнением принятого решения, поставленных задач подчиненным и порядка взаимодейств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стойчивость управления достигается развертыванием пункта управления Служб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крытность управления достигается умелым применением документов скрытого управле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3. Управление Службой в ходе приведения Службы в готовность и введения в действие Плана ГО и защиты населения Рузского городского округа Московской области осуществляется с пункта управления, который оснащается необходимыми средствами связ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4. Начальник Службы подчиняется Главе Администрации Рузского городского округа Московской области. Несет ответственность за готовность Службы к выполнению возложенных на нее задач. Ему подчинен весь личный состав Служб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 Начальник Службы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1. Организует работу и осуществляет руководство силами ГО, входящими в состав Служб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2. Обеспечивает выполнение задач Службы, определенных настоящим Положением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3. Несет персональную ответственность за выполнение задач, возложенных на Службу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4. Обеспечивает постоянную готовность штаба и сил ГО Службы к своевременному решению возложенных на них задач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5. Организовывает взаимодействие с другими спасательными службами Рузского городского округа Московской области при планировании и осуществлении мероприятий ГО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6. Распределяет обязанности между должностными лицами Служб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7. Вносит в установленном порядке предложения Главе Администрации Рузского городского округа по совершенствованию структуры и штата Служб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8.  Обеспечивает соблюдение законности в деятельности Службы, организацию профессиональной подготовки личного состав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5.9. Несет ответственность в пределах своей компетенции за организацию защиты сведений, составляющих служебную и иную охраняемую законом тайну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дготовка личного состава Службы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 Подготовка и обучение личного состава Службы осуществляется в соответствии с нормативными правовыми актами Российской Федерации, организационно-методическими указаниями МЧС России и иными документами, определяющими порядок обучения формирований, входящих в Службу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2. Подготовка формирований включает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2.2. Обучение личного состава формирований в организации в соответствии с программой обучения, рекомендуемой МЧС Росси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2.3. Участие формирований в учениях и тренировках по ГО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организацию работы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готовность Службы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1. Ответственность за организацию работы и готовность Службы к выполнению мероприятий несет начальник штаба Службы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2. Ответственность за создание, подготовку и приведение в готовность формирований Службы несут руководители организаций, создающих данные формирова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Материально-техническое обеспечение Службы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1. Оснащение табельным имуществом формирований Службы, дооборудование подвальных (заглубленных) помещений под укрытия (объекты жилищно-эксплуатационных органов) осуществляется за счет запасов ГО, создаваемых Рузском городском округе Московской област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00" w:after="540"/>
      <w:jc w:val="both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3:00Z</dcterms:created>
  <dc:creator>Пользователь</dc:creator>
  <dc:description/>
  <cp:keywords/>
  <dc:language>en-US</dc:language>
  <cp:lastModifiedBy>USER-old-014</cp:lastModifiedBy>
  <cp:lastPrinted>2023-09-11T12:25:00Z</cp:lastPrinted>
  <dcterms:modified xsi:type="dcterms:W3CDTF">2023-09-19T06:54:00Z</dcterms:modified>
  <cp:revision>33</cp:revision>
  <dc:subject/>
  <dc:title/>
</cp:coreProperties>
</file>