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/>
          <w:sz w:val="26"/>
          <w:szCs w:val="26"/>
        </w:rPr>
        <w:t>О внесении изменений в Перечень сил и средств постоянной готовности звена Рузского городского округа Московской области системы предупреждения и ликвидации чрезвычайных ситуаций, предназначенных для оперативного реагирования на чрезвычайные ситуации и проведение работ по их ликвидации, утверждённый постановлением Главы Рузского городского округ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.06.2019 № 3039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Московской области от 04.05.2005 № 110/2005-ОЗ «О защите населения и территории Московской области от чрезвычайных ситуаций природного и техногенного характера», Постановлением Правительства Московской области от 04.02.2014 № 25/1 «О Московской областной системе предупреждения и ликвидации чрезвычайных ситуаций», и в целях обеспечения реализации единой государственной политики в сфере защиты населения и территории Рузского городского округа от чрезвычайных ситуаций природного и техногенного характера, координации взаимодействия органов управления, сил и средств Рузского звена Московской областной системы по предупреждению и ликвидации чрезвычайных ситуаций, а также обеспечения пожарной безопасности Рузского городского округа, руководствуюсь Уставом Рузского городского округа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еречень сил и средств постоянной готовности звена Рузского городского округа Московской области системы предупреждения и ликвидации чрезвычайных ситуаций, утверждённый постановлением Главы Рузского городского округа от 20.06.2019 № 3039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агаю на Заместителя Главы Администрации Рузского городского округа Пушкина С.В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Н.Н. Пархом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Главы Рузского городского округа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_______________ № 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сил и средств постоянной готовности звена Рузского городского округа Московской области системы предупреждения и ликвидации чрезвычайных ситуаций, предназначенных для оперативного реагирования на чрезвычайные ситуации и проведение работ по их ликвид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08"/>
        <w:gridCol w:w="2654"/>
        <w:gridCol w:w="773"/>
        <w:gridCol w:w="846"/>
        <w:gridCol w:w="2884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рганизаци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рес, телефон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-во л/с и техник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ы выполняемых рабо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л/с, ч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техн., ед.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szCs w:val="26"/>
              </w:rPr>
              <w:t>Можайское ТУ СиС ГКУ МО «Мособлпожспас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Ч-3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сковская обл., Рузский городской округ, г. Руза, ул. Социалистическая (55.706864, 36.211620)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л. 89581148242, 849627622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иквидация очагов пожара, аварийно-спасательные рабо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жайское ТУ СиС ГКУ МО «Мособлпожспас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Ч-26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сковская обл., Рузский городской округ, г. Руза, ул. Революционная, д. 62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л. 89581148242, 849627622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иквидация очагов пожара, аварийно-спасательные рабо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КУ «ЕДДС-112 Рузского городского округ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сковская обл., Рузский городской округ, г. Руза, ул. Солнцева, д 11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л. 849627505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рган повседневного управл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Рузского городского округ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сковская обл., Рузский городской округ, г. Руза, ул. Солнцева, д 11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л. 84962724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рган повседневного управления, аварийно-спасательные рабо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БУВ МО «Терветуправление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» Рузская ветеринарная станц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сковская обл., Рузский городской округ, г. Руза, ул. Социалистическая, д. 74А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л. 84962723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лабораторно-диагностических исследований и проведение противоэпизоотических мероприят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БУЗ МО «Рузская областная больниц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сковская обл., Рузский городской округ, г. Руза, ул. Парковая, д. 25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л. 849627327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азание медицинской помощ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БУЗ МО ССМП Рузская подстанц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сковская обл., Рузский городской округ, г. Руза, ул. Социалистическая, д. 55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л. 849627247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азание медицинской помощ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зская РЭС Филиал АО «Мособлгаз Запад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сковская обл., Рузский городской округ, г. Руза, Северный микрорайон, д. 8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л. 849627216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варийно-восстановительные рабо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ЭСК Филиал «Западные электрические сет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сковская обл., Рузский городской округ, г. Руза, ул. Красная, д. 56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л. 849627202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варийно-восстановительные рабо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МВД России по Рузскому городскому округ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сковская обл., Рузский городской округ, г. Руза, ул. Революционная, д. 25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л. 849627202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храна общественного поряд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О «Жилсервис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сковская обл., Рузский городской округ, г. Руза, ул. Микрорайон, д. 4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л. 84962724698, 896377578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варийно-восстановительные рабо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БУ «Благоустройство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сковская обл., Рузский городской округ, г. Руза, переулок Демократический, д. 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варийно-восстановительные рабо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О «Мострансавто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сковская обл., Рузский городской округ, г. Руза, ул. Красная, д. 57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ел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ревозка людей из зоны ЧС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13:00Z</dcterms:created>
  <dc:creator>Пользователь</dc:creator>
  <dc:description/>
  <cp:keywords/>
  <dc:language>en-US</dc:language>
  <cp:lastModifiedBy>Ходин И. Л.</cp:lastModifiedBy>
  <cp:lastPrinted>2022-04-25T16:29:00Z</cp:lastPrinted>
  <dcterms:modified xsi:type="dcterms:W3CDTF">2022-04-26T05:54:00Z</dcterms:modified>
  <cp:revision>14</cp:revision>
  <dc:subject/>
  <dc:title/>
</cp:coreProperties>
</file>