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ind w:right="282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 xml:space="preserve"> № ___________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миссии по предупреждению и ликвидации чрезвычайных ситуаций и обеспечению пожарной безопасности Рузского городского округа, утвержденное постановлением </w:t>
        <w:br/>
        <w:t xml:space="preserve">Главы Рузского городского округа от 08.02.2018 № 447 (в редакции от 23.08.2019 № 4158, от 28.11.2019 № 5589, от 02.10.2020 № 3056,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0 № 3677, от 25.01.2021 № 169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</w:t>
        <w:br/>
        <w:t>от 22.12.2023 № 2263 «Об утверждении уровней реагирования на ландшафтные (природные) пожары»,</w:t>
      </w:r>
      <w:r>
        <w:rPr>
          <w:sz w:val="28"/>
          <w:szCs w:val="28"/>
        </w:rPr>
        <w:t xml:space="preserve"> руководствуясь Уставом Рузского городского округа, 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комиссии по предупреждению и ликвидации чрезвычайных ситуаций и обеспечению пожарной безопасности Рузского городского округа, утвержденное постановлением Главы Рузского городского округа от 08.02.2018 № 447 (в редакции от 23.08.2019 № 4158, от 28.11.2019 № 5589, от 02.10.2020 № 3056, от 16.11.2020 № 3677, от 25.01.2021 № 169) (далее – Положение) следующие изменения:</w:t>
      </w:r>
    </w:p>
    <w:p>
      <w:pPr>
        <w:pStyle w:val="Normal"/>
        <w:tabs>
          <w:tab w:val="left" w:pos="709" w:leader="none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Положения дополнить абзацем 18 следующего содержания: - «</w:t>
      </w:r>
      <w:r>
        <w:rPr>
          <w:sz w:val="28"/>
          <w:szCs w:val="28"/>
          <w:shd w:fill="FFFFFF" w:val="clear"/>
        </w:rPr>
        <w:t>при возникновении на территории Рузского городского округа ландшафтного (природного) пожара, а также от других факторов, влияющих на безопасность жизнедеятельности населения, устанавливается муниципальный уровень реагирования».</w:t>
      </w:r>
    </w:p>
    <w:p>
      <w:pPr>
        <w:pStyle w:val="Normal"/>
        <w:tabs>
          <w:tab w:val="left" w:pos="709" w:leader="none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left" w:pos="709" w:leader="none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Заместителя Главы Рузского городского округа Погребного А.А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 Н.Н. Пархо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Начальник общего отдела                                                                    О.П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bookmarkStart w:id="0" w:name="_Hlk69137336"/>
      <w:r>
        <w:rPr>
          <w:sz w:val="16"/>
          <w:szCs w:val="16"/>
        </w:rPr>
        <w:t>Маркин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ГО, ЧС и территориальной безопас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ший инсп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-496-27-24-250, </w:t>
      </w:r>
      <w:hyperlink r:id="rId3">
        <w:r>
          <w:rPr>
            <w:rStyle w:val="InternetLink"/>
            <w:sz w:val="16"/>
            <w:szCs w:val="16"/>
            <w:lang w:val="en-US"/>
          </w:rPr>
          <w:t>gochs</w:t>
        </w:r>
        <w:r>
          <w:rPr>
            <w:rStyle w:val="InternetLink"/>
            <w:sz w:val="16"/>
            <w:szCs w:val="16"/>
          </w:rPr>
          <w:t>19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ект предста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ГО, ЧС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альной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уз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 А.А. Медя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ект согласова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______________      В.Ю. Парх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     И.Ф. Бу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 И.А. Лапш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    В.Б. Буз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И.А. Дем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    Е.С. Вол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______________       А.А. Шахбаб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уз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______________      Ю.Ю. Доренков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сполн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рший инспектор отдела ГО, Ч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территориальной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уз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Normal"/>
        <w:rPr/>
      </w:pPr>
      <w:r>
        <w:rPr>
          <w:sz w:val="27"/>
          <w:szCs w:val="27"/>
        </w:rPr>
        <w:t>«___» __________2024 г.                                         ______________          М.А. Маркин</w:t>
      </w:r>
    </w:p>
    <w:sectPr>
      <w:type w:val="nextPage"/>
      <w:pgSz w:w="11906" w:h="16838"/>
      <w:pgMar w:left="1276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Пользователь</dc:creator>
  <dc:description/>
  <cp:keywords/>
  <dc:language>en-US</dc:language>
  <cp:lastModifiedBy>Свободная должность</cp:lastModifiedBy>
  <cp:lastPrinted>2024-05-14T17:04:00Z</cp:lastPrinted>
  <dcterms:modified xsi:type="dcterms:W3CDTF">2024-05-14T14:08:00Z</dcterms:modified>
  <cp:revision>27</cp:revision>
  <dc:subject/>
  <dc:title/>
</cp:coreProperties>
</file>