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Типовое положение о системе оплаты труда работников муниципальных учреждений не социальной сферы Рузского городского округа Московской области, утвержденное постановлением Главы Рузского городского округа от 19.11.2018 № 62-П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 редакции от 27.11.2018 №83-ПЛ, от 25.02.2019 №53-ПЛ, от 12.08.2019 №3951, от 26.10.21 №4127, от 08.11.2021 №4274, от 09.12.2021 №4847, от 28.10.2022 №5239, от 25.01.2023 №325, от 16.08.2023 №4815, от 20.11.2023 №7782, от 18.12.2023 №86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ст. 13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Рузского городского округ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Типовое положение о системе оплаты труда работников муниципальных учреждений не социальной сферы Рузского городского округа Московской области, утвержденное Постановлением Главы Рузского городского округа от 19.11.2018 года № 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 редакции от 27.11.2018 №83-ПЛ, от 25.02.2019 №53-ПЛ, от 12.08.2019 №3951, от 26.10.21 №4127, от 08.11.2021 №4274, от 09.12.2021 №4847, от 28.10.2022 №5239, от 25.01.2023 №325, от 16.08.2023 №4815, от 20.11.2023 №7782, от 18.12.2023 №8616) </w:t>
      </w:r>
      <w:r>
        <w:rPr>
          <w:rFonts w:cs="Times New Roman" w:ascii="Times New Roman" w:hAnsi="Times New Roman"/>
          <w:bCs/>
          <w:sz w:val="28"/>
          <w:szCs w:val="28"/>
        </w:rPr>
        <w:t>(далее-Положение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року 7 таблицы пункта 3.3 раздела 3 «Порядок определения должностных окладов» Положения читать в следующей редакци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2551"/>
      </w:tblGrid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Должностной окла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инспектор по охране тру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эксперт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етчик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сконсульт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нтрактный управля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хан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ий реда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петчер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вариу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дущий: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хгалтер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номист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женер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женер-сметчик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женер по строительному контролю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петчер системы 112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спетчер ЕДДС</w:t>
            </w:r>
          </w:p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перативный дежу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86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узского городского округа Московской области        Пархоменко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ARGO-18-052</cp:lastModifiedBy>
  <cp:lastPrinted>2022-02-03T16:47:00Z</cp:lastPrinted>
  <dcterms:modified xsi:type="dcterms:W3CDTF">2024-01-12T06:32:00Z</dcterms:modified>
  <cp:revision>17</cp:revision>
  <dc:subject/>
  <dc:title/>
</cp:coreProperties>
</file>