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Style18"/>
        <w:jc w:val="center"/>
        <w:rPr/>
      </w:pPr>
      <w:r>
        <w:rPr>
          <w:b/>
        </w:rPr>
        <w:t>О создании учебно-консультационных пунктов для обуч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селения по гражданской обороне и защиты от чрезвычайных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итуаций природного и техногенного характера на территории</w:t>
      </w:r>
    </w:p>
    <w:p>
      <w:pPr>
        <w:pStyle w:val="Style18"/>
        <w:jc w:val="center"/>
        <w:rPr/>
      </w:pPr>
      <w:r>
        <w:rPr>
          <w:b/>
        </w:rPr>
        <w:t>Рузского муниципального округа Московской област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right="-1" w:firstLine="851"/>
        <w:rPr>
          <w:sz w:val="26"/>
          <w:szCs w:val="26"/>
        </w:rPr>
      </w:pPr>
      <w:r>
        <w:rPr/>
        <w:t>В соответствии с Федеральными законами от 12.02.1998 № 28-ФЗ</w:t>
        <w:br/>
        <w:t xml:space="preserve">«О гражданской обороне», от 12.12.1994 № 68-ФЗ «О защите населения и территорий от чрезвычайных ситуаций природного и техногенного характера»,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исьмом Главного управления МЧС России по Московской области от 18.10.2024 № ИВ-139-23310 «О создании виртуальных </w:t>
      </w:r>
      <w:r>
        <w:rPr>
          <w:shd w:fill="FFFFFF" w:val="clear"/>
        </w:rPr>
        <w:t>учебно-консультационных пунктов»,</w:t>
      </w:r>
      <w:r>
        <w:rPr/>
        <w:t xml:space="preserve"> руководствуясь Уставом Рузского муниципального округа, постановляю:</w:t>
      </w:r>
    </w:p>
    <w:p>
      <w:pPr>
        <w:pStyle w:val="Style18"/>
        <w:ind w:right="-1" w:firstLine="851"/>
        <w:rPr/>
      </w:pPr>
      <w:r>
        <w:rPr/>
        <w:t>1. Создать в Рузском муниципальном округе учебно-консультационный пункт по гражданской обороне и чрезвычайным ситуациям для обучения всех видов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8"/>
        <w:ind w:right="-1" w:firstLine="851"/>
        <w:rPr/>
      </w:pPr>
      <w:r>
        <w:rPr/>
        <w:t>2. Утвердить Положение об учебно-консультационных пунктов по гражданской обороне и чрезвычайным ситуациям на территории Рузского муниципального округа Московской области (приложение № 1).</w:t>
      </w:r>
    </w:p>
    <w:p>
      <w:pPr>
        <w:pStyle w:val="Style18"/>
        <w:ind w:right="-1" w:firstLine="851"/>
        <w:rPr/>
      </w:pPr>
      <w:r>
        <w:rPr/>
        <w:t>3. Утвердить учебно-консультационный пункт по гражданской обороне и чрезвычайным ситуациям на территории Рузского муниципального округа Московской области (приложение № 2).</w:t>
      </w:r>
    </w:p>
    <w:p>
      <w:pPr>
        <w:pStyle w:val="Style18"/>
        <w:ind w:right="-1" w:firstLine="851"/>
        <w:rPr/>
      </w:pPr>
      <w:r>
        <w:rPr/>
        <w:t>4. Утвердить руководящий состав учебно-консультационного пункта по гражданской обороне и чрезвычайным ситуациям на территории Рузского муниципального округа Московской области (приложение № 3).</w:t>
      </w:r>
    </w:p>
    <w:p>
      <w:pPr>
        <w:pStyle w:val="Style18"/>
        <w:ind w:right="-1" w:firstLine="851"/>
        <w:rPr/>
      </w:pPr>
      <w:r>
        <w:rPr/>
        <w:t xml:space="preserve">5. И.о. </w:t>
      </w:r>
      <w:r>
        <w:rPr>
          <w:shd w:fill="FFFFFF" w:val="clear"/>
        </w:rPr>
        <w:t>директора МАУ «Издательский дом «Подмосковье-запад»»</w:t>
      </w:r>
      <w:r>
        <w:rPr/>
        <w:t xml:space="preserve"> на официальном сайте Рузского муниципального округа Московской области RUZAREGION.RU</w:t>
      </w:r>
      <w:r>
        <w:rPr>
          <w:color w:val="000000"/>
          <w:lang w:bidi="ru-RU"/>
        </w:rPr>
        <w:t xml:space="preserve"> </w:t>
      </w:r>
      <w:r>
        <w:rPr/>
        <w:t>создать раздел «Виртуальный учебно-консультационный пункт по гражданской обороне и чрезвычайным ситуациям» (Отв.: Павленко Н.Т.).</w:t>
      </w:r>
    </w:p>
    <w:p>
      <w:pPr>
        <w:pStyle w:val="Style18"/>
        <w:ind w:right="-1" w:firstLine="851"/>
        <w:rPr/>
      </w:pPr>
      <w:r>
        <w:rPr/>
        <w:t>6. Признать утратившим силу:</w:t>
      </w:r>
    </w:p>
    <w:p>
      <w:pPr>
        <w:pStyle w:val="Style18"/>
        <w:ind w:right="-1" w:firstLine="851"/>
        <w:rPr/>
      </w:pPr>
      <w:r>
        <w:rPr/>
        <w:t xml:space="preserve">6.1 Постановление Главы Рузского городского округа Московской области </w:t>
        <w:br/>
        <w:t>от 10.07.2023 № 3871 «О создании учебно-консультационных пунктов для обучения населения по гражданской обороне и защиты от чрезвычайных ситуаций природного и техногенного характера на территории Рузского городского округа Московской области»</w:t>
      </w:r>
      <w:r>
        <w:rPr>
          <w:shd w:fill="FFFFFF" w:val="clear"/>
        </w:rPr>
        <w:t>;</w:t>
      </w:r>
    </w:p>
    <w:p>
      <w:pPr>
        <w:pStyle w:val="Style18"/>
        <w:ind w:right="-1" w:firstLine="851"/>
        <w:rPr>
          <w:szCs w:val="28"/>
        </w:rPr>
      </w:pPr>
      <w:r>
        <w:rPr/>
        <w:t xml:space="preserve">6.2 </w:t>
      </w:r>
      <w:hyperlink r:id="rId3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 xml:space="preserve">Постановление </w:t>
        </w:r>
        <w:r>
          <w:rPr>
            <w:rStyle w:val="InternetLink"/>
          </w:rPr>
          <w:t>Главы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 xml:space="preserve"> Рузского городского округа </w:t>
        </w:r>
        <w:r>
          <w:rPr>
            <w:rStyle w:val="InternetLink"/>
          </w:rPr>
          <w:t xml:space="preserve">Московской области </w:t>
          <w:br/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от 16.11.2023 № 7737 «О внесении изменений в руководящий состав учебно-консультационных пунктов по гражданской обороне и чрезвычайным ситуациям на территории Рузского городского округа Московской области, утвержденный постановлением Главы Рузского городского округа от 10.07.2023 № 3871</w:t>
        </w:r>
      </w:hyperlink>
      <w:r>
        <w:rPr>
          <w:szCs w:val="28"/>
        </w:rPr>
        <w:t>».</w:t>
      </w:r>
    </w:p>
    <w:p>
      <w:pPr>
        <w:pStyle w:val="Style18"/>
        <w:ind w:right="-1" w:firstLine="851"/>
        <w:rPr/>
      </w:pPr>
      <w:r>
        <w:rPr/>
        <w:t>7. Разместить настоящее постановление в сетевом издании – официальном сайте Рузского муниципального округа Московской области в информационно – телекоммуникационной сети «Интернет»: RUZAREGION.RU.</w:t>
      </w:r>
    </w:p>
    <w:p>
      <w:pPr>
        <w:pStyle w:val="Style18"/>
        <w:ind w:right="-1" w:firstLine="851"/>
        <w:rPr/>
      </w:pPr>
      <w:r>
        <w:rPr/>
        <w:t>8. Контроль за исполнением настоящего постановления возложить на Заместителя Главы Рузского муниципального округа Пушкина Д.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муниципального округа                                                               Н.Н. Пархомен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рно</w:t>
      </w:r>
    </w:p>
    <w:p>
      <w:pPr>
        <w:pStyle w:val="31"/>
        <w:spacing w:lineRule="exact" w:line="30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бщего отдела:                                                                        О.П. Гаврилова</w:t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1"/>
        <w:shd w:fill="auto" w:val="clear"/>
        <w:spacing w:lineRule="auto" w:line="240" w:before="0" w:after="0"/>
        <w:ind w:hanging="14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ркин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рший инсп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 ГО, ЧС и территориальной безопасности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8(496)275-17-00 (доб. 1357), </w:t>
      </w:r>
      <w:hyperlink r:id="rId4">
        <w:r>
          <w:rPr>
            <w:rStyle w:val="InternetLink"/>
            <w:sz w:val="16"/>
            <w:szCs w:val="16"/>
            <w:shd w:fill="FFFFFF" w:val="clear"/>
          </w:rPr>
          <w:t>gochs19@mail.ru</w:t>
        </w:r>
      </w:hyperlink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ред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, ЧС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уз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</w:t>
      </w:r>
    </w:p>
    <w:p>
      <w:pPr>
        <w:pStyle w:val="Normal"/>
        <w:rPr/>
      </w:pPr>
      <w:r>
        <w:rPr>
          <w:sz w:val="28"/>
          <w:szCs w:val="28"/>
        </w:rPr>
        <w:t>«___» __________2025 г.                                        ______________          А.А. Мед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согла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Руз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5 г.                                        ______________            Е.С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Руз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5 г.                                        ______________            Д.В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«___» __________2025 г.                                        ______________       А.В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Руз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«___» __________2025 г.                                         ______________    Ю.Ю. Дорен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отдела ГО,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риториаль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уз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«___» __________2025 г.                                         ______________           М.А. Мар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6096"/>
        <w:rPr/>
      </w:pPr>
      <w:r>
        <w:rPr>
          <w:sz w:val="28"/>
          <w:szCs w:val="28"/>
        </w:rPr>
        <w:t xml:space="preserve">Рузского муниципального округа </w:t>
      </w:r>
    </w:p>
    <w:p>
      <w:pPr>
        <w:pStyle w:val="Normal"/>
        <w:widowControl w:val="false"/>
        <w:autoSpaceDE w:val="false"/>
        <w:ind w:firstLine="6096"/>
        <w:rPr/>
      </w:pPr>
      <w:r>
        <w:rPr>
          <w:sz w:val="28"/>
          <w:szCs w:val="28"/>
        </w:rPr>
        <w:t>от____________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-консультационных пун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зского муниципальн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Учебно-консультационные пункты по гражданской обороне и чрезвычайным ситуациям (далее - УКП ГОЧС) предназначены для обучения населения муниципальных образований, в области гражданской обороны и действиям в случаях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ая цель УКП ГОЧС - в максимальной степени привлечь к учеб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сновные задачи УКП ГОЧС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 Организация обучения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 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 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 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 Создание и организация деятельности УКП ГОЧС осуществляется в соответствии с постановлением Главы Рузского муниципального округа Московской области. УКП ГОЧС должен располагаться в отведенном для него помещ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 Общее руководство подготовкой населения в области гражданской обороны и действиям в случаях чрезвычайных ситуаций осуществляет Глава Рузского муниципального округа Моск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 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 Основное внимание при обучении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 Обучение населения осуществляется круглогодично. Наиболее целесообразный срок проведения занятий в группах - с 1 ноября по 31 мая. В другое время проводятся консультации и другие мероприятия. Для проведения занятий обучаемые формируются в учебные группы из 5-10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окументы, находящиеся на УКП ГОЧ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Постановление Главы Рузского муниципального округа Московской области «</w:t>
      </w:r>
      <w:r>
        <w:rPr>
          <w:sz w:val="28"/>
          <w:szCs w:val="28"/>
        </w:rPr>
        <w:t>О создании учебно-консультационных пунктов для обучения населения по гражданской обороне и защиты от чрезвычайных ситуаций природного и техногенного характера на территории Рузского муниципального округа Москов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 План работы УКП ГОЧС по обучению неработающего населения (Приложение №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Распорядок дня работы УКП ГОЧС (Приложение №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  График дежурств по УКП его сотрудников и других привлекаемых для этого лиц (Приложение № 3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6. Расписание занятий и консультация в УКП (Приложение № 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 Журнал учета проводимых занятий (Приложение № 5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. Журналы персонального учета населения, прошедшего обучение на УКП (Приложение № 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борудование УКП ГОЧ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 УКП ГОЧС оборуду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специально отведенном помещ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мещение должно вмещать не менее 15 челов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помещении должны быть размещены столы и стулья для организации обучения не менее 15 человек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0. Помещение УКП ГОЧС необходимо оборудовать плакатам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лакат «Действия населения по сигналу «Внимание всем» и сигналам гражданской обороны в условиях военного времени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лакат «Виды возможных чрезвычайных ситуаций и способы защиты при их возникновении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лакат «Порядок и правила проведения эвакуационных мероприятий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лакат «Правила пользования индивидуальными и коллективными средствами защиты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лакат «Оказание само- и взаимопомощи при поражениях различного характера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1. Для проведения занятий и организации самостоятельного изучения на УКП ГОЧС должны быт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ивогазы для взрослых 1 ш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ивогазы для детей 1 ш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спираторы 2 ш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стейшие средства защиты органов дыхания 2 ш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инты, вата, марля и другие материалы для обуч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ебная литература, брошюры, памятки по ГОЧС для на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оборудуется следующими стенд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казание само- и взаимопомо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мущест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газы гражданские для взрослых и детей - 10-15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мера защитная детская - 1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спираторы (разные) - 10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редства защиты кожи - 2-3 компле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зиметры бытовые - 2-3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птечка индивидуальная АИ-2 - 10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гнетушители (разные) - 2-3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атно-марлевые повязки (ВМП) - 5-10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пыльные тканевые маски (ПТМ-1) - 3-5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дивидуальный противохимический пакет (ИПП) - 2-3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акет перевязочный индивидуальный (ППИ) - 2-3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птечка первой медицинской помощ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нности начальника (организатора, консультанта) УК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2. Начальник (организатор, консультант) УКП подчиняется руководителю организации, при которой он создан и руководителю гражданской обороны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азрабатывать и вести планирующие, учетные и отчетные документ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 соответствии с расписанием проводить занятия и консульта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проводить инструктаж руководителей занятий и старших групп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вести учет подготовки неработающего населения на закрепленной за УКП территори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) составлять годовой отчет о выполнении плана работы УКП и представлять его начальнику отдела ГО, ЧС и территориальной безопасности Администрации Рузского муниципального округа Московской области для отправки в ГУ МЧС России по Московск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  <w:shd w:fill="FFFFFF" w:val="clear"/>
        </w:rPr>
        <w:t>VII.</w:t>
      </w:r>
      <w:r>
        <w:rPr>
          <w:b/>
        </w:rPr>
        <w:t xml:space="preserve"> </w:t>
      </w:r>
      <w:r>
        <w:rPr>
          <w:b/>
          <w:color w:val="000000"/>
          <w:lang w:bidi="ru-RU"/>
        </w:rPr>
        <w:t>О виртуальном учебно-консультационном пункт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>по гражданской обороне и чрезвычайным ситуация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>созданного на базе официального сайта</w:t>
      </w:r>
      <w:r>
        <w:rPr>
          <w:b/>
          <w:sz w:val="28"/>
          <w:szCs w:val="28"/>
        </w:rPr>
        <w:br/>
        <w:t xml:space="preserve">Рузского муниципального округ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UZAREGION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47" w:leader="none"/>
        </w:tabs>
        <w:ind w:firstLine="709"/>
        <w:jc w:val="both"/>
        <w:rPr/>
      </w:pPr>
      <w:r>
        <w:rPr/>
        <w:t>23. Виртуальный учебно-консультационный пункт по гражданской обороне и чрезвычайным ситуациям</w:t>
      </w:r>
      <w:r>
        <w:rPr>
          <w:color w:val="000000"/>
          <w:lang w:bidi="ru-RU"/>
        </w:rPr>
        <w:t xml:space="preserve"> </w:t>
      </w:r>
      <w:r>
        <w:rPr/>
        <w:t xml:space="preserve">(далее — Виртуальный УКП) предназначен для самостоятельной подготовки неработающего населения и оказания консультационных услуг </w:t>
      </w:r>
      <w:r>
        <w:rPr>
          <w:color w:val="000000"/>
          <w:lang w:bidi="ru-RU"/>
        </w:rPr>
        <w:t>Рузского муниципального округа Московской области</w:t>
      </w:r>
      <w:r>
        <w:rPr/>
        <w:t xml:space="preserve"> в области гражданской обороны и защиты от чрезвычайных ситуаций. Виртуальный УКП позволит увеличить численность охвата населения, особенно маломобильного и проживающего в сельских поселениях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/>
        <w:t xml:space="preserve">24. </w:t>
      </w:r>
      <w:r>
        <w:rPr>
          <w:color w:val="000000"/>
          <w:lang w:bidi="ru-RU"/>
        </w:rPr>
        <w:t>К неработающему населению относятся физические лица, не состоящие в трудовых отношениях с работодателем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/>
        <w:t xml:space="preserve">25. </w:t>
      </w:r>
      <w:r>
        <w:rPr>
          <w:color w:val="000000"/>
          <w:lang w:bidi="ru-RU"/>
        </w:rPr>
        <w:t>Основными задачами по подготовке неработающего населения Рузского муниципального округа Московской области в рамках работы учебно-консультационного пункта являются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/>
        <w:t xml:space="preserve">1) </w:t>
      </w:r>
      <w:r>
        <w:rPr>
          <w:color w:val="000000"/>
          <w:lang w:bidi="ru-RU"/>
        </w:rPr>
        <w:t>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ind w:firstLine="709"/>
        <w:jc w:val="both"/>
        <w:rPr/>
      </w:pPr>
      <w:r>
        <w:rPr/>
        <w:t xml:space="preserve">2) </w:t>
      </w:r>
      <w:r>
        <w:rPr>
          <w:color w:val="000000"/>
          <w:lang w:bidi="ru-RU"/>
        </w:rPr>
        <w:t>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ind w:firstLine="709"/>
        <w:jc w:val="both"/>
        <w:rPr/>
      </w:pPr>
      <w:r>
        <w:rPr/>
        <w:t xml:space="preserve">3) </w:t>
      </w:r>
      <w:r>
        <w:rPr>
          <w:color w:val="000000"/>
          <w:lang w:bidi="ru-RU"/>
        </w:rPr>
        <w:t>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ind w:firstLine="709"/>
        <w:jc w:val="both"/>
        <w:rPr/>
      </w:pPr>
      <w:r>
        <w:rPr/>
        <w:t xml:space="preserve">26. </w:t>
      </w:r>
      <w:r>
        <w:rPr>
          <w:color w:val="000000"/>
          <w:lang w:bidi="ru-RU"/>
        </w:rPr>
        <w:t xml:space="preserve">В целях организации работы по подготовке неработающего населения Рузского муниципального округа Московской области по тематике гражданской обороны, защиты населения от чрезвычайных ситуаций на официальном сайте Рузского городского округа Московской области </w:t>
      </w:r>
      <w:r>
        <w:rPr/>
        <w:t>RUZAREGION.RU</w:t>
      </w:r>
      <w:r>
        <w:rPr>
          <w:color w:val="000000"/>
          <w:lang w:bidi="ru-RU"/>
        </w:rPr>
        <w:t xml:space="preserve"> в разделе «</w:t>
      </w:r>
      <w:r>
        <w:rPr/>
        <w:t>Виртуальный УКП</w:t>
      </w:r>
      <w:r>
        <w:rPr>
          <w:color w:val="000000"/>
          <w:lang w:bidi="ru-RU"/>
        </w:rPr>
        <w:t>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lang w:bidi="ru-RU"/>
        </w:rPr>
        <w:t xml:space="preserve">Обучение неработающего населения осуществляется путем посещения официального сайта Рузского городского округа Московской области </w:t>
      </w:r>
      <w:r>
        <w:rPr/>
        <w:t>RUZAREGION.RU</w:t>
      </w:r>
      <w:r>
        <w:rPr>
          <w:color w:val="000000"/>
          <w:lang w:bidi="ru-RU"/>
        </w:rPr>
        <w:t xml:space="preserve"> (раздел «</w:t>
      </w:r>
      <w:r>
        <w:rPr/>
        <w:t>Виртуальный УКП</w:t>
      </w:r>
      <w:r>
        <w:rPr>
          <w:color w:val="000000"/>
          <w:lang w:bidi="ru-RU"/>
        </w:rPr>
        <w:t>») и самостоятельного изучения памяток, листовок, пособий, фото и видеоматериалов по тематике гражданской обороны, защиты населения от чрезвычайных ситуаций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27. </w:t>
      </w:r>
      <w:r>
        <w:rPr>
          <w:color w:val="000000"/>
          <w:lang w:bidi="ru-RU"/>
        </w:rPr>
        <w:t>Обучение неработающего населения осуществляется круглогодично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28. </w:t>
      </w:r>
      <w:r>
        <w:rPr>
          <w:color w:val="000000"/>
          <w:lang w:bidi="ru-RU"/>
        </w:rPr>
        <w:t>Для учета посещений раздела «</w:t>
      </w:r>
      <w:r>
        <w:rPr/>
        <w:t>Виртуальный УКП</w:t>
      </w:r>
      <w:r>
        <w:rPr>
          <w:color w:val="000000"/>
          <w:lang w:bidi="ru-RU"/>
        </w:rPr>
        <w:t>» официального сайта Рузского муниципального округа устанавливается счетчик посещаемости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29. </w:t>
      </w:r>
      <w:r>
        <w:rPr>
          <w:color w:val="000000"/>
          <w:lang w:bidi="ru-RU"/>
        </w:rPr>
        <w:t xml:space="preserve">Подготовка неработающего населения Рузского муниципального округа Московской области в </w:t>
      </w:r>
      <w:r>
        <w:rPr/>
        <w:t>Виртуальном УКП</w:t>
      </w:r>
      <w:r>
        <w:rPr>
          <w:color w:val="000000"/>
          <w:lang w:bidi="ru-RU"/>
        </w:rPr>
        <w:t xml:space="preserve"> направлена на получение населением знаний и умений по вопросам: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1) </w:t>
      </w:r>
      <w:r>
        <w:rPr>
          <w:color w:val="000000"/>
          <w:lang w:bidi="ru-RU"/>
        </w:rPr>
        <w:t>порядка действий по сигналу 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2) </w:t>
      </w:r>
      <w:r>
        <w:rPr>
          <w:color w:val="000000"/>
          <w:lang w:bidi="ru-RU"/>
        </w:rPr>
        <w:t>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3) </w:t>
      </w:r>
      <w:r>
        <w:rPr>
          <w:color w:val="000000"/>
          <w:lang w:bidi="ru-RU"/>
        </w:rPr>
        <w:t>пользования индивидуальными и коллективными средствами защиты и умения изготавливать простейшие средства защиты органов дыхания и кожи;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4) </w:t>
      </w:r>
      <w:r>
        <w:rPr>
          <w:color w:val="000000"/>
          <w:lang w:bidi="ru-RU"/>
        </w:rPr>
        <w:t>оказания само- и взаимопомощи при травмах, ожогах, отравлениях, поражении электрическим током и тепловом ударе;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5) </w:t>
      </w:r>
      <w:r>
        <w:rPr>
          <w:color w:val="000000"/>
          <w:lang w:bidi="ru-RU"/>
        </w:rPr>
        <w:t>защиты детей и обеспечению безопасности при выполнении мероприятий по гражданской обороне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30. </w:t>
      </w:r>
      <w:r>
        <w:rPr>
          <w:color w:val="000000"/>
          <w:lang w:bidi="ru-RU"/>
        </w:rPr>
        <w:t xml:space="preserve">Учебно-материальная база </w:t>
      </w:r>
      <w:r>
        <w:rPr/>
        <w:t>Виртуального УКП</w:t>
      </w:r>
      <w:r>
        <w:rPr>
          <w:color w:val="000000"/>
          <w:lang w:bidi="ru-RU"/>
        </w:rPr>
        <w:t xml:space="preserve"> на официальном сайте Рузского муниципального округа</w:t>
      </w:r>
      <w:r>
        <w:rPr/>
        <w:t xml:space="preserve"> Московской области RUZAREGION.RU</w:t>
      </w:r>
      <w:r>
        <w:rPr>
          <w:color w:val="000000"/>
          <w:lang w:bidi="ru-RU"/>
        </w:rPr>
        <w:t xml:space="preserve"> (далее – учебно </w:t>
        <w:softHyphen/>
        <w:t>материальная база) включает в себя блок учебных материалов: лекции, пособия, памятки, листовки для населения и архив фото и видеоматериалов по тематике гражданской обороны, защиты населения от чрезвычайных ситуаций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й природного и техногенного характера, нормативные правовые акты органов государственной власти, приказ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методические рекомендации МЧС России и другие документы, используемые при подготовке насел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об учебно-консультационных пунктах 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 и ЧС на территор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з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консультационного пункта на 20__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1984"/>
        <w:gridCol w:w="1701"/>
        <w:gridCol w:w="17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то прово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учебно-консультационного пункт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ind w:left="609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2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об учебно-консультационных пунктах 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 и ЧС на территор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з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ебно-консультацио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5"/>
        <w:gridCol w:w="2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проведения занятий: понедельник, среда, четвер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проведения консультаций: вторник, четвер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ого пункта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ind w:left="609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3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об учебно-консультационных пунктах 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 и ЧС на территор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з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на учебно-консультационном пун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 месяц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984"/>
        <w:gridCol w:w="1701"/>
        <w:gridCol w:w="1665"/>
        <w:gridCol w:w="1664"/>
      </w:tblGrid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консультацио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4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об учебно-консультационных пунктах 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 и ЧС на территор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з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и консультаци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учебно-консультационном пункте в 20 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1104"/>
        <w:gridCol w:w="142"/>
        <w:gridCol w:w="4849"/>
        <w:gridCol w:w="113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консультацио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5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об учебно-консультационных пунктах 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 и ЧС на территор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з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Журнал учета занят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и консультаций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843"/>
        <w:gridCol w:w="2409"/>
        <w:gridCol w:w="709"/>
        <w:gridCol w:w="1559"/>
        <w:gridCol w:w="993"/>
        <w:gridCol w:w="1417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нятие или вопросы консульт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то провод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я 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6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об учебно-консультационных пунктах </w:t>
      </w:r>
    </w:p>
    <w:p>
      <w:pPr>
        <w:pStyle w:val="Normal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 и ЧС на территор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з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Журнал персонального учета населения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шедшего обучение на УКП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2410"/>
        <w:gridCol w:w="1701"/>
        <w:gridCol w:w="851"/>
        <w:gridCol w:w="1244"/>
        <w:gridCol w:w="17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 xml:space="preserve">Рузского муниципального округа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8"/>
          <w:szCs w:val="28"/>
        </w:rPr>
        <w:t>от____________  № 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Учебно-консультационный пункт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 гражданской обороне и чрезвычайным ситуациям на территори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узского муниципального округа Москов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27"/>
        <w:gridCol w:w="6801"/>
      </w:tblGrid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ГОЧ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контактные данные</w:t>
            </w:r>
          </w:p>
        </w:tc>
      </w:tr>
      <w:tr>
        <w:trPr>
          <w:trHeight w:val="9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П ГОЧ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Рузский муниципальный округ, город Руза, улица Федеративная, дом 10, цокольный этаж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5954"/>
        <w:rPr/>
      </w:pPr>
      <w:r>
        <w:rPr>
          <w:sz w:val="28"/>
          <w:szCs w:val="28"/>
        </w:rPr>
        <w:t xml:space="preserve">Рузского муниципального округа 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от____________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ящий состав учебно-консультацио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гражданской обороне и чрезвычайным ситуация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муниципальн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1"/>
        <w:gridCol w:w="6940"/>
      </w:tblGrid>
      <w:tr>
        <w:trPr>
          <w:trHeight w:val="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ГОЧ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КП ГО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й состав УКП ГОЧС</w:t>
            </w:r>
          </w:p>
        </w:tc>
      </w:tr>
      <w:tr>
        <w:trPr>
          <w:trHeight w:val="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П ГОЧ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КП – командир народной дружины «Пересвет» – Вершинин Евгений Петрович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60"/>
      <w:ind w:hanging="1160"/>
      <w:jc w:val="center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upload/docs/postanovleniya/postanovlenie-administratsii-rgo-ot-16.11.2023-7737-o-vnesenii-izmeneniy-v-rukovodyashchiy-sostav-uc.pdf" TargetMode="External"/><Relationship Id="rId4" Type="http://schemas.openxmlformats.org/officeDocument/2006/relationships/hyperlink" Target="mailto:gochs1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Свободная должность</cp:lastModifiedBy>
  <cp:lastPrinted>2025-02-07T15:31:00Z</cp:lastPrinted>
  <dcterms:modified xsi:type="dcterms:W3CDTF">2025-02-07T12:57:00Z</dcterms:modified>
  <cp:revision>32</cp:revision>
  <dc:subject/>
  <dc:title/>
</cp:coreProperties>
</file>