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ЕШЕНИ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Style13"/>
        <w:keepNext w:val="false"/>
        <w:widowControl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о статьями 2 и </w:t>
      </w:r>
      <w:hyperlink r:id="rId2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омитета по ценам и тарифам Московской области</w:t>
      </w:r>
      <w:r>
        <w:rPr>
          <w:rFonts w:eastAsia="Calibri"/>
          <w:sz w:val="28"/>
          <w:szCs w:val="28"/>
          <w:lang w:eastAsia="en-US"/>
        </w:rPr>
        <w:t xml:space="preserve"> от 28.06.2021 № 102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I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ы 2021 года и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ы 2022 года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овета депутатов Рузского городского округа Московской области от 26.07.2017 № 82/7 «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 Московской области», руководствуясь Уставом Рузского городского округа Московской области, 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</w:t>
      </w:r>
      <w:r>
        <w:rPr>
          <w:sz w:val="28"/>
          <w:szCs w:val="28"/>
        </w:rPr>
        <w:t xml:space="preserve">3 664 </w:t>
      </w:r>
      <w:r>
        <w:rPr>
          <w:bCs/>
          <w:sz w:val="28"/>
          <w:szCs w:val="28"/>
        </w:rPr>
        <w:t>рубля                      70 копеек на одного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</w:rPr>
        <w:t>Совета депутатов Рузского городского округа Московской области от 17.02.2021 N 525-61 «Об установлении величины порогового значения доходов и стоимости имущества,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268414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Н.Н. Пархом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89.2pt;mso-wrap-distance-left:9.05pt;mso-wrap-distance-right:9.05pt;mso-wrap-distance-top:3.6pt;mso-wrap-distance-bottom:3.6pt;margin-top:-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зского городского округ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Н.Н. Пархомен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1270</wp:posOffset>
                </wp:positionV>
                <wp:extent cx="2750820" cy="113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С.Б. Макаревич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89.2pt;mso-wrap-distance-left:9.05pt;mso-wrap-distance-right:9.05pt;mso-wrap-distance-top:3.6pt;mso-wrap-distance-bottom:3.6pt;margin-top:-0.1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з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С.Б. Макаревич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D1C401B5499A0F8D95D9ED2A0G5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4:00Z</dcterms:created>
  <dc:creator>505_Bea</dc:creator>
  <dc:description/>
  <cp:keywords/>
  <dc:language>en-US</dc:language>
  <cp:lastModifiedBy>USER-19-028</cp:lastModifiedBy>
  <cp:lastPrinted>2021-01-19T09:23:00Z</cp:lastPrinted>
  <dcterms:modified xsi:type="dcterms:W3CDTF">2021-11-12T11:40:00Z</dcterms:modified>
  <cp:revision>7</cp:revision>
  <dc:subject/>
  <dc:title>МОСКОВСКАЯ ОБЛАСТЬ</dc:title>
</cp:coreProperties>
</file>