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ризнании утратившим силу решения Совета депутатов Рузского городского округа Московской области от 27.06.2018 № 250/23 «Об утверждении порядка предоставления предложений и замечаний по вопросу, рассматриваемому на общественных обсуждениях или публичных слушаниях, в сфере градостроительной деятельности на территории Рузского городского округа Моск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документы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вязи с изданием постановления Администрации Рузского городского округа Московской области от 06.03.2023 № 1113 «Об утверждении Административного регламента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руководствуясь Уставом Рузского городского округа Москов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знать утратившим силу решение Совета депутатов Рузского городского округа Московской области от 27.06.2018 № 250/23 «Об утверждении порядка предоставления предложений и замечаний по вопросу, рассматриваемому на общественных обсуждениях или публичных слушаниях, в сфере градостроительной деятельности на территории Рузского городского округа Московской области»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ом периодическом печатном издании, распространяемом в Рузском городском округе, и разместить на официальном сайте Администрации Рузского городского округа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  <w:gridCol w:w="1843"/>
      </w:tblGrid>
      <w:tr>
        <w:trPr>
          <w:trHeight w:val="1148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з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з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Московской области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Н. Пархоменко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А. Вереин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1:00Z</dcterms:created>
  <dc:creator>Пользователь</dc:creator>
  <dc:description/>
  <cp:keywords/>
  <dc:language>en-US</dc:language>
  <cp:lastModifiedBy>Юрьева О.В.</cp:lastModifiedBy>
  <cp:lastPrinted>2020-02-25T18:04:00Z</cp:lastPrinted>
  <dcterms:modified xsi:type="dcterms:W3CDTF">2023-04-21T06:52:00Z</dcterms:modified>
  <cp:revision>5</cp:revision>
  <dc:subject/>
  <dc:title/>
</cp:coreProperties>
</file>