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Рузского городского округа Московской области от 25.10.2017 № 143/13 «Об установлении земельного налога на территории Рузского городского округа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1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Рузского городского округа Моск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узского городского округ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Рузского городского округа Московской области от 25.10.2017 № 143/13 «Об установлении земельного налога на территории Рузского городского округа Московской области» (в редакции решения Совета депутатов Рузского городского округа Московской области от 31.03.2021 № 535/62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абзаце втором пункта 2.3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слов «</w:t>
      </w:r>
      <w:r>
        <w:rPr>
          <w:rFonts w:cs="Times New Roman" w:ascii="Times New Roman" w:hAnsi="Times New Roman"/>
          <w:sz w:val="24"/>
          <w:szCs w:val="24"/>
        </w:rPr>
        <w:t>приобретенных (предоставленных) дл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ь словами «</w:t>
      </w: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,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3. Налогоплательщики-организации уплачивают авансовые платежи по налогу в течение налогового периода (календарного года) не позднее: 30 апреля, 31 июля, 31 октября в размере ¼ соответствующей налоговой ставки кадастровой стоимости земельного участка. </w:t>
      </w:r>
      <w:bookmarkStart w:id="0" w:name="_Hlk85557925"/>
      <w:r>
        <w:rPr>
          <w:rFonts w:cs="Times New Roman" w:ascii="Times New Roman" w:hAnsi="Times New Roman"/>
          <w:sz w:val="24"/>
          <w:szCs w:val="24"/>
        </w:rPr>
        <w:t xml:space="preserve">Налоговый и отчетные периоды установлены </w:t>
      </w:r>
      <w:r>
        <w:rPr>
          <w:rFonts w:eastAsia="Times New Roman" w:cs="Times New Roman" w:ascii="Times New Roman" w:hAnsi="Times New Roman"/>
          <w:sz w:val="24"/>
          <w:szCs w:val="24"/>
        </w:rPr>
        <w:t>Налоговым кодексом Российской Федерации.</w:t>
      </w:r>
      <w:bookmarkEnd w:id="0"/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3.1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4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логоплательщики – организации и физические лица уплачивают земельный налог в сроки, установленные Налоговым кодексом Российской Федерац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 января 2022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Рузского                     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                                                              Руз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  <w:tab/>
        <w:t xml:space="preserve">                                              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 Н.Н. Пархоменко                                       ______________   С.Б. Макаревич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ского городского округа</w:t>
        <w:tab/>
        <w:tab/>
        <w:tab/>
        <w:tab/>
        <w:tab/>
        <w:tab/>
        <w:t xml:space="preserve">              Ю.А. Пеня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</w:t>
        <w:tab/>
        <w:t>_____________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ского городского округа</w:t>
        <w:tab/>
        <w:tab/>
        <w:tab/>
        <w:t xml:space="preserve">   </w:t>
        <w:tab/>
        <w:t xml:space="preserve">           </w:t>
        <w:tab/>
        <w:t xml:space="preserve">                       Т.В. Ерм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</w:t>
        <w:tab/>
        <w:t>_____________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узского городского округа</w:t>
        <w:tab/>
        <w:tab/>
        <w:t xml:space="preserve">          </w:t>
        <w:tab/>
        <w:t xml:space="preserve">                           В.Б. Буз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</w:t>
        <w:tab/>
        <w:t>_____________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узского городского округа</w:t>
        <w:tab/>
        <w:tab/>
        <w:tab/>
        <w:t xml:space="preserve">                    Ю.Ю. Дор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</w:t>
        <w:tab/>
        <w:t>_____________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Руз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Рузского городского округа Московской области от 25.10.2017 № 143/13 «Об установлении земельного налога на территории Рузского городского округа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Для исключения спорных ситуаций в вопросе налогообложения земельных уча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обретенных (предоставленных) для индивидуального жилищного строительства, используемых в предпринимательской деятельности, </w:t>
      </w:r>
      <w:r>
        <w:rPr>
          <w:rFonts w:cs="Times New Roman" w:ascii="Times New Roman" w:hAnsi="Times New Roman"/>
          <w:sz w:val="28"/>
          <w:szCs w:val="28"/>
        </w:rPr>
        <w:t>данный вид объектов налогообложения добавлен к объектам, облагаемым по ставке 1,5%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Налоговый и отчетные периоды установлены Налоговым кодекс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Представление налоговых деклараций отменено Налоговым кодекс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роки уплаты налога установлены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изменения не повлекут за собой возникновения выпадающих до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ского городского округа</w:t>
        <w:tab/>
        <w:tab/>
        <w:t xml:space="preserve">           </w:t>
        <w:tab/>
        <w:tab/>
        <w:t xml:space="preserve">               В.Б. Бузд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2BDE2DEA2A786D8E10A251E5495A5463DC9F08B86EDF0370C10CE03480403023BC4F3596AB8AE8eF5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53:00Z</dcterms:created>
  <dc:creator>Кушнер ИВ</dc:creator>
  <dc:description/>
  <cp:keywords/>
  <dc:language>en-US</dc:language>
  <cp:lastModifiedBy>Владелец</cp:lastModifiedBy>
  <cp:lastPrinted>2021-10-19T16:00:00Z</cp:lastPrinted>
  <dcterms:modified xsi:type="dcterms:W3CDTF">2021-10-19T14:58:00Z</dcterms:modified>
  <cp:revision>3</cp:revision>
  <dc:subject/>
  <dc:title/>
</cp:coreProperties>
</file>