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собенности проведения общественных обсуждений по вопроса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градостроительной деятельности в Рузском городском округе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ные документы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03.2022 № 58-ФЗ «О внесении изменений в отдельные законодательные акты Российской Федерации», руководствуясь Уставом Рузского городского округа Москов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собенности проведения общественных обсуждений по вопросам градостроительной деятельности в Рузском городском округе в 2023 году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ом периодическом печатном издании, распространяемом в Рузском городском округе, и разместить на официальном сайте Рузского городского округа в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268"/>
        <w:gridCol w:w="1843"/>
      </w:tblGrid>
      <w:tr>
        <w:trPr>
          <w:trHeight w:val="1148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з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зского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Московской области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.Н. Пархоменко 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А. Вере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  <w:t>решением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  <w:t>Руз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  <w:t>Московской области</w:t>
      </w:r>
    </w:p>
    <w:p>
      <w:pPr>
        <w:pStyle w:val="Normal"/>
        <w:ind w:right="851" w:hanging="0"/>
        <w:jc w:val="right"/>
        <w:rPr>
          <w:sz w:val="22"/>
          <w:szCs w:val="22"/>
        </w:rPr>
      </w:pPr>
      <w:r>
        <w:rPr/>
        <w:t>от                          №</w:t>
      </w:r>
      <w:r>
        <w:rPr>
          <w:sz w:val="22"/>
          <w:szCs w:val="22"/>
        </w:rPr>
        <w:t xml:space="preserve">   </w:t>
      </w:r>
    </w:p>
    <w:p>
      <w:pPr>
        <w:pStyle w:val="Normal"/>
        <w:ind w:right="85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lang w:eastAsia="en-US"/>
        </w:rPr>
        <w:t xml:space="preserve">Об утверждении Особенностей проведения </w:t>
        <w:br/>
        <w:t xml:space="preserve">общественных обсуждений по вопросам градостроительной деятельности </w:t>
        <w:br/>
        <w:t>в Рузском городском округе в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1. Особенности проведения общественных обсуждений по вопросам градостроительной деятельности в Рузском городском округе в 2022 году установлены в соответствии с Федеральным законом от 14.03.2022 № 58-ФЗ «О внесении изменений в отдельные законодательные акты Российской Федерации» и применяются при проведении общественных обсуждений или публичных слушаний по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1) проектам генеральных планов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) проектам правил землепользования и застройки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) проектам планировки территории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4) проектам межевания территории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5) проектам, предусматривающим внесение изменений в утвержденные документы, указанные в подпунктах 1 – 4 настоящего пун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>2. Решение о назначении общественных обсуждений по проектам, указанным в пункте 1, принимается главой Рузского городского округа не позднее чем через два календарных дня после получения проекта от Комитета по архитектуре и градостроительству Московской област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3. Срок проведения общественных обсужде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не может превышать один месяц.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4. При одновременной подготовке проектов изменений в генеральный план, изменений в правила землепользования и застройки и разработке документации по планировке территории проведение общественных обсуждений по всем таким проектам осуществляется одновремен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5. По проектам генеральных планов, подготовленным применительно к отдельным населенным пунктам, входящим в состав городского округа, к территории за границами населенных пунктов, и по проектам документов о внесении изменений в утвержденные генеральные планы, подготовленным применительно к отдельным населенным пунктам, к территории за границами населенных пунктов, общественные обсуждения проводятся только: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1) в населенном пункте, в отношении которого подготовлен проект генерального плана или проект документа о внесении изменений в генеральный план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) в ближайшем населенном пункте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 По проектам правил землепользования и застройки, проектам документов о внесении изменений в правила землепользования и застройки общественные обсуждения проводя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 в границах населенного пункта, в отношении которого подготовлены такие измен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 в границах ближайшего населенного пункта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 – в случае подготовки изменений в правила землепользования и застройки в отношении территории за границами населенных пунктов.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30:00Z</dcterms:created>
  <dc:creator>Пользователь</dc:creator>
  <dc:description/>
  <cp:keywords/>
  <dc:language>en-US</dc:language>
  <cp:lastModifiedBy>Юрьева О.В.</cp:lastModifiedBy>
  <cp:lastPrinted>2020-02-25T18:04:00Z</cp:lastPrinted>
  <dcterms:modified xsi:type="dcterms:W3CDTF">2023-02-08T14:36:00Z</dcterms:modified>
  <cp:revision>3</cp:revision>
  <dc:subject/>
  <dc:title/>
</cp:coreProperties>
</file>