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роект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нозного плана приватизации муниципального имущества Рузского городского округа Московской области на 2023 год и плановый период 2024-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представленные документы, в соответствии с Федеральным законом от 21.12.2001 №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color w:val="000000"/>
          <w:sz w:val="26"/>
          <w:szCs w:val="26"/>
        </w:rPr>
        <w:t>, руководствуясь</w:t>
      </w:r>
      <w:r>
        <w:rPr>
          <w:sz w:val="26"/>
          <w:szCs w:val="26"/>
        </w:rPr>
        <w:t xml:space="preserve"> Уставом Рузского городского округа Московской области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b/>
          <w:sz w:val="26"/>
          <w:szCs w:val="26"/>
        </w:rPr>
        <w:t>Совет депутатов Рузского городского округа Московской области 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numPr>
          <w:ilvl w:val="0"/>
          <w:numId w:val="1"/>
        </w:numPr>
        <w:shd w:fill="auto" w:val="clear"/>
        <w:spacing w:lineRule="exact" w:line="298" w:before="0" w:after="0"/>
        <w:ind w:left="0" w:right="20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твердить</w:t>
      </w:r>
      <w:r>
        <w:rPr>
          <w:rFonts w:cs="Times New Roman" w:ascii="Times New Roman" w:hAnsi="Times New Roman"/>
          <w:sz w:val="26"/>
          <w:szCs w:val="26"/>
        </w:rPr>
        <w:t xml:space="preserve"> прогнозный план приватизации муниципального имущества Рузского городского окру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оск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на 20</w:t>
      </w:r>
      <w:r>
        <w:rPr>
          <w:rFonts w:cs="Times New Roman" w:ascii="Times New Roman" w:hAnsi="Times New Roman"/>
          <w:sz w:val="26"/>
          <w:szCs w:val="26"/>
          <w:lang w:val="ru-RU"/>
        </w:rPr>
        <w:t>23</w:t>
      </w:r>
      <w:r>
        <w:rPr>
          <w:rFonts w:cs="Times New Roman" w:ascii="Times New Roman" w:hAnsi="Times New Roman"/>
          <w:sz w:val="26"/>
          <w:szCs w:val="26"/>
        </w:rPr>
        <w:t xml:space="preserve"> год и плановый период 20</w:t>
      </w:r>
      <w:r>
        <w:rPr>
          <w:rFonts w:cs="Times New Roman" w:ascii="Times New Roman" w:hAnsi="Times New Roman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sz w:val="26"/>
          <w:szCs w:val="26"/>
        </w:rPr>
        <w:t>-20</w:t>
      </w:r>
      <w:r>
        <w:rPr>
          <w:rFonts w:cs="Times New Roman" w:ascii="Times New Roman" w:hAnsi="Times New Roman"/>
          <w:sz w:val="26"/>
          <w:szCs w:val="26"/>
          <w:lang w:val="ru-RU"/>
        </w:rPr>
        <w:t>26</w:t>
      </w:r>
      <w:r>
        <w:rPr>
          <w:rFonts w:cs="Times New Roman" w:ascii="Times New Roman" w:hAnsi="Times New Roman"/>
          <w:sz w:val="26"/>
          <w:szCs w:val="26"/>
        </w:rPr>
        <w:t xml:space="preserve"> г</w:t>
      </w:r>
      <w:r>
        <w:rPr>
          <w:rFonts w:cs="Times New Roman" w:ascii="Times New Roman" w:hAnsi="Times New Roman"/>
          <w:sz w:val="26"/>
          <w:szCs w:val="26"/>
          <w:lang w:val="ru-RU"/>
        </w:rPr>
        <w:t>одов (прилагаетс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публиковать настоящее решение в газете «Красное знамя» и разместить на официальном сайте Рузского городского округа Московской области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Глава Рузского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 xml:space="preserve">городского округа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 xml:space="preserve">Московской области 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_____________ Н.Н. Пархоменко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             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Рузского городского округа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Московской области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______________ И.А. Вереи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Утвержден  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решением Совета депутатов </w:t>
      </w:r>
    </w:p>
    <w:p>
      <w:pPr>
        <w:pStyle w:val="Normal"/>
        <w:ind w:left="11340" w:hanging="0"/>
        <w:rPr/>
      </w:pPr>
      <w:r>
        <w:rPr>
          <w:sz w:val="20"/>
          <w:szCs w:val="20"/>
        </w:rPr>
        <w:t>Рузского городского округа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Московской области 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>от «___»____________20__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нозный план приватизац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зского городского округа Московской области на 2023 год и плановый период 2024-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"/>
        <w:gridCol w:w="1446"/>
        <w:gridCol w:w="8"/>
        <w:gridCol w:w="2100"/>
        <w:gridCol w:w="1115"/>
        <w:gridCol w:w="1551"/>
        <w:gridCol w:w="913"/>
        <w:gridCol w:w="1165"/>
        <w:gridCol w:w="953"/>
        <w:gridCol w:w="994"/>
        <w:gridCol w:w="933"/>
        <w:gridCol w:w="931"/>
        <w:gridCol w:w="1146"/>
        <w:gridCol w:w="1239"/>
      </w:tblGrid>
      <w:tr>
        <w:trPr>
          <w:trHeight w:val="30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, назначение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нахождение, кадастровый номер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упатель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 реализа-ции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полагаемая выгода, тыс. руб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рма торго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реализ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 неё: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, нежил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Тучково, ул. Силикатная, д. 9, 50:19:0020205:18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ян П.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6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, нежил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уза, ул. Революционная, д. 28, 50:19:0010102:24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ин А.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6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, нежил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Тучково, ул. Силикатная, д. 9, 50:19:0020205:19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ян П.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6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, нежил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олюбакино, ул. Попова, д. 16, пом. 1-4, 50:19:0050106:13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чков П.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6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, нежил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уза, ул. Федеративная, д.10, пом. 6, 50:19:0010201:48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Эдельвей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6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, нежил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уза, ул. Федеративная, д.10, пом. 12, 50:19:0010201:48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Эдельвей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6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, нежил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уза, ул. Федеративная, д.11, пом. 28,29, 50:19:000010201:46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ПИКАС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,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6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, нежил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уза, ул. Федеративная, д.11, пом. 30,31,32,33,44, 50:19:000010201:46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ПИКАС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,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6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, нежил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Тучково, мкр. Восточный, д.22, пом.01, 50:19:0020315:39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чков П.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67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земли населенных пунктов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, Рузский район,            д. Кожино, д.10, 50:19:0040311:153    50:19:0040311:5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аукцион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-II квартал 2023</w:t>
            </w:r>
          </w:p>
        </w:tc>
      </w:tr>
      <w:tr>
        <w:trPr>
          <w:trHeight w:val="1267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, нежилое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, нежил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Рузский район, г.Руза, ул. Солнцева, д. 5, пом. 30,31,32,33,34,35, 50:19:0010102:16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аукци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079,9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-II квартал 2023</w:t>
            </w:r>
          </w:p>
        </w:tc>
      </w:tr>
      <w:tr>
        <w:trPr>
          <w:trHeight w:val="126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, нежил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Рузский район, г.Руза, ул. Солнцева, д. 2, пом. 19, 25-31, 50:19:0010202:18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аукци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800,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-II квартал 2023</w:t>
            </w:r>
          </w:p>
        </w:tc>
      </w:tr>
      <w:tr>
        <w:trPr>
          <w:trHeight w:val="126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, нежил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Рузский район, г.Руза, ул. Солнцева, д. 2, пом. 20-24, 50:19:0010202:18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аукци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400,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-II квартал 2023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0,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8,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4,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,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82" w:hanging="360"/>
      </w:pPr>
      <w:rPr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4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4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30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62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2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82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rial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0" w:after="240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50:00Z</dcterms:created>
  <dc:creator>1</dc:creator>
  <dc:description/>
  <cp:keywords/>
  <dc:language>en-US</dc:language>
  <cp:lastModifiedBy>ARGO-18-028</cp:lastModifiedBy>
  <cp:lastPrinted>2020-08-05T09:14:00Z</cp:lastPrinted>
  <dcterms:modified xsi:type="dcterms:W3CDTF">2022-11-22T08:38:00Z</dcterms:modified>
  <cp:revision>182</cp:revision>
  <dc:subject/>
  <dc:title>И</dc:title>
</cp:coreProperties>
</file>