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Совета депутатов Рузского городского округа</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От _______________</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бщественной палате Рузского городского округа Московской области, принятое Советом депутатов Рузского городского округа Московской области 19 апреля 2017 года №13/3.</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pPr>
      <w:r>
        <w:rPr>
          <w:rFonts w:cs="Times New Roman" w:ascii="Times New Roman" w:hAnsi="Times New Roman"/>
          <w:sz w:val="28"/>
          <w:szCs w:val="28"/>
        </w:rPr>
        <w:t>Рассмотрев проект изменений в Положение об общественной палате Рузского городского округа Московской области, принятое Советом депутатов Рузского городского округа Московской области 19 апреля 2017 года №13/3, представленный Главой Рузского городского округа Московской области, на основании Типового Положения об Общественной палате городского округа  Московской области, утвержденного советом Общественной палаты Московской области от 21.10.2010 г. (в редакции решения от30.05.23г.),руководствуясь Уставом Рузского городского округа Московской област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Рузского городского округа РЕШИЛ:</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1 ст. 7 Положения об общественной палате Рузского городского округа Московской области, принятого Советом депутатов Рузского городского округа Московской области 19 апреля 2017 года №13/3 дополнить абзацем следующего содержания:</w:t>
      </w:r>
    </w:p>
    <w:p>
      <w:pPr>
        <w:pStyle w:val="Style15"/>
        <w:jc w:val="both"/>
        <w:rPr/>
      </w:pPr>
      <w:r>
        <w:rPr>
          <w:rFonts w:cs="Times New Roman" w:ascii="Times New Roman" w:hAnsi="Times New Roman"/>
          <w:sz w:val="28"/>
          <w:szCs w:val="28"/>
        </w:rPr>
        <w:t>«Полномочия членов Общественной палаты могут быть продлены соответствующим решением представительного органа муниципального образования на срок не более шести месяце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ом периодическом печатном издании, распространяемом в Рузском городском округе Московской области, и разместить на официальном сайте Рузского городского округа Московской области в сети «Интер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Рузского городского округа                          Рузского городск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t>Московской области                                      Москов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Н.Н.Пархоменко                                             И.А. Вереина</w:t>
      </w:r>
    </w:p>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2:00Z</dcterms:created>
  <dc:creator>User</dc:creator>
  <dc:description/>
  <cp:keywords/>
  <dc:language>en-US</dc:language>
  <cp:lastModifiedBy>Валентина А. Бобрик</cp:lastModifiedBy>
  <cp:lastPrinted>2017-08-28T13:03:00Z</cp:lastPrinted>
  <dcterms:modified xsi:type="dcterms:W3CDTF">2023-06-06T06:26:00Z</dcterms:modified>
  <cp:revision>6</cp:revision>
  <dc:subject/>
  <dc:title/>
</cp:coreProperties>
</file>