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З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 принятии </w:t>
      </w:r>
      <w:r>
        <w:rPr>
          <w:rFonts w:cs="Times New Roman" w:ascii="Times New Roman" w:hAnsi="Times New Roman"/>
          <w:color w:val="000000"/>
        </w:rPr>
        <w:t>Положения о</w:t>
      </w:r>
      <w:r>
        <w:rPr>
          <w:rFonts w:cs="Times New Roman" w:ascii="Times New Roman" w:hAnsi="Times New Roman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</w:rPr>
        <w:t>муниципальных служащих органов местного самоуправления Рузского муниципального округа Московской области</w:t>
      </w:r>
      <w:r>
        <w:rPr>
          <w:rFonts w:cs="Times New Roman" w:ascii="Times New Roman" w:hAnsi="Times New Roman"/>
          <w:bCs w:val="false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органах местного самоуправления Рузского муниципального округа Москов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ссмотрев документы, предоставленные Главой Рузского муниципального округа Московской области, в соответствии с Федеральным законом от 02.03.2007 №25-ФЗ «О муниципальной службе Российской Федерации», Федеральным законом от 25.12.2008 №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Московской области от 24.06.2014 № 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руководствуясь Уставом Рузского муниципального округа Московской области,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депутатов Рузского муниципальн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1. Принять </w:t>
      </w:r>
      <w:r>
        <w:rPr>
          <w:rFonts w:cs="Times New Roman" w:ascii="Times New Roman" w:hAnsi="Times New Roman"/>
          <w:b w:val="false"/>
          <w:color w:val="000000"/>
        </w:rPr>
        <w:t>Положение о</w:t>
      </w:r>
      <w:r>
        <w:rPr>
          <w:rFonts w:cs="Times New Roman" w:ascii="Times New Roman" w:hAnsi="Times New Roman"/>
          <w:b w:val="false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  <w:b w:val="false"/>
        </w:rPr>
        <w:t>муниципальных служащих органов местного самоуправления Рузского муниципального округа Московской области</w:t>
      </w:r>
      <w:r>
        <w:rPr>
          <w:rFonts w:cs="Times New Roman" w:ascii="Times New Roman" w:hAnsi="Times New Roman"/>
          <w:b w:val="false"/>
          <w:bCs w:val="false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</w:rPr>
        <w:t xml:space="preserve">органах местного самоуправления Рузского муниципального округа Московской области (прилагается)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Признать утратившим силу решение Совета депутатов Рузского городского округа от 29.11.2017 №167/15 «О принятии </w:t>
      </w:r>
      <w:r>
        <w:rPr>
          <w:rFonts w:cs="Times New Roman" w:ascii="Times New Roman" w:hAnsi="Times New Roman"/>
          <w:b w:val="false"/>
          <w:color w:val="000000"/>
        </w:rPr>
        <w:t>Положения о</w:t>
      </w:r>
      <w:r>
        <w:rPr>
          <w:rFonts w:cs="Times New Roman" w:ascii="Times New Roman" w:hAnsi="Times New Roman"/>
          <w:b w:val="false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  <w:b w:val="false"/>
        </w:rPr>
        <w:t>муниципальных служащих органов местного самоуправления Рузского муниципального района</w:t>
      </w:r>
      <w:r>
        <w:rPr>
          <w:rFonts w:cs="Times New Roman" w:ascii="Times New Roman" w:hAnsi="Times New Roman"/>
          <w:b w:val="false"/>
          <w:bCs w:val="false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</w:rPr>
        <w:t>органах местного самоуправления Рузского городского округа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</w:t>
      </w:r>
      <w:r>
        <w:rPr>
          <w:color w:val="000000"/>
          <w:lang w:bidi="ru-RU"/>
        </w:rPr>
        <w:t xml:space="preserve">Разместить настоящее решение в сетевом издании – официальном сайте Рузского муниципального округа Московской области в информационно-телекоммуникационной сети Интернет: </w:t>
      </w:r>
      <w:r>
        <w:rPr>
          <w:color w:val="000000"/>
          <w:lang w:val="en-US" w:bidi="ru-RU"/>
        </w:rPr>
        <w:t>RUZAREGION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5. Направить настоящее решение в Администрацию Рузского муниципального округа Московской области для руководства.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Глава Рузского муниципального округа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осковской области                                               Руз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.Н. Пархоменко     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 Вере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                                                     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/>
      </w:pPr>
      <w:r>
        <w:rPr/>
        <w:t>Принято</w:t>
      </w:r>
    </w:p>
    <w:p>
      <w:pPr>
        <w:pStyle w:val="Normal"/>
        <w:shd w:fill="FFFFFF" w:val="clear"/>
        <w:jc w:val="right"/>
        <w:rPr/>
      </w:pPr>
      <w:r>
        <w:rPr/>
        <w:t xml:space="preserve">решением Совета депутатов </w:t>
      </w:r>
    </w:p>
    <w:p>
      <w:pPr>
        <w:pStyle w:val="Normal"/>
        <w:shd w:fill="FFFFFF" w:val="clear"/>
        <w:jc w:val="right"/>
        <w:rPr/>
      </w:pPr>
      <w:r>
        <w:rPr/>
        <w:t>Руз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Москов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от «___»_______2025 №______</w:t>
      </w:r>
    </w:p>
    <w:p>
      <w:pPr>
        <w:pStyle w:val="TextBodyIndent"/>
        <w:ind w:left="1080" w:hanging="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left="10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</w:t>
      </w:r>
      <w:r>
        <w:rPr>
          <w:rFonts w:cs="Times New Roman" w:ascii="Times New Roman" w:hAnsi="Times New Roman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</w:rPr>
        <w:t xml:space="preserve">муниципальных служащих органов местного самоуправления Рузского муниципального округа Московской области </w:t>
      </w:r>
      <w:r>
        <w:rPr>
          <w:rFonts w:cs="Times New Roman" w:ascii="Times New Roman" w:hAnsi="Times New Roman"/>
          <w:bCs w:val="false"/>
        </w:rPr>
        <w:t>и урегулированию конфликта интере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органах местного самоуправления Рузского муниципального округа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органов местного самоуправления Рузского муниципального округа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в органах местного самоуправления Рузского муниципального округа Московской области (далее - комиссия), образуемой в соответствии с Федеральным законом от 02.03.2007 №25-ФЗ «О муниципальной службе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Московской области от 24.06.2014 №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Уставом Рузского муниципального округа Моск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 утверждается Главой Рузского муниципального округа Московской област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комиссии входят: председатель комиссии, заместитель председателя комиссии, секретарь комиссии и ины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4"/>
      <w:bookmarkStart w:id="1" w:name="P54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Рузского муниципального округа Московской области материалов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, несовершеннолетних детей, представляем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ом, претендующим на замещение должности муниципальной службы, включенной в соответствующий перечень (далее - граждан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7"/>
      <w:bookmarkEnd w:id="2"/>
      <w:r>
        <w:rPr>
          <w:rFonts w:cs="Times New Roman" w:ascii="Times New Roman" w:hAnsi="Times New Roman"/>
          <w:sz w:val="24"/>
          <w:szCs w:val="24"/>
        </w:rPr>
        <w:t>- муниципальным служащим, замещающим должность муниципальной службы, включенной в соответствующий перечень, установленный муниципальным правовым актом, ежегодно не позднее 30 апреля года, следующего за отчетным периодом (далее - муниципальный служащ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Администрацию Рузского муниципального округа Московской области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9"/>
      <w:bookmarkEnd w:id="3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должность муниципальной службы, включенную в соответствующий перечень должностей, в течение двух лет после увольнения с муниципальной службы о даче согласия на замещение должности на условиях трудового договора в организации и (или) выполнения в данной организации работы (оказание данной организации услуг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 (регистрация заявления осуществляется подразделением по профилактике коррупционных и иных правонарушений в </w:t>
      </w:r>
      <w:hyperlink w:anchor="P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по форме согласно приложению № 3 к настоящему Порядку);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данное в порядке, установленном правовым актом Администрации Рузского муниципального округа Московской области;</w:t>
      </w:r>
    </w:p>
    <w:p>
      <w:pPr>
        <w:pStyle w:val="ConsPlusNormal"/>
        <w:ind w:firstLine="540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ыполнении иной оплачиваемой работы, поданное в порядке, установленном правовым актом Администрации Рузского муниципального округа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64"/>
      <w:bookmarkStart w:id="8" w:name="P64"/>
      <w:bookmarkEnd w:id="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Рузского муниципального округа Московской области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бразовании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65"/>
      <w:bookmarkStart w:id="10" w:name="P65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Рузского муниципального округа Москов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66"/>
      <w:bookmarkStart w:id="12" w:name="P66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Рузского муниципального округа Москов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Рузского муниципального округа Московской област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Рузского муниципального округа Москов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67"/>
      <w:bookmarkEnd w:id="13"/>
      <w:r>
        <w:rPr>
          <w:rFonts w:cs="Times New Roman" w:ascii="Times New Roman" w:hAnsi="Times New Roman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узского муниципального округа Московской области, и с результатами е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72"/>
      <w:bookmarkStart w:id="15" w:name="P72"/>
      <w:bookmarkEnd w:id="1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по рассмотрению заявления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73"/>
      <w:bookmarkStart w:id="17" w:name="P73"/>
      <w:bookmarkEnd w:id="1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узского муниципального округа Московской области, если муниципальный служащий, гражданин прямо заявили о своем намерении лично присутствовать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, заседание комиссии проводится в их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а также любой член комиссии, вправе заявить ходатайство об участии в заседании комиссии других муниципальных служащих, замещающих должности муниципальной службы в Администрации Рузского муниципального округа Московской области; специалистов, которые могут дать пояснения по вопросам муниципальной службы и вопросам, рассматриваемым комиссией: должностных лиц других органов местного самоуправления Рузского муниципального округа, государственных органов: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ходатайству принимается председателем комиссии, принимаемым в каждом конкретном случае отдельно не менее чем за три дня до дн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итогам рассмотрения вопроса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представленные муниципальным служащим сведения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представленные муниципальным служащим сведения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тся недостоверными и (или) неполными. В этом случае комиссия рекомендует Главе Рузского муниципального округа Московской области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итогам рассмотрения вопроса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даче согласия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 итогам рассмотрения вопрос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муниципальному служащему принять меры по представлению указанных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узского муниципального округа Московской области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итогам рассмотрения вопрос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узского муниципального округа Москов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узского муниципального округа Московской области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итогам рассмотрения вопрос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выполнение муниципальным служащим иной оплачиваемой работы не повлечет за собой конфликта интересов и не будет препятствовать надлежащему исполнению им должностных обязанностей по замещаем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выполнение муниципальным служащим иной оплачиваемой работы повлечет за собой конфликт интересов. В этом случае комиссия рекомендует Главе Рузского муниципального округа Московской области принять соответствующи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итогам рассмотрения вопрос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узского муниципального округа Московской области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узского муниципального округа Московской области применить к муниципальному служащему меры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узского муниципального округа Московской област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«О противодействии коррупции». В этом случае комиссия рекомендует Главе Рузского муниципального округа Моск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е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ешения комиссии по основания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(далее - особое м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пии протокола заседания комиссии с приложением особых мнений членов комиссии в 7-дневный срок со дня заседания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Рузского муниципального округа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 (полностью или в виде выписок из н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заинтересованным лицам (по решению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лава Рузского муниципального округа Моск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юридической ответственности, предусмотренных действующим законодательством. Глава Рузского муниципального округа Московской области в месячный срок со дня поступления к нему протокола заседания комиссии в письменной форме уведомляет комиссию о принятом решении. Решение Главы Рузского муниципального округа Москов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и уведомление о выполнении иной оплачиваемой работы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комисс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блюдению требований к служеб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едению муниципальных служащих органов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 Рузского муниципальн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 Московской области и урегулирова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фликта интересов в органах местного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 Рузского муниципального округ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Главе Рузского муниципального округа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Московской области                 ___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 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возникновения личной заинтересован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ая приводит или может привести к конфликту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должностных обязанностей, на исполнение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ложения по урегулированию конфликта интерес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___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ио должностного лица, 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комисс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блюдению требований к служеб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едению муниципальных служащих органов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Рузского муниципального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 Московской области и урегулирова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фликта интересов в органах местн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амоуправления Рузского муниципального округа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: 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указывается номер, присвоенный в журнале 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регистрации заявлений о невозможности по             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бъективным причинам представить сведения 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доходах, расходах, об имуществе и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бязательствах имущественного характера своих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супруги (супруга) и (или) несовершеннолетних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детей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4"/>
          <w:szCs w:val="14"/>
        </w:rPr>
        <w:t xml:space="preserve">(соответствующее подразделение органа публичной власти или организации п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</w:t>
      </w:r>
      <w:r>
        <w:rPr>
          <w:rFonts w:cs="Times New Roman" w:ascii="Times New Roman" w:hAnsi="Times New Roman"/>
          <w:sz w:val="14"/>
          <w:szCs w:val="14"/>
        </w:rPr>
        <w:t>профилактике коррупционных и иных правонарушений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указываются фамилия, имя, отчество (при наличии) полностью лица, направляющег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Заявление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 xml:space="preserve">(замещаемая должность и структурное подразделение органа публичной власти или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</w:t>
      </w:r>
      <w:r>
        <w:rPr>
          <w:rFonts w:cs="Times New Roman" w:ascii="Times New Roman" w:hAnsi="Times New Roman"/>
          <w:sz w:val="14"/>
          <w:szCs w:val="14"/>
        </w:rPr>
        <w:t>организации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bookmarkStart w:id="18" w:name="P221"/>
      <w:bookmarkEnd w:id="18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/супруга/несовершеннолетних   детей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фамилия, имя, отчество (при наличии) полностью 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все причины и обстоятельства, необходимые для того, чтобы комиссия по соблюдению требований к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лужебному поведению и урегулированию конфликта интересов (аттестационная комиссия) (далее - комиссия) могла сделать вывод о том, что непредставление сведений носит объектив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ю предприняты следующие меры по представлению указанных све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копии документов и дополнительные материалы (при наличии):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копии документов и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/не намереваюсь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комиссией решении прошу проинформиров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едпочитаемый способ информирования, например, фактический адрес проживания для направления реш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(подпись лица, направившего заявление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(подпись лица, принявшего заявление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комисс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блюдению требований к служеб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едению муниципальных служащих органов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Рузского муниципального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 Московской области и урегулирова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фликта интересов в органах местн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амоуправления Рузского муниципального округ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280"/>
      <w:bookmarkEnd w:id="19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93"/>
        <w:gridCol w:w="1644"/>
        <w:gridCol w:w="2211"/>
        <w:gridCol w:w="2211"/>
        <w:gridCol w:w="153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, подавшем заявл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олностью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(занимаемая) должность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sz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085E1CB7F1A2096404B5E4A06551041B44DA616180D635A4316C4F1h4ACO" TargetMode="External"/><Relationship Id="rId3" Type="http://schemas.openxmlformats.org/officeDocument/2006/relationships/hyperlink" Target="consultantplus://offline/ref=F2C085E1CB7F1A2096404B5E4A06551041B44DA616180D635A4316C4F1h4ACO" TargetMode="External"/><Relationship Id="rId4" Type="http://schemas.openxmlformats.org/officeDocument/2006/relationships/hyperlink" Target="https://login.consultant.ru/link/?req=doc&amp;base=LAW&amp;n=442435&amp;dst=47" TargetMode="External"/><Relationship Id="rId5" Type="http://schemas.openxmlformats.org/officeDocument/2006/relationships/hyperlink" Target="https://login.consultant.ru/link/?req=doc&amp;base=LAW&amp;n=464894&amp;dst=33" TargetMode="External"/><Relationship Id="rId6" Type="http://schemas.openxmlformats.org/officeDocument/2006/relationships/hyperlink" Target="https://login.consultant.ru/link/?req=doc&amp;base=LAW&amp;n=474024&amp;dst=1713" TargetMode="External"/><Relationship Id="rId7" Type="http://schemas.openxmlformats.org/officeDocument/2006/relationships/hyperlink" Target="https://login.consultant.ru/link/?req=doc&amp;base=LAW&amp;n=442435&amp;dst=47" TargetMode="External"/><Relationship Id="rId8" Type="http://schemas.openxmlformats.org/officeDocument/2006/relationships/hyperlink" Target="https://login.consultant.ru/link/?req=doc&amp;base=LAW&amp;n=442435&amp;dst=47" TargetMode="External"/><Relationship Id="rId9" Type="http://schemas.openxmlformats.org/officeDocument/2006/relationships/hyperlink" Target="https://login.consultant.ru/link/?req=doc&amp;base=LAW&amp;n=464894&amp;dst=2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User</dc:creator>
  <dc:description/>
  <cp:keywords/>
  <dc:language>en-US</dc:language>
  <cp:lastModifiedBy>USER-18-052</cp:lastModifiedBy>
  <cp:lastPrinted>2017-12-12T10:38:00Z</cp:lastPrinted>
  <dcterms:modified xsi:type="dcterms:W3CDTF">2025-02-05T08:04:00Z</dcterms:modified>
  <cp:revision>23</cp:revision>
  <dc:subject/>
  <dc:title>РЕШЕНИЕ</dc:title>
</cp:coreProperties>
</file>