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 Рузского муниципального округа Московской области на 2025 год и плановый период 2026-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Рузского муниципальн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муниципальн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прогнозный план приватизации муниципального имущества Рузского муниципального округа Московской области на 2025 год и плановый период 2026-2028 годов (прилагается).</w:t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нить решение Совета депутатов Рузского городского округа Московской области от 19.06.2024 № 194/28 «Об утверждении прогнозного плана приватизации муниципального имущества Рузского городского округа Московской области на 2024 год и плановый период 2025-2027 годов» (в редакции решения Совета депутатов Рузского городского округа Московской области от 27.11.2024 №230/37).</w:t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настоящее решение в сетевом издании - официальном сайте Рузского муниципального округа Московской области в информационно-телекоммуникационной сети «Интернет»: RUZAREGION.RU.</w:t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И.А. Вере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муниципальн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зского муниципального округа Московской области на 2025 год и плановый период 2026-2028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2"/>
        <w:gridCol w:w="2083"/>
        <w:gridCol w:w="1083"/>
        <w:gridCol w:w="1308"/>
        <w:gridCol w:w="991"/>
        <w:gridCol w:w="1270"/>
        <w:gridCol w:w="931"/>
        <w:gridCol w:w="931"/>
        <w:gridCol w:w="895"/>
        <w:gridCol w:w="895"/>
        <w:gridCol w:w="994"/>
        <w:gridCol w:w="1270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-ние, назначе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, кадастровый номе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кв. 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еализа-ции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олагаемая выгода, тыс. ру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еализации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Руза, ул. Революцион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8, 50:19:0010102:24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ин А.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п. Колюбакино, ул. Попова, д. 16, пом. 1-4, 50:19:0050106:13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ков П.А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Руза, ул. Федеративная, д.11, пом. 28,29, 50:19:000010201:46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ИКАС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Руза, ул. Федеративная, д.11, пом. 30,31,32,33,44, 50:19:000010201:46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ИКАС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п. Тучково, мкр. Восточный, д.22, пом.01, 50:19:0020315:39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ков П.А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п.Тучково, ВМР, д. 19, пом. 06, 50:19:0020315:3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мсонова ЕА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, Рузский район,            д. Сытьково, ул.Родниковая, д.5, 50:19:0040201:1020    50:19:0040225:1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I квартал 202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 нежилое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п.Колюбакино, ул.Попова, д. 16, 50:19:0050106:13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мзаева Э.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п.Колюбакино, ул.Попова, д. 16, 50:19:0050106:13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мзаев Э.Э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п.Колюбакино, ул.Попова, д. 16, 50:19:0050106:13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мзаев Э.Э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Руза, ул. Федеративная, д.10, пом. 13,14, 50:19:0010201:18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дельвейс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2, пом. 19, 25-31, 50:19:0010202:18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I квартал 2025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 ул. Солнцева, д. 2, пом. 1-5, 50:19:0010202:18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I квартал 2025</w:t>
            </w:r>
          </w:p>
        </w:tc>
      </w:tr>
      <w:tr>
        <w:trPr>
          <w:trHeight w:val="13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, Рузский район,            д. Курово, д.17, 50:19:0030511:993   50:19:0030511: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III квартал 202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 нежилое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8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5-01-15T14:13:00Z</cp:lastPrinted>
  <dcterms:modified xsi:type="dcterms:W3CDTF">2025-01-17T08:31:00Z</dcterms:modified>
  <cp:revision>264</cp:revision>
  <dc:subject/>
  <dc:title>И</dc:title>
</cp:coreProperties>
</file>