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обенности проведения общественных обсуждений по вопроса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радостроительной деятельности в Рузском муниципальном округе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документы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Постановлением Правительства Московской области от 28.12.2024 № 1746-ПП «О внесении изменений в некоторые постановления Правительства Московской области в сфере градостроительной деятельности», руководствуясь Уставом Рузского муниципального округа Москов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депутатов Рузского муниципального округа Московской области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собенности проведения общественных обсуждений по вопросам градостроительной деятельности в Рузском муниципальном округе в 2025 году (прилагаются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сетевом издании – официальный сайт Рузского муниципального округа Московской области в информационно-телекоммуникационной сети Интернет: </w:t>
      </w:r>
      <w:r>
        <w:rPr>
          <w:lang w:val="en-US"/>
        </w:rPr>
        <w:t>RUZA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268"/>
        <w:gridCol w:w="1843"/>
      </w:tblGrid>
      <w:tr>
        <w:trPr>
          <w:trHeight w:val="114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п Гла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з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зского муниципального округа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и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А.Горбылёв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А. Вере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>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>
          <w:lang w:eastAsia="en-US"/>
        </w:rPr>
        <w:t>Руз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>Московской области</w:t>
      </w:r>
    </w:p>
    <w:p>
      <w:pPr>
        <w:pStyle w:val="Normal"/>
        <w:ind w:right="851" w:hanging="0"/>
        <w:jc w:val="right"/>
        <w:rPr>
          <w:sz w:val="22"/>
          <w:szCs w:val="22"/>
        </w:rPr>
      </w:pPr>
      <w:r>
        <w:rPr/>
        <w:t>от                          №</w:t>
      </w:r>
      <w:r>
        <w:rPr>
          <w:sz w:val="22"/>
          <w:szCs w:val="22"/>
        </w:rPr>
        <w:t xml:space="preserve">   </w:t>
      </w:r>
    </w:p>
    <w:p>
      <w:pPr>
        <w:pStyle w:val="Normal"/>
        <w:ind w:right="85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lang w:eastAsia="en-US"/>
        </w:rPr>
        <w:t xml:space="preserve">Об утверждении Особенностей проведения </w:t>
        <w:br/>
        <w:t xml:space="preserve">общественных обсуждений по вопросам градостроительной деятельности </w:t>
        <w:br/>
        <w:t>в Рузском муниципальном округе в 202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lang w:eastAsia="en-US"/>
        </w:rPr>
        <w:t>1. Особенности проведения общественных обсуждений по вопросам градостроительной деятельности в Рузском муниципальном округе в 2024 году установлены в соответствии с Федеральным законом от 14.03.2022 № 58-ФЗ «О внесении изменений в отдельные законодательные акты Российской Федерации» и применяются при проведении общественных обсуждений по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) проектам генеральных планов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) проектам правил землепользования и застройк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3) проектам планировки территори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) проектам межевания территории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5) проектам, предусматривающим внесение изменений в утвержденные документы, указанные в подпунктах 1 – 4 настоящего пун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2. Решение о назначении общественных обсуждений по проектам, указанным в пункте 1, принимается Главой Рузского муниципального округа не позднее чем через два рабочих дня после получения проекта от Комитета по архитектуре и градостроительству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3. Срок проведения общественных обсуждений по проектам генеральных план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до дня опубликования заключения о результатах общественных обсуждений не может превышать один меся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4. По проектам генеральных планов, подготовленным применительно к отдельным населенным пунктам, входящим в состав муниципального округа, к территории за границами населенных пунктов, и по проектам документов о внесении изменений в утвержденные генеральные планы, подготовленным применительно к отдельным населенным пунктам, к территории за границами населенных пунктов, общественные обсуждения проводятся только: 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) 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) 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 Подготовка проекта генерального плана муниципального округа, проекта, предусматривающего изменения в генеральный план муниципального округа, осуществляется без проведения общественных обсуждений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реализации результатов устранения противоречий в сведениях государственных реест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уточнения границ населенных пунктов, необходимость которых выявлена при внесении сведений в Единый государственный реестр недвижи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исполнения судебного ак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размещения объектов федерального, регионального, местного 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установления, изменения функциональной зоны, изменения положения о территориальном планировании для размещения объектов производственного, коммунального, общественно-делового, социального назначения (за исключением размещения объектов индивидуального жилищного строительства, многоквартирных жилых домов, домов блокированной застройк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приведения генерального плана муниципального округа Московской области в соответствие с Законом Московской области от 07.03.2007 № 36/2007-ОЗ «О Генеральном плане развития Москов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Подготовка проекта, предусматривающего изменения в правила землепользования и застройки муниципального округа Московской области, осуществляется без проведения общественных обсужд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Утверждение документации по планировке территорий и проектов, предусматривающих изменения в документацию по планировке территорий, осуществляется без проведения общественных обсуждений, за исключением случаев утверждения проектов межевания территорий в виде отдельного документа под существующими многоквартирными домами применительно к территории, на которой не предусматривается осуществление деятельности по комплексному развитию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1:00Z</dcterms:created>
  <dc:creator>Пользователь</dc:creator>
  <dc:description/>
  <cp:keywords/>
  <dc:language>en-US</dc:language>
  <cp:lastModifiedBy>ARGO-18-032</cp:lastModifiedBy>
  <cp:lastPrinted>2024-05-13T16:25:00Z</cp:lastPrinted>
  <dcterms:modified xsi:type="dcterms:W3CDTF">2025-03-04T09:01:00Z</dcterms:modified>
  <cp:revision>2</cp:revision>
  <dc:subject/>
  <dc:title/>
</cp:coreProperties>
</file>