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81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Главы </w:t>
      </w:r>
    </w:p>
    <w:p>
      <w:pPr>
        <w:pStyle w:val="Normal"/>
        <w:ind w:left="6096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Рузского городского округа</w:t>
      </w:r>
    </w:p>
    <w:p>
      <w:pPr>
        <w:pStyle w:val="Normal"/>
        <w:ind w:left="6521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_______ 20___г. №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го казен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«Центр по развитию инвестиционной деятельности и оказанию поддержки субъектам МСП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г. Ру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Общие положения</w:t>
      </w:r>
    </w:p>
    <w:p>
      <w:pPr>
        <w:pStyle w:val="Normal"/>
        <w:jc w:val="both"/>
        <w:rPr/>
      </w:pPr>
      <w:r>
        <w:rPr/>
        <w:t>1.1. Муниципальное казенное учреждение «Центр по развитию инвестиционной деятельности и оказанию поддержки субъектам МСП»</w:t>
      </w:r>
      <w:r>
        <w:rPr>
          <w:bCs/>
        </w:rPr>
        <w:t xml:space="preserve"> (далее - Учреждение), созданное на основании постановления Администрации Рузского муниципального района Московской области от 25.10.2011 г. № 4369 «О создании муниципального автономного учреждения Рузского муниципального района «Муниципальный фонд поддержки малого и среднего предпринимательства Рузского муниципального района»,  переименованное и изменившее тип  на основании постановления Главы Рузского городского округа от 19.12.2017 г. № 3296 «О переименовании и изменении типа муниципального автономного учреждения Рузского муниципального района «Центр поддержки малого и среднего предпринимательства» (в редакции от 18.07.2018 г. № 2676),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  от 06.10.2003 г. № 131-ФЗ «Об общих принципах организации местного самоуправления в Российской Федерации», Федеральным законом от 12.01.1996 г. № 7-ФЗ  «О некоммерческих организациях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Рузского муниципального округа, настоящим Уставом (далее - Устав) и другими нормативными и иными актами Российской Федерации,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   Официальное наименование Учреждения: Муниципальное казенное учреждение «Центр по развитию инвестиционной деятельности и оказанию поддержки субъектам МСП». Сокращенное наименование: МКУ «Центр по развитию инвестиционной деятельности и оказанию поддержки субъектам МСП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Учреждение является некоммерческой организацией, не преследующей извлечение прибыли в качестве основной цели свое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4.    Местонахождение Учреждения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Юридический адрес: </w:t>
      </w:r>
      <w:r>
        <w:rPr>
          <w:shd w:fill="FFFFFF" w:val="clear"/>
        </w:rPr>
        <w:t xml:space="preserve">143103, </w:t>
      </w:r>
      <w:r>
        <w:rPr/>
        <w:t>Россия, Московская область, г. Руза ул. Солнцева, д. 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 Учредителем Учреждения является муниципальное образование Рузский муниципальный округ Московской области</w:t>
      </w:r>
      <w:r>
        <w:rPr>
          <w:bCs/>
        </w:rPr>
        <w:t xml:space="preserve"> (далее - Учредитель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Собственником имущества Учреждения является Учред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7. Учреждение осуществляет права владения, пользования и распоряжения в отношении закрепленного за ним имущества в пределах, установленных действующим законодательством Российской Федерации в соответствии с целями своей деятельности, заданиями Учредителя и назначением иму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1.8. Учреждение является юридическим лицом со дня его государственной регистрации, самостоятельно осуществляет финансово-хозяйственную деятельность, имеет самостоятельный баланс, обособленное имущество, бюджетную смету, лицевой счет, открытый в Финансовом управлении Администрации Рузского муниципального округа,</w:t>
      </w:r>
      <w:r>
        <w:rPr>
          <w:b/>
          <w:i/>
        </w:rPr>
        <w:t xml:space="preserve"> </w:t>
      </w:r>
      <w:r>
        <w:rPr/>
        <w:t xml:space="preserve">бланки, штампы, печать установленного образца со своим наименованием, местонахождением, а также другие средства индивидуализ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1.9. Права юридического лица в части ведения уставной финансово-хозяйственной деятельности возникают у Учреждения с момента его государственной регистраци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0. Финансовое обеспечение деятельности Учреждения осуществляется за счет средств бюджета Рузского муниципального округа на основании бюджетной сме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 Цели, задачи, функции и предмет деятельност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Целью деятельности Учреждения является создание благоприятного инвестиционного климата на территории Рузского муниципального округа, развитие и поддержка малого и среднего предпринимательства, реализация мероприятий, направленных на увеличение налоговых и неналоговых доходов бюджета для осуществления комплексного развития муниципальной территории и управления муниципальным образованием, осуществление муниципальной политики в сфере торговли, общественного питания и услуг, направленной на удовлетворение потребности населения в товарах народного потребления, торговых и бытовых услугах, организацию торгового обслуживания в соответствии с требованиями формирования рыночных отношений и развитие рыночной инфраструктуры в отрасли, защиту интересов потреб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ми задачами Учреждения являются:</w:t>
      </w:r>
    </w:p>
    <w:p>
      <w:pPr>
        <w:pStyle w:val="Normal"/>
        <w:jc w:val="both"/>
        <w:rPr/>
      </w:pPr>
      <w:r>
        <w:rPr/>
        <w:t>- разработка мероприятий, направленных на улучшение инвестиционного климата;</w:t>
      </w:r>
    </w:p>
    <w:p>
      <w:pPr>
        <w:pStyle w:val="Normal"/>
        <w:jc w:val="both"/>
        <w:rPr/>
      </w:pPr>
      <w:r>
        <w:rPr/>
        <w:t>- развитие инфраструктуры поддержки субъектов малого и среднего предпринима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по организации обучения заинтересованных субъектов малого и среднего предпринима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комплекса мероприятий по информированию, консультированию и оказанию содействия субъектам малого и среднего предпринимательства в получении государственной поддержки в виде субсидий, грантов, займов, имущественных льгот, налоговых преференций, а также поручительств по банковским кредит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информации о полноте поступления налоговых и неналоговых доходов в бюджет Рузского муниципального округ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источников доходов Рузского муниципального округа и их мобилизация в бюдже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взаимодействия государственных органов и органов местного самоуправления по разработке и реализации мероприятий, направленных на увеличение налоговых и неналоговых доходов бюджета Рузского муниципального округ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и анализ задолженности по налогам, сборам и неналоговым платежам, подлежащим зачислению в бюджет Рузского муниципального округ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 прогнозирование развития торговли, общественного питания и сферы услуг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тратегии развития потребительского рынка, разработка системы поддержки предпринимательства в сфере потребительского рынка и сферы услуг, реализация мер по созданию благоприятных правовых и социально-экономических условий функционирования субъектов малого и среднего предпринима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цен на продовольственные товары и услуги, входящие в состав потребительской корзины Москов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организации деятельности ярмаро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сширения рынка сельскохозяйственной продукции, сырья и продоволь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хемы размещения нестационарных торговых объектов на территории Рузского муниципального округ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азмещением объектов нестационарной торговл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Учреждения является оказание информационной и консультационной поддержки субъектам малого и среднего предпринимательства, привлечение инвестиций на территорию Рузского муниципального округа, мониторинг и анализ задолженности по налогам, сборам и неналоговым платежам, подлежащим зачислению в консолидированный бюджет, создание благоприятных условий для развития сферы торговли, общественного питания и бытового обслуживания населения, направленных на удовлетворение потребностей населения муниципального округа в товарах и услугах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t>Учрежд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взаимодействие с территориальными органами федеральных органов исполнительной власти, органами государственной власти Московской области, органами местного самоуправления по вопросам, связанным с реализацией инвестиционной политики и привлечения инвестиц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изучение и анализ действующего законодательства, регламентирующего инвестиционную и предпринимательскую деятель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разработка нормативно-правовых актов по обеспечению благоприятного инвестиционного климата на территории Рузского муниципальн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взаимодействие с инвесторами, оказание им содействия, в том числе по получению муниципальных и государственных услуг, связанных с реализацией инвестиционных прое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оздание и ведение базы данных инвесторов и реализуемых/предлагаемых к реализации инвестиционных проектов, а также промышленных площадок, бизнес-инкубаторов, индустриальных парков и технопар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оздание и ведение базы данных свободных земельных участков, предлагаемых для осуществления инвестиционной деятельности с разработкой паспорта для каждого земельного участ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казание информационной и консультационной поддержки субъектам малого и среднего предпринимательства на различных этапах создания и развития бизнес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рганизация информационного обеспечения деятельности субъектов малого и среднего предпринимательства на территории Рузского муниципального округа, участие в создании единого информационного пространства, ведение электронной базы данных в целях информационной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омощь начинающим предпринимателям при создании и регистрации предприят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зработке и реализации программ и проектов, направленных на поддержку и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>- организация и проведение выставочных мероприятий, семинаров, совещаний, «круглых столов» и иных мероприятий;</w:t>
      </w:r>
    </w:p>
    <w:p>
      <w:pPr>
        <w:pStyle w:val="Normal"/>
        <w:jc w:val="both"/>
        <w:rPr>
          <w:color w:val="000000"/>
        </w:rPr>
      </w:pPr>
      <w:r>
        <w:rPr/>
        <w:t>- взаимодействие с территориальным органом Федеральной службы государственной статистики по Московской области по предоставлению статистической информации;</w:t>
      </w:r>
    </w:p>
    <w:p>
      <w:pPr>
        <w:pStyle w:val="Normal"/>
        <w:jc w:val="both"/>
        <w:rPr/>
      </w:pPr>
      <w:r>
        <w:rPr>
          <w:color w:val="000000"/>
        </w:rPr>
        <w:t>- осуществление взаимодействие с уполномоченными государственными органами, органами местного самоуправления Рузского муниципального округа и других муниципальных образований по вопросу выявления организаций, осуществляющих деятельность на территории Рузского муниципального округа без государственной регистрации, а также имеющих в собственности либо арендующих недвижимое имущество, но не состоящих на учете в местном налоговом органе;</w:t>
      </w:r>
    </w:p>
    <w:p>
      <w:pPr>
        <w:pStyle w:val="Normal"/>
        <w:jc w:val="both"/>
        <w:rPr/>
      </w:pPr>
      <w:r>
        <w:rPr>
          <w:color w:val="000000"/>
        </w:rPr>
        <w:t>- осуществление мониторинга и анализа задолженности по налогам, сборам и неналоговым платежам, подлежащим зачислению в местный бюджет;</w:t>
      </w:r>
    </w:p>
    <w:p>
      <w:pPr>
        <w:pStyle w:val="Normal"/>
        <w:jc w:val="both"/>
        <w:rPr/>
      </w:pPr>
      <w:r>
        <w:rPr>
          <w:color w:val="000000"/>
        </w:rPr>
        <w:t>- осуществление персональной работы с недоимщиками – юридическими лицами и индивидуальными предпринимателями по налоговым и неналоговым платежам, зачисляемым в бюджет Рузского муниципального округа путем приглашения их на заседания межведомственной комиссии по мобилизации доходов Рузского муниципального округа и комиссии по урегулированию задолженности в территориальные подразделения УФНС;</w:t>
      </w:r>
    </w:p>
    <w:p>
      <w:pPr>
        <w:pStyle w:val="Normal"/>
        <w:jc w:val="both"/>
        <w:rPr/>
      </w:pPr>
      <w:r>
        <w:rPr>
          <w:color w:val="000000"/>
        </w:rPr>
        <w:t>- участие совместно с Учредителем в разработке и реализации мероприятий, направленных на увеличение налоговых и неналоговых доходов бюджета Рузского муниципальн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мониторинга цен на основные группы продовольственных товаров;</w:t>
      </w:r>
    </w:p>
    <w:p>
      <w:pPr>
        <w:pStyle w:val="Normal"/>
        <w:jc w:val="both"/>
        <w:rPr/>
      </w:pPr>
      <w:r>
        <w:rPr>
          <w:color w:val="000000"/>
        </w:rPr>
        <w:t>- организация работы по формированию информационной системы поддержки малого предпринимательства в сфере потребительского рынка и услуг, обеспечивающей получение субъектами малого и среднего предпринимательства экономической, правовой, статистической и ин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ализ состояния торговли, общественного питания и сферы услуг;</w:t>
      </w:r>
    </w:p>
    <w:p>
      <w:pPr>
        <w:pStyle w:val="Normal"/>
        <w:jc w:val="both"/>
        <w:rPr/>
      </w:pPr>
      <w:r>
        <w:rPr>
          <w:color w:val="000000"/>
        </w:rPr>
        <w:t>- формирование перечня мест проведения ярмарок на территории муниципального округа для внесения в сводный перечень мест проведения ярмарок на территории Московской области;</w:t>
      </w:r>
    </w:p>
    <w:p>
      <w:pPr>
        <w:pStyle w:val="Normal"/>
        <w:jc w:val="both"/>
        <w:rPr/>
      </w:pPr>
      <w:r>
        <w:rPr>
          <w:color w:val="000000"/>
        </w:rPr>
        <w:t>- подготовка предложений по размещению нестационарных торговых объектов, разработка схемы размещения нестационарных торговых объектов на территории Рузского муниципальн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в соответствии с законодательством иных полномочий, отнесенных к компетенции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Организация деятельности Учреждения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Учреждение самостоятельно осуществляет определенную настоящим Уставом деятель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Учреждение строит свои отношения с физическими и юридическими лицами, а также организациями во всех сферах хозяйственной деятельности на основе договоров, контрактов, соглашений, заключенных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.2. Управление Учреждением осуществляется директором (далее – Руководитель) в соответствии с законодательством Российской Федерации и настоящим Уставом на принципах единоначал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3.3.  Руководитель Учреждения назначается на должность и освобождается от должности постановлением Учредител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чредитель:</w:t>
      </w:r>
    </w:p>
    <w:p>
      <w:pPr>
        <w:pStyle w:val="Normal"/>
        <w:jc w:val="both"/>
        <w:rPr/>
      </w:pPr>
      <w:r>
        <w:rPr/>
        <w:t>-   утверждает Устав и изменения Устава Учреждения;</w:t>
      </w:r>
    </w:p>
    <w:p>
      <w:pPr>
        <w:pStyle w:val="Normal"/>
        <w:jc w:val="both"/>
        <w:rPr/>
      </w:pPr>
      <w:r>
        <w:rPr/>
        <w:t>-   назначает на должность и освобождает от нее, заключает трудовой договор с Руководителем Учреждения;</w:t>
      </w:r>
    </w:p>
    <w:p>
      <w:pPr>
        <w:pStyle w:val="Normal"/>
        <w:jc w:val="both"/>
        <w:rPr/>
      </w:pPr>
      <w:r>
        <w:rPr/>
        <w:t>- определяет перечень движимого и недвижимого имущества Учреждения;</w:t>
      </w:r>
    </w:p>
    <w:p>
      <w:pPr>
        <w:pStyle w:val="Normal"/>
        <w:jc w:val="both"/>
        <w:rPr/>
      </w:pPr>
      <w:r>
        <w:rPr/>
        <w:t>- принимает решение о реорганизации или ликвидации Учреждения;</w:t>
      </w:r>
    </w:p>
    <w:p>
      <w:pPr>
        <w:pStyle w:val="Normal"/>
        <w:jc w:val="both"/>
        <w:rPr/>
      </w:pPr>
      <w:r>
        <w:rPr/>
        <w:t>- осуществляет контроль за финансово-хозяйственной деятельностью Учреждения, за сохранность и эффективное использование имущества, закрепленного за Учреждением;</w:t>
      </w:r>
    </w:p>
    <w:p>
      <w:pPr>
        <w:pStyle w:val="Normal"/>
        <w:jc w:val="both"/>
        <w:rPr/>
      </w:pPr>
      <w:r>
        <w:rPr/>
        <w:t>- осуществляет согласование структуры и штатного расписания Учреждения, а также всех изменений в структуре и в штатном расписании Учреждения, за исключением изменений, не влияющих на штатную численность сотрудников и наименование должностей;</w:t>
      </w:r>
    </w:p>
    <w:p>
      <w:pPr>
        <w:pStyle w:val="Normal"/>
        <w:jc w:val="both"/>
        <w:rPr/>
      </w:pPr>
      <w:r>
        <w:rPr/>
        <w:t>- осуществляет иные полномочия, установленные действующим законодательством и настоящим Уставом.</w:t>
      </w:r>
    </w:p>
    <w:p>
      <w:pPr>
        <w:pStyle w:val="Normal"/>
        <w:jc w:val="both"/>
        <w:rPr/>
      </w:pPr>
      <w:r>
        <w:rPr/>
        <w:t>3.5.     Руководитель:</w:t>
      </w:r>
    </w:p>
    <w:p>
      <w:pPr>
        <w:pStyle w:val="Normal"/>
        <w:jc w:val="both"/>
        <w:rPr>
          <w:color w:val="FF0000"/>
        </w:rPr>
      </w:pPr>
      <w:r>
        <w:rPr/>
        <w:t>-   осуществляет деятельность Учреждения, обеспечивает организацию его работы, выполнение задач и функций, возложенных на Учреждение настоящим Уста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без доверенности действует от имени Учреждения, представляет его интересы в различных организациях, в судебных органах, органах государственной власти Российской Федерации 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принимает обязательства от имени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правляет имуществом Учреждения в пределах, установленных законодательством Российской Федерации, настоящим Уставом и заключенным с ним трудовым догов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ршает сделки, соответствующие целям деятельности Учреждения, за исключением сделок, влекущих отчуждение имущества, выдает довер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на основании законодательства Российской Федерации и настоящего Устава издает приказы, правила, инструкции, положения, стандарты по вопросам, входящим в компетенцию Учреждения, обязательные для выполнения работниками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утверждает штатное расписание в пределах ассигнований на оплату труда, предусмотренных в бюджетной смете Учреждения и предельной численности по согласованию с Учредител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устанавливает условия оплаты труда, формы материального поощрения работников Учреждения, исходя из действующего законодательства Российской Федерации, актов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принимает на работу и увольняет с работы работников Учреждения, применяет к ним меры поощрения и дисциплинарного взыск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беспечивает выполнение приказов, распоряжений и иных распорядительных документов Учред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обеспечивает соблюдение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яет иные полномочия, установленные действующим законодательством и настоящим Уставом.</w:t>
      </w:r>
    </w:p>
    <w:p>
      <w:pPr>
        <w:pStyle w:val="Normal"/>
        <w:jc w:val="both"/>
        <w:rPr/>
      </w:pPr>
      <w:r>
        <w:rPr/>
        <w:t>3.6.  Руководитель Учреждения в порядке, установленном законодательством Российской Федерации,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скажение отчет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трату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нятие обязательств сверх доведенных лимитов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хранность имущественного комплекса, находящегося в оперативном управлении Учреждения и его использование не по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еисполнение или ненадлежащее исполнение задач и функций, возложенных на Учреждение настоящим Уста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еисполнение или ненадлежащее исполнение поручений, распоряжений Учред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рушения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ение приносящей доход деятельности, не предусмотренной настоящим Уставом без согласования Учред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Руководитель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 Права и обязанности Учреждения</w:t>
      </w:r>
    </w:p>
    <w:p>
      <w:pPr>
        <w:pStyle w:val="Normal"/>
        <w:jc w:val="both"/>
        <w:rPr/>
      </w:pPr>
      <w:r>
        <w:rPr/>
        <w:t>4.1.</w:t>
        <w:tab/>
        <w:t>Для выполнения основных целей и задач, предусмотренных настоящим Уставом, Учреждение имеет право:</w:t>
      </w:r>
    </w:p>
    <w:p>
      <w:pPr>
        <w:pStyle w:val="Normal"/>
        <w:jc w:val="both"/>
        <w:rPr/>
      </w:pPr>
      <w:r>
        <w:rPr/>
        <w:t>- заключать все виды договоров с юридическими и физическими лицами, не противоречащих законодательству Российской Федерации, а также целям и задачам деятельности Учреждения;</w:t>
      </w:r>
    </w:p>
    <w:p>
      <w:pPr>
        <w:pStyle w:val="Normal"/>
        <w:jc w:val="both"/>
        <w:rPr/>
      </w:pPr>
      <w:r>
        <w:rPr/>
        <w:t>- от своего имени приобретать имущественные и неимущественные права;</w:t>
      </w:r>
    </w:p>
    <w:p>
      <w:pPr>
        <w:pStyle w:val="Normal"/>
        <w:jc w:val="both"/>
        <w:rPr/>
      </w:pPr>
      <w:r>
        <w:rPr/>
        <w:t>- приобретать и арендовать основные и оборотные средства за счет имеющихся у него финансовых ресурсов;</w:t>
      </w:r>
    </w:p>
    <w:p>
      <w:pPr>
        <w:pStyle w:val="Normal"/>
        <w:jc w:val="both"/>
        <w:rPr/>
      </w:pPr>
      <w:r>
        <w:rPr/>
        <w:t>- выступать в качестве истца и ответчика в судебных органах в соответствии с законодательством   Российской Федерации;</w:t>
      </w:r>
    </w:p>
    <w:p>
      <w:pPr>
        <w:pStyle w:val="Normal"/>
        <w:jc w:val="both"/>
        <w:rPr/>
      </w:pPr>
      <w:r>
        <w:rPr/>
        <w:t>- определять и устанавливать формы поощрения работников;</w:t>
      </w:r>
    </w:p>
    <w:p>
      <w:pPr>
        <w:pStyle w:val="Normal"/>
        <w:jc w:val="both"/>
        <w:rPr/>
      </w:pPr>
      <w:r>
        <w:rPr/>
        <w:t>- устанавливать структуру и штатное расписание Учреждения по согласованию с Учредителем;</w:t>
      </w:r>
    </w:p>
    <w:p>
      <w:pPr>
        <w:pStyle w:val="Normal"/>
        <w:jc w:val="both"/>
        <w:rPr/>
      </w:pPr>
      <w:r>
        <w:rPr/>
        <w:t>- осуществлять иные права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реждение обяз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в полном объеме выполнять функции, возложенные на него настоящим Уставом, обеспечивать выполнение приказов, распоряжений, указаний, поручений и других распорядительных документов Учредителя, а также планов организационных и иных мероприятий, утвержденных Учредител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беспечивать выполнение своих обязательств в пределах, доведенных до него лимитов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составлять и исполнять бюджетную сме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беспечивать результативность, целевой характер использования бюджетных ассигнований, предусмотренных Учрежд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формировать и представлять статистическую, бухгалтерскую и иную отчетность в порядке и сроки, установленные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обеспечивать в соответствии с установленным порядком ведение и хранение докум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обеспечивать своим работникам гарантированный законодательством Российской Федерации минимальный размер оплаты труда, меры социальной защиты и безопасные условия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обеспечивать сохранность, эффективность и целевое использование имуще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реждение вправе осуществлять иные права и нести обязательства в соответствии с действующим законодательством Российской Федерации, актами муниципального образования и настоящим Уста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Учреждение является получателем бюдже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 Имущество и финансовое обеспечение Учрежд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редитель закрепляет за Учреждением на праве безвозмездного пользования нежилое помещение, находящееся в собственности Рузского муниципального округа. 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Объекты собственности, закрепленные за Учреждением, находятся в его оперативном управлении с момента передачи имущества. Учреждение отвечает за сохранность и эффективное использование закрепленного за ним имущества. </w:t>
      </w:r>
    </w:p>
    <w:p>
      <w:pPr>
        <w:pStyle w:val="Normal"/>
        <w:jc w:val="both"/>
        <w:rPr/>
      </w:pPr>
      <w:r>
        <w:rPr/>
        <w:t>Учреждение владеет, пользуется и распоряжается имуществом, закрепленным за ним на праве оперативного управления в соответствии с законодательством Российской Федерации, целями деятельности, устанавливаемыми настоящим Уставом и назначением это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>При осуществлении права оперативного управления имуществом Учреждение обяз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эффективно использовать имуществ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-   обеспечивать сохранность и использование имущества строго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е допускать ухудшения технического состояния имущества, помимо его ухудшения, связанного с нормативным износом в процессе эксплуатации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Имущество Учреждения, закрепленное на праве оперативного управления, может быть изъято полностью или частично собственником имущества в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 допускается совершать сделки, возможными последствиями которых является отчуждение или обременение имущества, закрепленного за Учреждением на праве оперативного управления или имущества, приобретенного Учреждением самостоятельно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Контроль за сохранностью и эффективным использованием Учреждением муниципального имущества, закрепленного за ним на праве оперативного управления, осуществляет собственник имуществ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Финансовое обеспечение Учреждения осуществляется за счет средств</w:t>
      </w:r>
      <w:r>
        <w:rPr>
          <w:color w:val="FF0000"/>
        </w:rPr>
        <w:t xml:space="preserve"> </w:t>
      </w:r>
      <w:r>
        <w:rPr/>
        <w:t xml:space="preserve">бюджета       </w:t>
      </w:r>
      <w:r>
        <w:rPr>
          <w:bCs/>
        </w:rPr>
        <w:t xml:space="preserve">Рузского муниципального округа </w:t>
      </w:r>
      <w:r>
        <w:rPr/>
        <w:t>и на основании бюджетной смет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Учреждение осуществляет операции по расходованию бюджетных средств в соответствии с бюджетной смет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юджетная смета Учреждения составляется, утверждается и ведется в соответствии с общими требованиями, установленными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Учреждение осуществляет операции с бюджетными средствами через счет, открытый в Финансовом управлении Администрации Рузского муниципального округа.</w:t>
      </w:r>
    </w:p>
    <w:p>
      <w:pPr>
        <w:pStyle w:val="Normal"/>
        <w:jc w:val="both"/>
        <w:rPr/>
      </w:pPr>
      <w:r>
        <w:rPr/>
        <w:t>Заключение и оплата Учреждением муниципальных контрактов, иных договоров, подлежащих исполнению за счет бюджетных средств, производятся в пределах, доведенных ему по кодам классификации расходов бюджетной классификации Российской Федерации лимитов бюджетных обязательств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рушение Учреждением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Учредителя, осуществляющего бюджетные полномочия главного распорядителя бюджетных средств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Учреждение самостоятельно выступает в суде в качестве истца и ответчика по своим денежным обязательства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прещается нецелевое использование денежных средств Учреждением, в том числе размещение их на депозитных счетах кредитных учреждений и приобретение ценных бумаг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При недостаточности лимитов бюджетных обязательств, доведенных Учреждению для исполнения его денежных обязательств, по таким обязательствам отвечает Учредитель, осуществляющий бюджетные полномочия главного распорядителя бюджетных средств, в ведении которого находится Учреждение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Учреждение не имеет права предоставлять и получать кредиты (займы) у кредитных организаций, других юридических и физ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    Филиалы и представительства Учреж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1.   Учреждение не имеет филиалов (представительст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b/>
          <w:bCs/>
        </w:rPr>
        <w:t>Реорганизация, изменение типа, ликвидация Учреждения</w:t>
      </w:r>
    </w:p>
    <w:p>
      <w:pPr>
        <w:pStyle w:val="Normal"/>
        <w:jc w:val="both"/>
        <w:rPr/>
      </w:pPr>
      <w:r>
        <w:rPr/>
        <w:t>7.1.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случаях, установленных закон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чредителя или по решению су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реорганизации Учреждения в форме присоединения к нему другого юридического лица (юридических лиц)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Изменение типа Учреждения не является его реорганизаци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зменение типа Учреждения в целях создания бюджетного или автономного учреждения осуществляется по инициативе либо с согласия Учредителя в порядке, установленном законодательством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мущество ликвидируем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Учредителю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Ликвидация Учреждения считается завершенной, а Учреждение -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хранение в архив Учредителя. Передача и упорядочение документов осуществляются силами и за счет средств Учреждения в соответствии с требованиями архивного отдел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зменения и дополнения, вносимые в настоящий Устав, принимаются в том же порядке что и Устав, и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20" w:right="626" w:gutter="0" w:header="0" w:top="1140" w:footer="72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5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5:00Z</dcterms:created>
  <dc:creator>Ramec</dc:creator>
  <dc:description/>
  <cp:keywords/>
  <dc:language>en-US</dc:language>
  <cp:lastModifiedBy>predpr03</cp:lastModifiedBy>
  <cp:lastPrinted>2017-12-19T14:56:00Z</cp:lastPrinted>
  <dcterms:modified xsi:type="dcterms:W3CDTF">2024-12-04T13:42:00Z</dcterms:modified>
  <cp:revision>13</cp:revision>
  <dc:subject/>
  <dc:title>Типовой Устав муниципального казенного учреждения</dc:title>
</cp:coreProperties>
</file>