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т «16» июня 2022 года                                                                                  № 25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 утверждении формы Протокола об итогах сбора подписей избирателей в поддержку выдвижения кандидата в депутаты Совета депутатов Рузского городского округа Москов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частью 7 статьи 29 Закона Московской области от 04 июня 2013 г. № 46/2013-ОЗ «О муниципальных выборах в Московской области», территориальная избирательная комиссия города Руза РЕШИЛА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форму Протокола об итогах сбора подписей избирателей в поддержку выдвижения кандидата в депутаты Совета депутатов                              Рузского городского округа Московской области (прилагается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Руза Волынского А.Ю</w:t>
      </w:r>
    </w:p>
    <w:p>
      <w:pPr>
        <w:pStyle w:val="Style19"/>
        <w:tabs>
          <w:tab w:val="clear" w:pos="708"/>
          <w:tab w:val="left" w:pos="1276" w:leader="none"/>
        </w:tabs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6"/>
        </w:rPr>
        <w:t>Территориальной избирательной комиссии</w:t>
        <w:tab/>
        <w:t xml:space="preserve">                       Волынский А.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кретарь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  <w:tab/>
        <w:tab/>
        <w:tab/>
        <w:t xml:space="preserve">   Дрига В.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i/>
          <w:lang w:eastAsia="en-US"/>
        </w:rPr>
        <w:t xml:space="preserve">к Решению территориальной избирательной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i/>
          <w:lang w:eastAsia="en-US"/>
        </w:rPr>
        <w:t xml:space="preserve">комиссии города Руза 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 «16» июня 2022г. №2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б итогах сбора подписей избирателей в поддержку выдвижения кандидата в депутаты Совета депутатов Рузского городского округа Моск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по округу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 представления подписных листов в территориальную избирательную комиссию города Руза кандидатом исключено (вычеркнуто) всего подписей избирателей, в том числе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ной лист № ____ исключена (вычеркнута) подпись № ____________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ной лист № ____ исключена (вычеркнута) подпись № ____________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ной лист № ____ исключена (вычеркнута) подпись № ____________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ной лист № ____ исключена (вычеркнута) подпись № ____________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ичеств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Заявленное количество подписей избирателей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дидат ______________________ __________________________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         (Фамилия И.О.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 __________________ 20__  г.</w:t>
      </w:r>
    </w:p>
    <w:p>
      <w:pPr>
        <w:pStyle w:val="Normal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3:00Z</dcterms:created>
  <dc:creator>-</dc:creator>
  <dc:description/>
  <cp:keywords/>
  <dc:language>en-US</dc:language>
  <cp:lastModifiedBy>Волынский А.Ю.</cp:lastModifiedBy>
  <cp:lastPrinted>2022-06-17T09:15:00Z</cp:lastPrinted>
  <dcterms:modified xsi:type="dcterms:W3CDTF">2022-06-27T07:23:00Z</dcterms:modified>
  <cp:revision>2</cp:revision>
  <dc:subject/>
  <dc:title/>
</cp:coreProperties>
</file>