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а Ирина Олеговна, 1989гр, Московская область, д. Нестерово, г. Руза, образование – высшее, временно безработная, член политической партии «</w:t>
      </w:r>
      <w:r>
        <w:rPr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ыдвижение по одномандатному избирательному округу №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8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9T12:18:00Z</dcterms:modified>
  <cp:revision>3</cp:revision>
  <dc:subject/>
  <dc:title/>
</cp:coreProperties>
</file>