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кович Евгений Валерьевич, 1986гр, Московская область, г. Одинцово, образование – высшее, основное место работы – Московская коллегия адвокатов «СЕД ЛЕКС», член политической партии «</w:t>
      </w:r>
      <w:r>
        <w:rPr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5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9T12:18:00Z</dcterms:modified>
  <cp:revision>3</cp:revision>
  <dc:subject/>
  <dc:title/>
</cp:coreProperties>
</file>