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айдаков Эдуард Михайлович,</w:t>
      </w:r>
      <w:r>
        <w:rPr>
          <w:sz w:val="28"/>
          <w:szCs w:val="28"/>
        </w:rPr>
        <w:t xml:space="preserve"> 1951гр., Московская область, город Руза, образование – высшее, основное место работы – Муниципальное автономное учреждение культуры Рузского городского округа «Рузский краеведческий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Региональным отделением Политической партии «Российская партия пенсионеров за социальную справедливость» в Московской области по одномандатному избирательному округу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0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9T13:00:00Z</dcterms:modified>
  <cp:revision>2</cp:revision>
  <dc:subject/>
  <dc:title/>
</cp:coreProperties>
</file>