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лов Владимир Сергеевич, </w:t>
      </w:r>
      <w:r>
        <w:rPr>
          <w:sz w:val="28"/>
          <w:szCs w:val="28"/>
        </w:rPr>
        <w:t>1985 гр., Московская область, г. Руза, пос. Колюбакино, образование – высшее, основное место работы – ООО «Игольный завод», член Политической партии ЛДПР - Либерально-демократическая парт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винут Московским областным отделением политической партии ЛДПР – Либерально-демократической партии России по одномандатному избирательному округу № 2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1T12:11:00Z</dcterms:modified>
  <cp:revision>25</cp:revision>
  <dc:subject/>
  <dc:title/>
</cp:coreProperties>
</file>