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Таранова Наталья Васильевна, 1965гр, Московская область, г. Руза, образование – высшее, основное место работы – МКУ "Центр по развитию инвестиционной деятельности и оказанию поддержки субъектам МПС", член Политической партии ЛДПР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eastAsia="ru-RU"/>
        </w:rPr>
        <w:t xml:space="preserve"> Либерально-демократическая партия России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двинут Московским областным отделением ЛДПР по одномандатному избирательному округу №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2:00Z</dcterms:created>
  <dc:creator>-</dc:creator>
  <dc:description/>
  <cp:keywords/>
  <dc:language>en-US</dc:language>
  <cp:lastModifiedBy>USER-21-002</cp:lastModifiedBy>
  <cp:lastPrinted>2022-07-01T15:11:00Z</cp:lastPrinted>
  <dcterms:modified xsi:type="dcterms:W3CDTF">2022-07-14T14:23:00Z</dcterms:modified>
  <cp:revision>20</cp:revision>
  <dc:subject/>
  <dc:title/>
</cp:coreProperties>
</file>