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2"/>
        </w:rPr>
        <w:t>Вершинин Евгений Петрович,</w:t>
      </w:r>
      <w:r>
        <w:rPr>
          <w:sz w:val="28"/>
          <w:szCs w:val="22"/>
        </w:rPr>
        <w:t xml:space="preserve"> 1975гр., Московская область, город Руза, образование – высшее, пенс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Региональным отделением Политической партии «Российская партия пенсионеров за социальную справедливость» в Московской области по одномандатному избирательному округу №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6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9T13:06:00Z</dcterms:modified>
  <cp:revision>2</cp:revision>
  <dc:subject/>
  <dc:title/>
</cp:coreProperties>
</file>