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11.202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-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Рузского городского округ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Собственность: земельный участок, местоположение: Московская область, Рузский городской округ, д. Петрищево, площадь 667 кв.м, разрешенное использование: для индивидуального жилищного строительства, категория земель – земли населенных пун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ждане, заинтересованные в предоставлении данных земельных участков, вправе подать заявление о намерении участвовать в аукционе по приобретению прав на указанные участки. Заявления принимаются в письменной форме в течении 30 дней со дня опубликования настоящего извещения в Администрацию Рузского городского округа Московской обла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 подачи заявления: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через портал государственных муниципальных услуг Московской области с услугой «Предоставление земельных участков в аренду или в собственность на торгах» выбрав в графе «Цель вашего обращения» подуслуги: «Подача заявления о намерении участвовать в аукционе в отношении земельного участка, сведения о котором не внесены в ЕГРН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Аренда: земельный участок, с кадастровым номером: 50:19:0050317:541, местоположение: Российская Федерация, Московская область, Рузский городской округ, Стрыгино д, площадь 1000 кв.м, разрешенное использование: для индивидуального жилищного строительства, категория земель – земли населенных пункт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ждане, заинтересованные в предоставлении данных земельных участков, вправе подать заявление о намерении участвовать в аукционе по приобретению прав на указанные участки. Заявления принимаются в письменной форме в течении 30 дней со дня опубликования настоящего извещения в Администрацию Рузского городского округа Московской област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через портал государственных муниципальных услуг Московской области с услугой «Предоставление земельных участков в аренду или в собственность на торгах» выбрав в графе «Цель вашего обращения» подуслуги: «Подача заявления о намерении участвовать в аукционе в отношении земельного участка, сведения о котором внесены в ЕГРН»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и время начала приема заявлений – 12.11.2021 с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3"/>
          <w:szCs w:val="23"/>
        </w:rPr>
        <w:t>Дата и время окончания приема заявок – 11.12.2021 до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ата подведения итогов – 13.12.2021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103, тел. 8 (496-27) 50-359 (ср.-чт., с 9.00 до 13.00)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 и реквизиты извещения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 копию паспорта либо документ, подтверждающий полномочия представителя заявителя, (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left="10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2:00Z</dcterms:created>
  <dc:creator>ERKupeev</dc:creator>
  <dc:description/>
  <cp:keywords/>
  <dc:language>en-US</dc:language>
  <cp:lastModifiedBy>Зотова Л.И.</cp:lastModifiedBy>
  <cp:lastPrinted>2021-04-20T16:06:00Z</cp:lastPrinted>
  <dcterms:modified xsi:type="dcterms:W3CDTF">2021-11-09T14:43:00Z</dcterms:modified>
  <cp:revision>17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