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11.202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-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Рузского городского округ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: земельный участок, с кадастровым номером: 50:19:0050308:677, местоположение: Российская Федерация, Московская область, Рузский городской округ, Новогорбово д, площадь 1500 кв.м, разрешенное использование: для ведения личного подсобного хозяйства (приусадебный земельный участок), 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едоставлении данных земельных участков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через портал государственных муниципальных услуг Московской области с услугой «Предоставление земельных участков в аренду или в собственность на торгах» выбрав в графе «Цель вашего обращения» подуслуги: «Подача заявления о намерении участвовать в аукционе в отношении земельного участка, сведения о котором внесены в ЕГРН»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и время начала приема заявлений – 19.11.2021 с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Дата и время окончания приема заявок – 18.12.2021 до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подведения итогов – 20.12.2021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 и реквизиты извещения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left="10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2:00Z</dcterms:created>
  <dc:creator>ERKupeev</dc:creator>
  <dc:description/>
  <cp:keywords/>
  <dc:language>en-US</dc:language>
  <cp:lastModifiedBy>USER-20-033</cp:lastModifiedBy>
  <cp:lastPrinted>2021-04-20T16:06:00Z</cp:lastPrinted>
  <dcterms:modified xsi:type="dcterms:W3CDTF">2021-11-12T13:09:00Z</dcterms:modified>
  <cp:revision>18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