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8.01.202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-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городского округ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Аренда: земельный участок, местоположение: Московская область, Рузский городской округ, д. Паново, площадь 1194 кв.м, разрешенное использование: для индивидуального жилищного строительства, 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электро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через портал государственных муниципальных услуг Московской области с услугой «Предоставление земельных участков в аренду или в собственность на торгах» выбрав в графе «Цель вашего обращения» подуслуги: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и время начала приема заявлений – 28.01.2022 с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Дата и время окончания приема заявок – 26.02.2022 до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28.02.2022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 и реквизиты извещения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.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2:00Z</dcterms:created>
  <dc:creator>ERKupeev</dc:creator>
  <dc:description/>
  <cp:keywords/>
  <dc:language>en-US</dc:language>
  <cp:lastModifiedBy>Зотова Л.И.</cp:lastModifiedBy>
  <cp:lastPrinted>2021-04-20T16:06:00Z</cp:lastPrinted>
  <dcterms:modified xsi:type="dcterms:W3CDTF">2022-01-25T14:53:00Z</dcterms:modified>
  <cp:revision>31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