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я номер 21000005710000000404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, на официальном сайт Российской Федерации для размещения информации о проведении торгов (https://torgi.gov.ru/new/public), в общественно-политической газете «Фактор-инфо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4-07-22T16:34:00Z</dcterms:modified>
  <cp:revision>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