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укциона в электронной фор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аво заключения договора аренды имущества, находящегося в собственности Рузского городского округа Московской области, расположенного по адресу: Московская область, р-н. Рузский, п. Колюбакино, ул. Попова, д. 16, опубликованну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6.05.2023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на официальном сайте торгов Российской Федерации www.torgi.gov.ru/new/public (извещение № 21000004710000005267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на Едином портале торгов Московской области easuz.mosreg.ru/torgi</w:t>
        <w:br/>
        <w:t>(процедура № 00100120103326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на электронной торговой площадке России РТС-Тендер (процедура </w:t>
        <w:br/>
        <w:t>№ 21000004710000005267)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440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5:30:00Z</dcterms:created>
  <dc:creator>Тамара</dc:creator>
  <dc:description/>
  <cp:keywords/>
  <dc:language>en-US</dc:language>
  <cp:lastModifiedBy>Гаврилко О.П.</cp:lastModifiedBy>
  <cp:lastPrinted>2019-09-12T11:40:00Z</cp:lastPrinted>
  <dcterms:modified xsi:type="dcterms:W3CDTF">2023-05-22T15:30:00Z</dcterms:modified>
  <cp:revision>2</cp:revision>
  <dc:subject/>
  <dc:title/>
</cp:coreProperties>
</file>