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ГО сообщает об отмене извещения номер 21000005710000000309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на сайте Рузского городского округа (https://ruzaregion.ru/docs/torgi/izvescheniya_o_razmeschenii_zakazov_otdela_zemlepolzovaniya), на официальном сайт Российской Федерации для размещения информации о проведении торгов (https://torgi.gov.ru/new/public), в общественно-политической газете «Фактор-инфо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4-07-23T08:31:00Z</dcterms:modified>
  <cp:revision>3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