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дминистрации Рузского городского округа Московской области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ГО сообщает об отмене извещения номер 21000005710000000393 о приеме заявлений от граждан о намерении участвовать в аукционе на право заключения договора аренды земельного участка, размещенное на официальном сайте Российской Федерации на сайте Рузского городского округа (https://ruzaregion.ru/docs/torgi/izvescheniya_o_razmeschenii_zakazov_otdela_zemlepolzovaniya), на официальном сайт Российской Федерации для размещения информации о проведении торгов (https://torgi.gov.ru/new/public), в общественно-политической газете «Фактор-инфо»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9:00Z</dcterms:created>
  <dc:creator>ERKupeev</dc:creator>
  <dc:description/>
  <cp:keywords/>
  <dc:language>en-US</dc:language>
  <cp:lastModifiedBy>Зотова Л.И.</cp:lastModifiedBy>
  <cp:lastPrinted>2019-12-13T14:30:00Z</cp:lastPrinted>
  <dcterms:modified xsi:type="dcterms:W3CDTF">2024-05-17T14:19:00Z</dcterms:modified>
  <cp:revision>2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